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8"/>
        </w:rPr>
      </w:pPr>
      <w:r>
        <w:rPr>
          <w:sz w:val="28"/>
        </w:rPr>
        <w:t>УЧРЕДИТЕЛЬНЫЙ КОНГРЕСС</w:t>
      </w:r>
    </w:p>
    <w:p>
      <w:pPr>
        <w:pStyle w:val="Subtitle"/>
        <w:ind w:firstLine="567"/>
        <w:rPr>
          <w:sz w:val="28"/>
        </w:rPr>
      </w:pPr>
      <w:r>
        <w:rPr>
          <w:sz w:val="28"/>
        </w:rPr>
        <w:t>МЕЖДУНАРОДНОЙ КОНФЕДЕРАЦИИ ПРОФСОЮЗОВ</w:t>
      </w:r>
    </w:p>
    <w:p>
      <w:pPr>
        <w:pStyle w:val="Heading1"/>
        <w:ind w:firstLine="567"/>
        <w:rPr>
          <w:b/>
          <w:b/>
          <w:bCs/>
          <w:sz w:val="28"/>
        </w:rPr>
      </w:pPr>
      <w:r>
        <w:rPr>
          <w:b/>
          <w:bCs/>
          <w:sz w:val="28"/>
        </w:rPr>
        <w:t>Анализ публикаций и документов</w:t>
      </w:r>
    </w:p>
    <w:p>
      <w:pPr>
        <w:pStyle w:val="Normal"/>
        <w:ind w:firstLine="567"/>
        <w:jc w:val="both"/>
        <w:rPr>
          <w:b/>
          <w:b/>
          <w:bCs/>
          <w:sz w:val="28"/>
        </w:rPr>
      </w:pPr>
      <w:r>
        <w:rPr>
          <w:b/>
          <w:bCs/>
          <w:sz w:val="28"/>
        </w:rPr>
      </w:r>
    </w:p>
    <w:p>
      <w:pPr>
        <w:pStyle w:val="Normal"/>
        <w:ind w:firstLine="567"/>
        <w:jc w:val="both"/>
        <w:rPr/>
      </w:pPr>
      <w:r>
        <w:rPr>
          <w:sz w:val="28"/>
        </w:rPr>
        <w:t>1–3 ноября 2006 г. в Вене состоялся Учредительный конгресс нового всемирного профцентра, получившего название Международная конфедерация профсоюзов (</w:t>
      </w:r>
      <w:r>
        <w:rPr>
          <w:i/>
          <w:iCs/>
          <w:sz w:val="28"/>
        </w:rPr>
        <w:t xml:space="preserve">МКП, английское сокращ. – </w:t>
      </w:r>
      <w:r>
        <w:rPr>
          <w:i/>
          <w:iCs/>
          <w:sz w:val="28"/>
          <w:lang w:val="en-US"/>
        </w:rPr>
        <w:t>ITUC</w:t>
      </w:r>
      <w:r>
        <w:rPr>
          <w:i/>
          <w:iCs/>
          <w:sz w:val="28"/>
        </w:rPr>
        <w:t xml:space="preserve">, французское – </w:t>
      </w:r>
      <w:r>
        <w:rPr>
          <w:i/>
          <w:iCs/>
          <w:sz w:val="28"/>
          <w:lang w:val="en-US"/>
        </w:rPr>
        <w:t>CSI</w:t>
      </w:r>
      <w:r>
        <w:rPr>
          <w:sz w:val="28"/>
        </w:rPr>
        <w:t>).</w:t>
      </w:r>
    </w:p>
    <w:p>
      <w:pPr>
        <w:pStyle w:val="2"/>
        <w:ind w:firstLine="567"/>
        <w:rPr/>
      </w:pPr>
      <w:r>
        <w:rPr>
          <w:sz w:val="28"/>
        </w:rPr>
        <w:t>Накануне Учредительного конгресса – 31 октября там же, в Вене были проведены конгрессы Международной конфедерации свободных профсоюзов (МКСП) и Всемирной конфедерации труда (ВКТ), на которых приняты официальные решения о самороспуске этих объединений. На тот момент МКСП насчитывала 241 членскую организацию в 156 странах с общим членством свыше 150 млн. чел., из которых более 40% составляли женщины. Аналогичные цифры по ВКТ не приводились.</w:t>
      </w:r>
    </w:p>
    <w:p>
      <w:pPr>
        <w:pStyle w:val="2"/>
        <w:ind w:firstLine="567"/>
        <w:rPr/>
      </w:pPr>
      <w:r>
        <w:rPr>
          <w:sz w:val="28"/>
        </w:rPr>
        <w:t xml:space="preserve">Перед самороспуском МКСП ее генеральный секретарь </w:t>
      </w:r>
      <w:r>
        <w:rPr>
          <w:b/>
          <w:bCs/>
          <w:sz w:val="28"/>
        </w:rPr>
        <w:t>Гай Райдер</w:t>
      </w:r>
      <w:r>
        <w:rPr>
          <w:sz w:val="28"/>
        </w:rPr>
        <w:t xml:space="preserve"> заявил, что "создание МКП укрепит возможности профдвижения на национальном и международном уровнях. Став сильнее, мы будем оказывать большее влияние на компании, правительства, международные валютные и торговые учреждения. Создание МКП является составной частью процесса единения всех сил профсоюзов".</w:t>
      </w:r>
    </w:p>
    <w:p>
      <w:pPr>
        <w:pStyle w:val="Normal"/>
        <w:ind w:firstLine="567"/>
        <w:jc w:val="both"/>
        <w:rPr/>
      </w:pPr>
      <w:r>
        <w:rPr>
          <w:sz w:val="28"/>
        </w:rPr>
        <w:t xml:space="preserve">Генеральный секретарь ВКТ </w:t>
      </w:r>
      <w:r>
        <w:rPr>
          <w:b/>
          <w:bCs/>
          <w:sz w:val="28"/>
        </w:rPr>
        <w:t>Вилли Тайс</w:t>
      </w:r>
      <w:r>
        <w:rPr>
          <w:sz w:val="28"/>
        </w:rPr>
        <w:t xml:space="preserve"> сказал, что "МКП несомненно станет эффективной противостоящей силой в колоссально изменившемся обществе, в котором права работников подвергаются давлению, созданному нынешней понижающейся траекторией глобализации".</w:t>
      </w:r>
    </w:p>
    <w:p>
      <w:pPr>
        <w:pStyle w:val="Normal"/>
        <w:ind w:firstLine="567"/>
        <w:jc w:val="both"/>
        <w:rPr/>
      </w:pPr>
      <w:r>
        <w:rPr>
          <w:sz w:val="28"/>
        </w:rPr>
        <w:t xml:space="preserve">1 ноября прошло открытие конгресса, на котором произнес речь генеральный директор Международного бюро труда </w:t>
      </w:r>
      <w:r>
        <w:rPr>
          <w:b/>
          <w:bCs/>
          <w:sz w:val="28"/>
        </w:rPr>
        <w:t>Хуан Сомавиа</w:t>
      </w:r>
      <w:r>
        <w:rPr>
          <w:sz w:val="28"/>
        </w:rPr>
        <w:t>. Он, в частности, призвал новую организацию внести активный вклад в деятельность МОТ как трехсторонней организации, особенно в ее программу достойного труда.</w:t>
      </w:r>
    </w:p>
    <w:p>
      <w:pPr>
        <w:pStyle w:val="Normal"/>
        <w:ind w:firstLine="567"/>
        <w:jc w:val="both"/>
        <w:rPr/>
      </w:pPr>
      <w:r>
        <w:rPr>
          <w:sz w:val="28"/>
        </w:rPr>
        <w:t xml:space="preserve">Были оглашены приветствия ряда видных деятелей, в том числе генерального секретаря ООН </w:t>
      </w:r>
      <w:r>
        <w:rPr>
          <w:b/>
          <w:bCs/>
          <w:sz w:val="28"/>
        </w:rPr>
        <w:t>Кофи Аннана</w:t>
      </w:r>
      <w:r>
        <w:rPr>
          <w:sz w:val="28"/>
        </w:rPr>
        <w:t>, президента Австрии и канцлера Германии, а также ряда организаций. Так, в приветствии Организации африканского профсоюзного единства (ОАПЕ) выражены поддержка инициативе руководства МКСП и ВКТ по созданию новой организации как "процессу поиска единства международного профсоюзного движения" и заверение в готовности к сотрудничеству с ней. "Нынешние тенденции глобализации и неолиберальная экономическая политика, – говорится в приветствии, – делают профсоюзное единство необходимостью, а не роскошью".</w:t>
      </w:r>
    </w:p>
    <w:p>
      <w:pPr>
        <w:pStyle w:val="Normal"/>
        <w:ind w:firstLine="567"/>
        <w:jc w:val="both"/>
        <w:rPr/>
      </w:pPr>
      <w:r>
        <w:rPr>
          <w:sz w:val="28"/>
        </w:rPr>
        <w:t xml:space="preserve">В работе конгресса приняла участие делегация Всеобщей конфедерации профсоюзов во главе с </w:t>
      </w:r>
      <w:r>
        <w:rPr>
          <w:b/>
          <w:bCs/>
          <w:sz w:val="28"/>
        </w:rPr>
        <w:t>Владимиром Щербаковым</w:t>
      </w:r>
      <w:r>
        <w:rPr>
          <w:sz w:val="28"/>
        </w:rPr>
        <w:t>.</w:t>
      </w:r>
    </w:p>
    <w:p>
      <w:pPr>
        <w:pStyle w:val="Normal"/>
        <w:ind w:firstLine="567"/>
        <w:jc w:val="both"/>
        <w:rPr/>
      </w:pPr>
      <w:r>
        <w:rPr>
          <w:sz w:val="28"/>
        </w:rPr>
        <w:t>Решение о создании МКП приняли представленные на конгрессе членские организации МКСП и ВКТ, а также 8 национальных профцентров, не входивших ранее ни в одно всемирное профобъединение. По приведенным на конгрессе данным, в МКП вошли 306 профсоюзных организаций из 154 стран и территорий с общим членством в 168 млн. чел.</w:t>
      </w:r>
    </w:p>
    <w:p>
      <w:pPr>
        <w:pStyle w:val="Normal"/>
        <w:ind w:firstLine="567"/>
        <w:jc w:val="both"/>
        <w:rPr/>
      </w:pPr>
      <w:r>
        <w:rPr>
          <w:sz w:val="28"/>
        </w:rPr>
        <w:t xml:space="preserve">2 ноября на конгрессе состоялись открытые ("панельные") дискуссии по темам: "Глобальные профсоюзы – глобальный бизнес" (на ней было, в частности, заслушано переданное по космической связи обращение гендиректора Всемирной торговой организации </w:t>
      </w:r>
      <w:r>
        <w:rPr>
          <w:b/>
          <w:bCs/>
          <w:sz w:val="28"/>
        </w:rPr>
        <w:t>Паскаля Лами</w:t>
      </w:r>
      <w:r>
        <w:rPr>
          <w:sz w:val="28"/>
        </w:rPr>
        <w:t>), и "Сплоченность или хаос – глобальные институты".</w:t>
      </w:r>
    </w:p>
    <w:p>
      <w:pPr>
        <w:pStyle w:val="Normal"/>
        <w:ind w:firstLine="567"/>
        <w:jc w:val="both"/>
        <w:rPr/>
      </w:pPr>
      <w:r>
        <w:rPr>
          <w:sz w:val="28"/>
        </w:rPr>
        <w:t>На заключительном заседании конгресса 3 ноября были приняты устав и программа МКП (их краткий анализ дан ниже), решения о региональных структурах и проведены выборы генерального секретаря и Генерального совета, который, в свою очередь, избрал других должностных лиц Конфедерации.</w:t>
      </w:r>
    </w:p>
    <w:p>
      <w:pPr>
        <w:pStyle w:val="Normal"/>
        <w:ind w:firstLine="567"/>
        <w:jc w:val="both"/>
        <w:rPr/>
      </w:pPr>
      <w:r>
        <w:rPr>
          <w:sz w:val="28"/>
        </w:rPr>
        <w:t xml:space="preserve">Генеральным секретарем МКП стал </w:t>
      </w:r>
      <w:r>
        <w:rPr>
          <w:b/>
          <w:bCs/>
          <w:sz w:val="28"/>
        </w:rPr>
        <w:t>Гай Райдер</w:t>
      </w:r>
      <w:r>
        <w:rPr>
          <w:sz w:val="28"/>
        </w:rPr>
        <w:t>. Он родился 3 января 1956 г., окончил Кэмбриджский университет, в 1981–1985 гг. работал в аппарате Британского конгресса тред-юнионов (БКТ), в 1985–1988 гг. был секретарем Международной федерации профсоюзов торговых и частных служащих (ФИЕТ), примыкавшей к МКСП, в 1988–1998 гг. заместитель заведующего, затем заведующий бюро МКСП в Женеве, в 1998–2001 гг. заведующий бюро по связям с организациями трудящихся Международного бюро труда, затем руководителем бюро Генерального директора МБТ и с 1 февраля 2002 г. по 31октября 2006 г. работал генеральным секретарем МКСП.</w:t>
      </w:r>
    </w:p>
    <w:p>
      <w:pPr>
        <w:pStyle w:val="Normal"/>
        <w:ind w:firstLine="567"/>
        <w:jc w:val="both"/>
        <w:rPr/>
      </w:pPr>
      <w:r>
        <w:rPr>
          <w:sz w:val="28"/>
        </w:rPr>
        <w:t xml:space="preserve">Председателем МКП стала </w:t>
      </w:r>
      <w:r>
        <w:rPr>
          <w:b/>
          <w:bCs/>
          <w:sz w:val="28"/>
        </w:rPr>
        <w:t>Шерон Бэрроу</w:t>
      </w:r>
      <w:r>
        <w:rPr>
          <w:sz w:val="28"/>
        </w:rPr>
        <w:t xml:space="preserve">, бывший председатель МКСП, руководитель Австралийского совета профсоюзов. Ее заместителями – </w:t>
      </w:r>
      <w:r>
        <w:rPr>
          <w:b/>
          <w:bCs/>
          <w:sz w:val="28"/>
        </w:rPr>
        <w:t>Михаэль Зоммер</w:t>
      </w:r>
      <w:r>
        <w:rPr>
          <w:sz w:val="28"/>
        </w:rPr>
        <w:t xml:space="preserve">, председатель Объединения немецких профсоюзов, и </w:t>
      </w:r>
      <w:r>
        <w:rPr>
          <w:b/>
          <w:bCs/>
          <w:sz w:val="28"/>
        </w:rPr>
        <w:t>Люк Коортебек</w:t>
      </w:r>
      <w:r>
        <w:rPr>
          <w:sz w:val="28"/>
        </w:rPr>
        <w:t xml:space="preserve">, председатель Конфедерации христианских профсоюзов Бельгии. Заместителями генерального секретаря избраны </w:t>
      </w:r>
      <w:r>
        <w:rPr>
          <w:b/>
          <w:bCs/>
          <w:sz w:val="28"/>
        </w:rPr>
        <w:t>Мамуната Сиссе</w:t>
      </w:r>
      <w:r>
        <w:rPr>
          <w:sz w:val="28"/>
        </w:rPr>
        <w:t xml:space="preserve"> (Буркина Фасо), ранее – заместитель генсека МКСП, и </w:t>
      </w:r>
      <w:r>
        <w:rPr>
          <w:b/>
          <w:bCs/>
          <w:sz w:val="28"/>
        </w:rPr>
        <w:t>Яап Виенен</w:t>
      </w:r>
      <w:r>
        <w:rPr>
          <w:sz w:val="28"/>
        </w:rPr>
        <w:t xml:space="preserve"> (Нидерланды), ранее – заместитель генсека ВКТ.</w:t>
      </w:r>
    </w:p>
    <w:p>
      <w:pPr>
        <w:pStyle w:val="Normal"/>
        <w:ind w:firstLine="567"/>
        <w:jc w:val="both"/>
        <w:rPr/>
      </w:pPr>
      <w:r>
        <w:rPr>
          <w:sz w:val="28"/>
        </w:rPr>
        <w:t xml:space="preserve">Конгресс избрал Генеральный совет МКП в составе 70 членов, организации из Европы получили в нем 24 места, с американского континента – 18, из Азии и Тихоокеанского региона (АТР) – 15, Африки – 11. Два места оставлены свободными. Среди членов Генсовета – 50 представителей организаций, ранее входивших в МКСП, 15 бывших членов ВКТ и 5 – от организаций, не входивших во всемирные профцентры. Избраны также по 70 первых и вторых заместителей членов Генсовета. В составе Генсовета МКП – президент ВКП, председатель ФНПР </w:t>
      </w:r>
      <w:r>
        <w:rPr>
          <w:b/>
          <w:bCs/>
          <w:sz w:val="28"/>
        </w:rPr>
        <w:t>М. Шмаков</w:t>
      </w:r>
      <w:r>
        <w:rPr>
          <w:sz w:val="28"/>
        </w:rPr>
        <w:t xml:space="preserve"> (заместители – секретарь ФНПР </w:t>
      </w:r>
      <w:r>
        <w:rPr>
          <w:b/>
          <w:bCs/>
          <w:sz w:val="28"/>
        </w:rPr>
        <w:t>Е. Сидоров</w:t>
      </w:r>
      <w:r>
        <w:rPr>
          <w:sz w:val="28"/>
        </w:rPr>
        <w:t xml:space="preserve"> и представитель ВКТ </w:t>
      </w:r>
      <w:r>
        <w:rPr>
          <w:b/>
          <w:bCs/>
          <w:sz w:val="28"/>
        </w:rPr>
        <w:t>С. Разина</w:t>
      </w:r>
      <w:r>
        <w:rPr>
          <w:sz w:val="28"/>
        </w:rPr>
        <w:t xml:space="preserve">), </w:t>
      </w:r>
      <w:r>
        <w:rPr>
          <w:b/>
          <w:bCs/>
          <w:sz w:val="28"/>
        </w:rPr>
        <w:t>Дж.Саттарова</w:t>
      </w:r>
      <w:r>
        <w:rPr>
          <w:sz w:val="28"/>
        </w:rPr>
        <w:t xml:space="preserve"> от КП Азербайджана (заместители – </w:t>
      </w:r>
      <w:r>
        <w:rPr>
          <w:b/>
          <w:bCs/>
          <w:sz w:val="28"/>
        </w:rPr>
        <w:t>Н. Згибарца</w:t>
      </w:r>
      <w:r>
        <w:rPr>
          <w:sz w:val="28"/>
        </w:rPr>
        <w:t xml:space="preserve"> из КП Республики Молдова и </w:t>
      </w:r>
      <w:r>
        <w:rPr>
          <w:b/>
          <w:bCs/>
          <w:sz w:val="28"/>
        </w:rPr>
        <w:t>М. Волынец</w:t>
      </w:r>
      <w:r>
        <w:rPr>
          <w:sz w:val="28"/>
        </w:rPr>
        <w:t xml:space="preserve"> из КСП Украины) и председатель ФПУ </w:t>
      </w:r>
      <w:r>
        <w:rPr>
          <w:b/>
          <w:bCs/>
          <w:sz w:val="28"/>
        </w:rPr>
        <w:t>А. Юркин</w:t>
      </w:r>
      <w:r>
        <w:rPr>
          <w:sz w:val="28"/>
        </w:rPr>
        <w:t xml:space="preserve"> (заместители – И. Петриашвили из ОПС Грузии и </w:t>
      </w:r>
      <w:r>
        <w:rPr>
          <w:b/>
          <w:bCs/>
          <w:sz w:val="28"/>
        </w:rPr>
        <w:t>А. Ярошук</w:t>
      </w:r>
      <w:r>
        <w:rPr>
          <w:sz w:val="28"/>
        </w:rPr>
        <w:t xml:space="preserve"> из Белорусского КДП).</w:t>
      </w:r>
    </w:p>
    <w:p>
      <w:pPr>
        <w:pStyle w:val="Normal"/>
        <w:ind w:firstLine="567"/>
        <w:jc w:val="both"/>
        <w:rPr/>
      </w:pPr>
      <w:r>
        <w:rPr>
          <w:sz w:val="28"/>
        </w:rPr>
        <w:t>При том, что в Генсовете представлено большинство профцентров, входящих в МКП, можно отметить, что некоторые из них получили большее число мест, чем другие. Так, АФТ–КПП США имеет в нем 3 членов и, соответственно, 6 заместителей, английский БКТ, ОНП (Германия) и Ренго (Япония) по 2 члена и 4 заместителя и т.д.</w:t>
      </w:r>
    </w:p>
    <w:p>
      <w:pPr>
        <w:pStyle w:val="Normal"/>
        <w:ind w:firstLine="567"/>
        <w:jc w:val="both"/>
        <w:rPr/>
      </w:pPr>
      <w:r>
        <w:rPr>
          <w:sz w:val="28"/>
        </w:rPr>
        <w:t>Местопребыванием штаб-квартиры новой Конфедерации определен Брюссель</w:t>
      </w:r>
    </w:p>
    <w:p>
      <w:pPr>
        <w:pStyle w:val="Normal"/>
        <w:ind w:firstLine="567"/>
        <w:jc w:val="both"/>
        <w:rPr>
          <w:sz w:val="28"/>
        </w:rPr>
      </w:pPr>
      <w:r>
        <w:rPr>
          <w:sz w:val="28"/>
        </w:rPr>
        <w:t>Сообщения о создании региональных организаций МКП в Америке и АТР были одобрены конгрессом без голосования.</w:t>
      </w:r>
    </w:p>
    <w:p>
      <w:pPr>
        <w:pStyle w:val="Normal"/>
        <w:ind w:firstLine="567"/>
        <w:jc w:val="both"/>
        <w:rPr/>
      </w:pPr>
      <w:r>
        <w:rPr>
          <w:sz w:val="28"/>
        </w:rPr>
        <w:t>Американские региональные организации двух объединившихся профцентров – ОРИТ МКСП и ЛАПТ ВКТ – согласовали график совместных заседаний своих руководящих органов, на которых будут утверждаться программно-уставные документы и обсуждаться оргвопросы, связанные с формированием будущего единого регионального объединения МКП, а также встреч с невходящими профцентрами, которые пожелают присоединиться к объединительному процессу на континенте.</w:t>
      </w:r>
    </w:p>
    <w:p>
      <w:pPr>
        <w:pStyle w:val="Normal"/>
        <w:ind w:firstLine="567"/>
        <w:jc w:val="both"/>
        <w:rPr/>
      </w:pPr>
      <w:r>
        <w:rPr>
          <w:sz w:val="28"/>
        </w:rPr>
        <w:t>Аналогичной договоренности достигли и азиатско-тихоокеанские организации – АТРО МКСП и БАТУ ВКТ; условленно, что новая региональная организация будет создана до 31 октября 2007 г.</w:t>
      </w:r>
    </w:p>
    <w:p>
      <w:pPr>
        <w:pStyle w:val="Normal"/>
        <w:ind w:firstLine="567"/>
        <w:jc w:val="both"/>
        <w:rPr/>
      </w:pPr>
      <w:r>
        <w:rPr>
          <w:sz w:val="28"/>
        </w:rPr>
        <w:t>В отношении Африки – региональные организации обоих слившихся профцентров установили дату будущего объединительного съезда – 27–29 ноября 2007 г. и решили провести до этого два совместных заседания исполкомов для подготовки к Международной конференции труда (апрель-май) и конгресса новой региональной организации (август 2007 г.), "открытой для невходящих конфедераций, выполнивших поставленные условия".</w:t>
      </w:r>
    </w:p>
    <w:p>
      <w:pPr>
        <w:pStyle w:val="Normal"/>
        <w:ind w:firstLine="567"/>
        <w:jc w:val="both"/>
        <w:rPr/>
      </w:pPr>
      <w:r>
        <w:rPr>
          <w:sz w:val="28"/>
        </w:rPr>
        <w:t>В Европе имеется в виду по согласованию с Европейской конфедерацией профсоюзов создать Всеевропейский региональный совет (ВЕРС) МКП для сотрудничества с профсоюзами тех стран, которые не входят в ЕКП, в том числе России, Украины и Беларуси (</w:t>
      </w:r>
      <w:r>
        <w:rPr>
          <w:i/>
          <w:iCs/>
          <w:sz w:val="28"/>
        </w:rPr>
        <w:t>текст решения об этом дан в приложении</w:t>
      </w:r>
      <w:r>
        <w:rPr>
          <w:sz w:val="28"/>
        </w:rPr>
        <w:t>).</w:t>
      </w:r>
    </w:p>
    <w:p>
      <w:pPr>
        <w:pStyle w:val="Normal"/>
        <w:ind w:firstLine="567"/>
        <w:jc w:val="both"/>
        <w:rPr/>
      </w:pPr>
      <w:r>
        <w:rPr>
          <w:sz w:val="28"/>
        </w:rPr>
        <w:t>По предложению Мандатной комиссии Учредительного конгресса решено, что женщины должны составлять половину состава делегаций на будущих конгрессах, если они насчитывают 2 или более чел., а профцентры, в которых имеется 50 тыс. членов или менее, будут направлять делегатку-женщину, если среди их членов женщины составляют большинство.</w:t>
      </w:r>
    </w:p>
    <w:p>
      <w:pPr>
        <w:pStyle w:val="TextBody"/>
        <w:ind w:firstLine="567"/>
        <w:rPr>
          <w:sz w:val="28"/>
        </w:rPr>
      </w:pPr>
      <w:r>
        <w:rPr>
          <w:sz w:val="28"/>
        </w:rPr>
      </w:r>
    </w:p>
    <w:p>
      <w:pPr>
        <w:pStyle w:val="TextBody"/>
        <w:ind w:firstLine="567"/>
        <w:rPr/>
      </w:pPr>
      <w:r>
        <w:rPr>
          <w:sz w:val="28"/>
        </w:rPr>
        <w:t>Комментируя итоги Конгресса, Г. Райдер заявил: "Учредив МКП, мы признали, что если мы хотим выполнить обещание улучшить жизнь людей, у нас нет иного выбора, кроме того, чтобы измениться. Слово "солидарность" никогда не имело такого смысла и значения, как сегодня. А практическая солидарность в форме международных кампаний и организации – это то, что мы намереваемся предоставлять… Завтра мы начнем работу нового интернационала с обновленным оптимизмом и надеждами, зная, что мы сильны не только численно, но и благодаря разнообразию, которое свело нас вместе… Перед нами множество вызовов, но мы не будем от них уклоняться. Мы будем выступать против работодателей, которые эксплуатируют работников, против тех правительств, какие отрицают право своих граждан на организацию, и будем действовать для того, чтобы приблизить такой мир, в котором достойный труд станет не просто отдаленной мечтой, а реальностью жизни людей".</w:t>
      </w:r>
    </w:p>
    <w:p>
      <w:pPr>
        <w:pStyle w:val="Normal"/>
        <w:ind w:firstLine="567"/>
        <w:jc w:val="both"/>
        <w:rPr/>
      </w:pPr>
      <w:r>
        <w:rPr>
          <w:sz w:val="28"/>
        </w:rPr>
        <w:t>МКП, подчеркнул он далее, полна абсолютной решимости отвергнуть любого типа попытки организоваться в рамках внутренних тенденций или фракций в нашем новом плюралистическом интернационале. Послание, направленное нами из Вены трудящимся всех стран, состоит в том, что Международная конфедерация профсоюзов родилась из нашей общей решимости предоставить им единый голос и инструмент для улучшения и трансформации их жизни, общин и общества в целом. Различные традиции, ожидания и исторический опыт, приведшие нас к единению в Вене, являются нашей силой.</w:t>
      </w:r>
    </w:p>
    <w:p>
      <w:pPr>
        <w:pStyle w:val="Normal"/>
        <w:ind w:firstLine="567"/>
        <w:jc w:val="both"/>
        <w:rPr/>
      </w:pPr>
      <w:r>
        <w:rPr>
          <w:sz w:val="28"/>
        </w:rPr>
        <w:t>Касаясь отношений с существующими региональными профобъединениями, он сказал: "Мы протягиваем руку тем, кто разделяет наши ценности и намерения, приглашая их работать вместе с нами и присоединиться к нам, когда наступит момент для этого. Тем региональным организациям – ЕКП, с которой мы связаны общей архитектурой, Международной конфедерации арабских профсоюзов, с которой хотим заключить оформленное соглашение о сотрудничестве, и Организации африканского профсоюзного единства, которую мы хотели бы видеть сегодня вместе с нами".</w:t>
      </w:r>
    </w:p>
    <w:p>
      <w:pPr>
        <w:pStyle w:val="Normal"/>
        <w:ind w:firstLine="567"/>
        <w:jc w:val="both"/>
        <w:rPr/>
      </w:pPr>
      <w:r>
        <w:rPr>
          <w:sz w:val="28"/>
        </w:rPr>
        <w:t>Г. Райдер предложил сотрудничество правительствам, международным организациям и работодателям "для достижения наших целей – в рамках МОТ или другими путями согласно традициям диалога и трипартизма".</w:t>
      </w:r>
    </w:p>
    <w:p>
      <w:pPr>
        <w:pStyle w:val="Normal"/>
        <w:ind w:firstLine="567"/>
        <w:jc w:val="both"/>
        <w:rPr/>
      </w:pPr>
      <w:r>
        <w:rPr>
          <w:sz w:val="28"/>
        </w:rPr>
        <w:t>"Мы хотим цементировать структурное партнерство с глобальными профсоюзными федерациями, – сказал Генсек МКП, – чтобы сделать наше совместное единое движение таким сильным, каким оно должно быть. Повторяю, нам нужны они – все и каждая, иначе наш дом не станет полным".</w:t>
      </w:r>
    </w:p>
    <w:p>
      <w:pPr>
        <w:pStyle w:val="Normal"/>
        <w:ind w:firstLine="567"/>
        <w:jc w:val="both"/>
        <w:rPr>
          <w:sz w:val="28"/>
        </w:rPr>
      </w:pPr>
      <w:r>
        <w:rPr>
          <w:sz w:val="28"/>
        </w:rPr>
      </w:r>
    </w:p>
    <w:p>
      <w:pPr>
        <w:pStyle w:val="Normal"/>
        <w:ind w:firstLine="567"/>
        <w:jc w:val="both"/>
        <w:rPr/>
      </w:pPr>
      <w:r>
        <w:rPr>
          <w:sz w:val="28"/>
        </w:rPr>
        <w:t xml:space="preserve">3 ноября был учрежден еще один орган – </w:t>
      </w:r>
      <w:r>
        <w:rPr>
          <w:b/>
          <w:bCs/>
          <w:sz w:val="28"/>
        </w:rPr>
        <w:t>Совет глобальных профсоюзов</w:t>
      </w:r>
      <w:r>
        <w:rPr>
          <w:sz w:val="28"/>
        </w:rPr>
        <w:t>, созданный МКП, отраслевыми глобальными профсоюзными федерациями (ГПФ) и Профсоюзным консультативным комитетом Организации экономического сотрудничества и развития (ПКК ОЭСР). Напомним, что в ОЭСР входят 30 наиболее экономически развитых государств мира. Целью Совета глобальных профсоюзов объявлено "содействие увеличению профсоюзного членства и продвижение в мировом масштабе общих профсоюзных интересов путем развития сотрудничества".</w:t>
      </w:r>
    </w:p>
    <w:p>
      <w:pPr>
        <w:pStyle w:val="Normal"/>
        <w:ind w:firstLine="567"/>
        <w:jc w:val="both"/>
        <w:rPr/>
      </w:pPr>
      <w:r>
        <w:rPr>
          <w:sz w:val="28"/>
        </w:rPr>
        <w:t>В основу структуры и работы Совета положено Соглашение, по которому каждая ГПФ "остается независимой, автономной организацией, свободной в определении своей политики по всем вопросам, какие будут сочтены важными ее руководящими органами", будет сама отвечать за определение своего членства, приоритетов и действий в соответствии с Уставом и сохранит прежнюю финансовую независимость. "Устав МКП, – говорится далее в Соглашении, – содержит принцип структурированного партнерства, что позволяет ГПФ участвовать в работе конгресса, Исполкома и Исполбюро МКП в качестве наблюдателей с правом выступления" (</w:t>
      </w:r>
      <w:r>
        <w:rPr>
          <w:i/>
          <w:iCs/>
          <w:sz w:val="28"/>
        </w:rPr>
        <w:t>т.е. без права участия в голосовании. – Авт.</w:t>
      </w:r>
      <w:r>
        <w:rPr>
          <w:sz w:val="28"/>
        </w:rPr>
        <w:t>). В свою очередь, ГПФы также будут приглашать представителей МКП на свои мероприятия.</w:t>
      </w:r>
    </w:p>
    <w:p>
      <w:pPr>
        <w:pStyle w:val="Normal"/>
        <w:ind w:firstLine="567"/>
        <w:jc w:val="both"/>
        <w:rPr/>
      </w:pPr>
      <w:r>
        <w:rPr>
          <w:sz w:val="28"/>
        </w:rPr>
        <w:t>Совет глобальных профсоюзов, сказано в Соглашении далее, будет рассматривать "политические и стратегические инициативы и действия, направленные на противостояние глобальным силам, выступающим против интересов работников и членов их семей; мобилизовать усилия глобальных членских организаций вокруг этих инициатив; помогать в проведении совместных акций, включая кампании и правозащитные мероприятия; сотрудничать с ПКК в его работе в рамках ОЭСР и с "Большой 8-кой", содержании таких офисов, как представительство глобальных профсоюзов (</w:t>
      </w:r>
      <w:r>
        <w:rPr>
          <w:i/>
          <w:iCs/>
          <w:sz w:val="28"/>
        </w:rPr>
        <w:t>данный термин означает МКП, ГПФы и ПКК ОЭСР вместе взятые. – Авт.</w:t>
      </w:r>
      <w:r>
        <w:rPr>
          <w:sz w:val="28"/>
        </w:rPr>
        <w:t>) в Вашингтоне при размещенных там международных финансовых учреждениях; осуществлять совместные миссии и созывать рабочие группы (в т.ч. по вопросам капитала в руках работников, сотрудничества в области рабочего образования и развития); распространять информацию о профчленстве и его росте, приоритетах профдвижения, экономическом и социальном развитии; вносить вклад в проведение общей политики международного профсоюзного движения".</w:t>
      </w:r>
    </w:p>
    <w:p>
      <w:pPr>
        <w:pStyle w:val="Normal"/>
        <w:ind w:firstLine="567"/>
        <w:jc w:val="both"/>
        <w:rPr/>
      </w:pPr>
      <w:r>
        <w:rPr>
          <w:sz w:val="28"/>
        </w:rPr>
        <w:t>Совет состоит из участников указанного Соглашения и проводит сессии ежегодно. Каждая участвующая в Совете организация может направлять на его сессии не более 3 делегатов, "обычно из числа руководящих работников". Председатель Совета избирается на основе принципа ротации из числа генеральных секретарей ГПФов, в состав руководства Совета входят председатель и заместитель председателя текущей и председатель предыдущей сессии Совета. Они вместе с Генеральным секретарем МКП образуют Координационный комитет Совета. Во время сессий Международной конференции труда в Женеве будут проходить регулярные встречи генсеков МКП и ГПФов, дополнительные их совещания могут проводиться только по вопросам подготовки бюджета и повестки дня следующей сессии Совета. Таковы основные пункты Соглашения, утвержденного в Вене.</w:t>
      </w:r>
    </w:p>
    <w:p>
      <w:pPr>
        <w:pStyle w:val="TextBody"/>
        <w:ind w:firstLine="567"/>
        <w:rPr/>
      </w:pPr>
      <w:r>
        <w:rPr>
          <w:sz w:val="28"/>
        </w:rPr>
        <w:t xml:space="preserve">"Совет позволит нам сплотить глобальное профчленство вокруг политических и стратегических инициатив и действий в целях противостояния тем глобальным силам, какие выступают против интересов трудящихся и их семей", - заявил Г. Райдер. – "Мы используем наше усиливающееся сотрудничество, - добавил секретарь ПКК ОЭСР Джон Эванс, – чтобы решать основные вопросы организации и проведения различных кампаний. Мы должны лучше координировать свои силы, и этот новый Совет позволит нам достичь таких целей".  </w:t>
      </w:r>
    </w:p>
    <w:p>
      <w:pPr>
        <w:pStyle w:val="TextBody"/>
        <w:ind w:firstLine="567"/>
        <w:jc w:val="center"/>
        <w:rPr>
          <w:sz w:val="28"/>
        </w:rPr>
      </w:pPr>
      <w:r>
        <w:rPr>
          <w:sz w:val="28"/>
        </w:rPr>
        <w:t>***</w:t>
      </w:r>
    </w:p>
    <w:p>
      <w:pPr>
        <w:pStyle w:val="TextBody"/>
        <w:ind w:firstLine="567"/>
        <w:rPr>
          <w:b/>
          <w:b/>
          <w:bCs/>
          <w:sz w:val="28"/>
        </w:rPr>
      </w:pPr>
      <w:r>
        <w:rPr>
          <w:b/>
          <w:bCs/>
          <w:sz w:val="28"/>
        </w:rPr>
      </w:r>
    </w:p>
    <w:p>
      <w:pPr>
        <w:pStyle w:val="TextBody"/>
        <w:ind w:firstLine="567"/>
        <w:rPr/>
      </w:pPr>
      <w:r>
        <w:rPr>
          <w:b/>
          <w:bCs/>
          <w:sz w:val="28"/>
        </w:rPr>
        <w:t>Учредительный конгресс Международной конфедерации профсоюзов принял ряд основополагающих документов,</w:t>
      </w:r>
      <w:r>
        <w:rPr>
          <w:sz w:val="28"/>
        </w:rPr>
        <w:t xml:space="preserve"> из которых можно выделить следующие.</w:t>
      </w:r>
    </w:p>
    <w:p>
      <w:pPr>
        <w:pStyle w:val="TextBody"/>
        <w:ind w:firstLine="567"/>
        <w:rPr>
          <w:sz w:val="28"/>
        </w:rPr>
      </w:pPr>
      <w:r>
        <w:rPr>
          <w:sz w:val="28"/>
        </w:rPr>
      </w:r>
    </w:p>
    <w:p>
      <w:pPr>
        <w:pStyle w:val="TextBody"/>
        <w:ind w:firstLine="567"/>
        <w:rPr/>
      </w:pPr>
      <w:r>
        <w:rPr>
          <w:sz w:val="28"/>
        </w:rPr>
        <w:t xml:space="preserve">В </w:t>
      </w:r>
      <w:r>
        <w:rPr>
          <w:b/>
          <w:bCs/>
          <w:sz w:val="28"/>
        </w:rPr>
        <w:t>Программе</w:t>
      </w:r>
      <w:r>
        <w:rPr>
          <w:sz w:val="28"/>
        </w:rPr>
        <w:t xml:space="preserve"> МКП сказано, что целями Конфедерации являются "борьба с бедностью, эксплуатацией, подавлением и неравенством, обеспечение условий для пользования универсальными правами человека и содействие эффективному представительству трудящихся женщин и мужчин в мировом масштабе". Ее члены призваны "работать вместе в духе солидарности, демократии и равенства, чтобы сделать Конфедерацию инструментом нового профсоюзного интернационализма, способного осуществить цели, определенные в Уставе" организации.</w:t>
      </w:r>
    </w:p>
    <w:p>
      <w:pPr>
        <w:pStyle w:val="TextBody"/>
        <w:ind w:firstLine="567"/>
        <w:rPr/>
      </w:pPr>
      <w:r>
        <w:rPr>
          <w:sz w:val="28"/>
        </w:rPr>
        <w:t>Программа состоит из 11 разделов. В первом из них, озаглавленном "Изменить глобализацию", ставится задача фундаментального ее изменения с тем, чтобы "она работала на трудящихся женщин и мужчин, безработных и бедных". Для этого МКП следует провести всемирный День действий, добиваясь "новой глобализации", включающей выполнение программы достойного труда МОТ и как минимум Целей развития тысячелетия ООН. Далее перечислены конкретные социально-экономические проблемы, которые необходимо решить в рамках "новой глобализации", и выдвинуто требование реформы международных валютно-финансовых и торговых организаций.</w:t>
      </w:r>
    </w:p>
    <w:p>
      <w:pPr>
        <w:pStyle w:val="TextBody"/>
        <w:ind w:firstLine="567"/>
        <w:rPr/>
      </w:pPr>
      <w:r>
        <w:rPr>
          <w:sz w:val="28"/>
        </w:rPr>
        <w:t>В разделе "Ответить на вызов многонационального бизнеса" подчеркнуто, что он является "ключевой движущей силой" глобализации, и содержится призыв к "межправительственному сотрудничеству и международному регулированию" этого бизнеса на базе документов МОТ и Организации экономического сотрудничества и развития (ОЭСР). Подчеркнута важность "глобального социального диалога" и одобрено заключение рамочных соглашений глобальных профсоюзных федераций (ГПФ) с многонациональными корпорациями.</w:t>
      </w:r>
    </w:p>
    <w:p>
      <w:pPr>
        <w:pStyle w:val="TextBody"/>
        <w:ind w:firstLine="567"/>
        <w:rPr/>
      </w:pPr>
      <w:r>
        <w:rPr>
          <w:sz w:val="28"/>
        </w:rPr>
        <w:t>В Программе далее отмечено значение защиты профсоюзных прав как "предпосылки справедливости на рабочем месте, в обществе и во всем мире" и подчеркнута роль МОТ в этой области. Осуждены всё еще частые нарушения этих прав "деспотическими, антидемократическими силами и правительствами". МКП должна бороться с любыми проявлениями дискриминации по признакам "пола, религии, цвета кожи, национальности, сексуальной ориентации, политических взглядов, социального происхождения, возраста и инвалидности", а также с проявлениями ксенофобии и расизма на рабочих местах и на рынке труда в целом. Следует принять отдельную программу действий по достижению гендерного паритета в профдвижении. МКП необходимо усилить "историческую борьбу международного профдвижения за ликвидацию детского труда" и добиваться достойного будущего для трудящейся молодежи.</w:t>
      </w:r>
    </w:p>
    <w:p>
      <w:pPr>
        <w:pStyle w:val="TextBody"/>
        <w:ind w:firstLine="567"/>
        <w:rPr/>
      </w:pPr>
      <w:r>
        <w:rPr>
          <w:sz w:val="28"/>
        </w:rPr>
        <w:t>МКП призвана умножить действия за то, чтобы сделать рабочие места здоровыми и безопасными и покончить с таким положением, когда ежегодно в мире более 2 млн. работников гибнут в результате производственных травм и профзаболеваний. Она должна провести кампанию за всемирный запрет использования асбеста, а также за прекращение социального демпинга, следствием которого является перенос здоровых и безопасных рабочих мест, размещенных в одной части мира, в другие его части, где они находятся в более опасном состоянии. Отмечен также рост угрозы распространения СПИДа в мире.</w:t>
      </w:r>
    </w:p>
    <w:p>
      <w:pPr>
        <w:pStyle w:val="TextBody"/>
        <w:ind w:firstLine="567"/>
        <w:rPr/>
      </w:pPr>
      <w:r>
        <w:rPr>
          <w:sz w:val="28"/>
        </w:rPr>
        <w:t>В разделе "Международная организация труда как глобальная точка отсчета" подтверждена "полная поддержка МОТ, выполняющей свой исторический мандат в деле продвижения социальной справедливости и защиты прав и интересов трудящихся в мировом масштабе". Особо подчеркнуто значение реализации МОТовской программы достойного труда и деятельности ее Всемирной комиссии по социальному измерению глобализации.</w:t>
      </w:r>
    </w:p>
    <w:p>
      <w:pPr>
        <w:pStyle w:val="TextBody"/>
        <w:ind w:firstLine="567"/>
        <w:rPr/>
      </w:pPr>
      <w:r>
        <w:rPr>
          <w:sz w:val="28"/>
        </w:rPr>
        <w:t>"Мир – это предпосылка достижения профсоюзных целей", сказано в документе далее. Осуждены "однополярность" мира, "решение 2003 г. начать войну в Ираке без согласия ООН", терроризм во всех его формах и "превентивные войны". МКП призвана "всемерно поддержать принципиальную роль ООН в сохранении мира и в мирном разрешении вооруженных конфликтов". В документе одобрены меры по демократизации ООН и выдвинута идея создания в ее рамках Совета экономической, социальной и экологической безопасности.</w:t>
      </w:r>
    </w:p>
    <w:p>
      <w:pPr>
        <w:pStyle w:val="TextBody"/>
        <w:ind w:firstLine="567"/>
        <w:rPr/>
      </w:pPr>
      <w:r>
        <w:rPr>
          <w:sz w:val="28"/>
        </w:rPr>
        <w:t>В Программе также подчеркнута важность работы по вовлечению в профсоюзы неорганизованных трудящихся и профсоюзного образования. МКП обязана действовать "в тесном, систематическом сотрудничестве с другими организациями демократического международного профсоюзного движения" и взаимодействовать с "политическими группами и другими организациями гражданского общества, разделяющими ее ценности и цели" на основе независимости и свободы действий профдвижения.</w:t>
      </w:r>
    </w:p>
    <w:p>
      <w:pPr>
        <w:pStyle w:val="TextBody"/>
        <w:ind w:firstLine="567"/>
        <w:rPr>
          <w:sz w:val="28"/>
        </w:rPr>
      </w:pPr>
      <w:r>
        <w:rPr>
          <w:sz w:val="28"/>
        </w:rPr>
      </w:r>
    </w:p>
    <w:p>
      <w:pPr>
        <w:pStyle w:val="TextBody"/>
        <w:ind w:firstLine="567"/>
        <w:rPr/>
      </w:pPr>
      <w:r>
        <w:rPr>
          <w:sz w:val="28"/>
        </w:rPr>
        <w:t xml:space="preserve">Составной частью </w:t>
      </w:r>
      <w:r>
        <w:rPr>
          <w:b/>
          <w:bCs/>
          <w:sz w:val="28"/>
        </w:rPr>
        <w:t>Устава</w:t>
      </w:r>
      <w:r>
        <w:rPr>
          <w:sz w:val="28"/>
        </w:rPr>
        <w:t xml:space="preserve"> Международной конфедерации профсоюзов, принятого конгрессом, является Декларация принципов, в которой, в частности, отмечена "неотложная потребность в трансформации социальных, экономических и политических структур" в мире и поставлены цели: "объединять и мобилизовать демократические, независимые силы всемирного профдвижения на действенное представительство трудящихся", предоставлять "практическую солидарность всем, кто в ней нуждается, и противопоставлять глобальным стратегиям капитала глобальные стратегии труда". МКП обязуется "защищать демократию повсюду" и охранять коллективные права и индивидуальные свободы. Она "привержена делу сохранения и укрепления мира в мире, свободном от оружия массового поражения, и идеям всеобщего разоружения. МКП поддерживает право всех народов на самоопределение и на жизнь, свободную от агрессии и тоталитаризма, под руководством правительств, самими ими избранных. Она отвергает войну как средство разрешения конфликтов и осуждает терроризм, колониализм и милитаризм, а также расизм и сексизм".</w:t>
      </w:r>
    </w:p>
    <w:p>
      <w:pPr>
        <w:pStyle w:val="TextBody"/>
        <w:ind w:firstLine="567"/>
        <w:rPr/>
      </w:pPr>
      <w:r>
        <w:rPr>
          <w:sz w:val="28"/>
        </w:rPr>
        <w:t>Конфедерация открыта для вступления в ее ряды демократических, независимых, представительных профсоюзных центров, уважает "их автономию и различия источников их вдохновения и организационных форм". Ее правила гарантируют внутреннюю демократию, полноправное участие ее членов в принятии решений и то, что состав руководящих органов Конфедерации отражает ее плюралистический характер. Свою деятельность МКП осуществляет полностью независимо от внешних влияний, будь то со стороны государств, политиков, работодателей, религиозных или иных кругов.</w:t>
      </w:r>
    </w:p>
    <w:p>
      <w:pPr>
        <w:pStyle w:val="TextBody"/>
        <w:ind w:firstLine="567"/>
        <w:rPr/>
      </w:pPr>
      <w:r>
        <w:rPr>
          <w:sz w:val="28"/>
        </w:rPr>
        <w:t>"Конфедерация, – говорится в разделе "Цели" ее Устава,– - вдохновляется глубокой убежденностью в том, что организация работников в демократических, независимых профсоюзах и коллективные переговоры являются решающими для достижения благосостояния трудящихся и их семей, безопасности, социального прогресса и устойчивого развития для всех. Историческая роль профсоюзов состояла в улучшении условий труда и жизни трудящихся женщин и мужчин и их семей, а также стремлении обеспечить человеческие права, социальную справедливость, гендерное равенство, мир, свободу и демократию, это же остается их миссией и сегодня. Перед лицом необузданной капиталистической глобализации эффективный интернационализм как никогда ранее необходим для будущей силы профдвижения и его способности осуществить эту миссию".</w:t>
      </w:r>
    </w:p>
    <w:p>
      <w:pPr>
        <w:pStyle w:val="TextBody"/>
        <w:ind w:firstLine="567"/>
        <w:rPr/>
      </w:pPr>
      <w:r>
        <w:rPr>
          <w:sz w:val="28"/>
        </w:rPr>
        <w:t>Далее в разделе перечислен ряд конкретных направлений в работе МКП, таких, как защита и расширение прав и интересов трудящихся мира на всех уровнях; содействие росту и усилению независимого, демократического профдвижения; обеспечение справедливого распределения доходов и достатка внутри каждой страны и между странами; социальная защита, непрерывное образование и достойный труд для всех и др.</w:t>
      </w:r>
    </w:p>
    <w:p>
      <w:pPr>
        <w:pStyle w:val="TextBody"/>
        <w:ind w:firstLine="567"/>
        <w:rPr/>
      </w:pPr>
      <w:r>
        <w:rPr>
          <w:sz w:val="28"/>
        </w:rPr>
        <w:t>Членами Конфедерации, говорится в документе, могут стать любые демократические, независимые, представительные профцентры, признающие ее Устав. Решение о членстве в МКП принимает Генеральный совет, если сочтет, что организация-кандидат отвечает указанным качествам и ее членство в Конфедерации соответствует интересам МКП. Такое решение принимается большинством в 3/4 голосов членов Генсовета и передается Конгрессу на утверждение. Членские организации сохраняют полную автономию на национальном уровне, при этом они должны принимать во внимание решения руководящих органов МКП, информировать ее о своей деятельности и выполнять финансовые обязательства перед ней. Членская организация может выйти из состава Конфедерации, сообщив об этом за 3 мес. до выхода.</w:t>
      </w:r>
    </w:p>
    <w:p>
      <w:pPr>
        <w:pStyle w:val="TextBody"/>
        <w:ind w:firstLine="567"/>
        <w:rPr/>
      </w:pPr>
      <w:r>
        <w:rPr>
          <w:sz w:val="28"/>
        </w:rPr>
        <w:t>Генсовет может принять решение о приостановлении членства входящей организации, а Конгресс – исключить ее из рядов МКП за действие или бездействие, которое будет расценено указанными органами как нарушающее Устав или направленное против интересов Конфедерации. Такое решение принимается большинством в 3/4 голосов этого органа. В случае прекращения членства или исключения организации из МКП мандат ее представителей в выборных органах Конфедерации прекращается автоматически.</w:t>
      </w:r>
    </w:p>
    <w:p>
      <w:pPr>
        <w:pStyle w:val="TextBody"/>
        <w:ind w:firstLine="567"/>
        <w:rPr/>
      </w:pPr>
      <w:r>
        <w:rPr>
          <w:sz w:val="28"/>
        </w:rPr>
        <w:t>Генсовет может предоставить статус ассоциированной организации профцентру, который подпишет Декларацию принципов, но на данный момент не может стать членом МКП. Ассоциированные организации несут одинаковые обязанности с членскими организациями, кроме финансовых.</w:t>
      </w:r>
    </w:p>
    <w:p>
      <w:pPr>
        <w:pStyle w:val="TextBody"/>
        <w:ind w:firstLine="567"/>
        <w:rPr/>
      </w:pPr>
      <w:r>
        <w:rPr>
          <w:sz w:val="28"/>
        </w:rPr>
        <w:t xml:space="preserve">МКП признаёт автономию и сферы деятельности глобальных профсоюзных федераций (ГПФ) в отношении представительства и профсоюзных действий в их секторах (отраслях) и в контактах с многонациональными предприятиями. МКП устанавливает с ГПФами "структурированное партнерство", формы и оперативные методы которого должны определяться соглашениями с ними. Конфедерация признаёт одну ГПФ в каждом секторе, они будут представлены с правом выступления в ее руководящих органах. Профсоюзный консультативный комитет Организации экономического сотрудничества и развития (ПКК ОЭСР) будет приглашен участвовать в структурированном партнерстве с МКП и может быть представлен в ее руководящих органах с правом выступления на их заседаниях. </w:t>
      </w:r>
    </w:p>
    <w:p>
      <w:pPr>
        <w:pStyle w:val="TextBody"/>
        <w:ind w:firstLine="567"/>
        <w:rPr/>
      </w:pPr>
      <w:r>
        <w:rPr>
          <w:sz w:val="28"/>
        </w:rPr>
        <w:t>Высшим органом МКП является Конгресс, созываемый не реже одного раза в 4 года. Он рассматривает "отчеты о деятельности, включая финансовые отчеты, общие вопросы профсоюзной политики", вправе изменять Устав и т.д. Чрезвычайный Конгресс может быть созван по решению Генсовета или по желанию трети членских организаций МКП, насчитывающих в своих рядах не менее 25% общего членского состава Конфедерации. Членские организации направляют на Конгресс делегатов, число которых определяется по изложенной в Уставе шкале в зависимости от количества членов профсоюза, за которых организации платят взносы в МКП. В Уставе предусмотрены квоты для женщин и молодежи в составе делегаций. "Признанные Конфедерацией ГПФы" направляют на Конгресс не более 6 делегатов каждая, но без права голоса, а ПКК ОЭСР – одного делегата, также без права голоса. Определено в Уставе и число советников и переводчиков, которые могут сопровождать делегатов. Расходы на участие своих делегатов в Конгрессе покрывают сами членские организации.</w:t>
      </w:r>
    </w:p>
    <w:p>
      <w:pPr>
        <w:pStyle w:val="TextBody"/>
        <w:ind w:firstLine="567"/>
        <w:rPr/>
      </w:pPr>
      <w:r>
        <w:rPr>
          <w:sz w:val="28"/>
        </w:rPr>
        <w:t>Генеральный совет избирается Конгрессом в составе 70 чел. с учетом географического представительства, причем следует стремиться к тому, чтобы не менее 30% его членов составляли женщины. Кроме того, 6 членов Генсовета назначаются Женским комитетом и 2 – Молодежным комитетом МКП. Наряду с членами Генсовета, избираются по 2 их заместителя. На сессии Генсовета направляют по 1 представителю ГПФы и ПКК ОЭСР. Членство в Генсовете прекращается для тех его членов и кандидатов в члены, чьи организации не уплатили взносов в МКП в течение 4 кварталов без причин, признанных уважительными Генсоветом. Он может также заполнять вакансии, образовавшиеся в его составе в период между Конгрессами, по предложению тех организаций, которые делегировали своих представителей в Генсовет. Он проводит сессии не реже 1 раза в год, отвечает за деятельность МКП в период между Конгрессами, утверждает ежегодный бюджет Конфедерации и отчет о его исполнении.</w:t>
      </w:r>
    </w:p>
    <w:p>
      <w:pPr>
        <w:pStyle w:val="TextBody"/>
        <w:ind w:firstLine="567"/>
        <w:rPr/>
      </w:pPr>
      <w:r>
        <w:rPr>
          <w:sz w:val="28"/>
        </w:rPr>
        <w:t>Генсовет на первом же заседании по окончании очередного Конгресса избирает Исполнительное бюро в составе президента, генерального секретаря МКП и не более 25 членов Генсовета, включая председателя и заместителя председателя Женского комитета и председателя Молодежного комитета МКП. Каждый член Исполбюро имеет по два избираемых заместителя. В Исполбюро женщины также должны составлять не менее 30%. Генсовет утверждает состав Женского и Молодежного комитетов и может создавать другие комитеты, в частности, комитет по правам человека и профсоюзным свободам.</w:t>
      </w:r>
    </w:p>
    <w:p>
      <w:pPr>
        <w:pStyle w:val="TextBody"/>
        <w:ind w:firstLine="567"/>
        <w:rPr/>
      </w:pPr>
      <w:r>
        <w:rPr>
          <w:sz w:val="28"/>
        </w:rPr>
        <w:t>"Органическими частями Конфедерации являются ее региональные организации", – говорится в Уставе. Конгресс определяет регионы, в каждом из которых будет создана региональная организация или структура. В их составе могут быть только членские организации МКП. Если последняя принимает решение о приостановке членства или об исключении какой-либо национальной организации, то оно вступает в действие и на региональном уровне. "Региональные организации являются автономными в определении политики и действий в отношении региональных дел, будучи в то же время ответственными за продвижение приоритетов и политики Конфедерации в своих регионах. Региональные организации должны иметь демократические структуры с избранными руководителями и придерживаться тех же принципов гендерного представительства, что и Конфедерация. Их регламенты должны утверждаться Генсоветом МКП". Генеральные секретари региональных организаций одновременно располагают статусом заместителей генсеков Конфедерации, и их избрание должно подтверждаться ее Генсоветом.</w:t>
      </w:r>
    </w:p>
    <w:p>
      <w:pPr>
        <w:pStyle w:val="TextBody"/>
        <w:ind w:firstLine="567"/>
        <w:rPr/>
      </w:pPr>
      <w:r>
        <w:rPr>
          <w:sz w:val="28"/>
        </w:rPr>
        <w:t>Региональные организации вправе определять и собирать членские взносы с входящих в них организаций. Их годовые бюджеты подлежат утверждению Генсоветом МКП. В своих действиях региональные организации подотчетны Конфедерации и должны ежегодно представлять ее Генсовету отчеты о деятельности и финансовые отчеты. Они могут создавать субрегиональные структуры для удовлетворения потребностей в представительстве и профсоюзных действий в "конкретном контексте", решения об этом должны быть одобрены Генсоветом МКП. Региональные организации должны быть созданы до 1 ноября 2007 г., после этой даты Генсовет МКП вправе сам собрать членские организации региона для принятия такого решения.</w:t>
      </w:r>
    </w:p>
    <w:p>
      <w:pPr>
        <w:pStyle w:val="TextBody"/>
        <w:ind w:firstLine="567"/>
        <w:rPr/>
      </w:pPr>
      <w:r>
        <w:rPr>
          <w:sz w:val="28"/>
        </w:rPr>
        <w:t>Генеральный секретарь МКП избирается Конгрессом (тайным голосованием в случае выдвижения нескольких кандидатур) и является членом Генсовета и Исполбюро с правом голоса. Он представляет Конфедерацию, возглавляет Секретариат и Администрацию МКП и представляет отчеты о своей деятельности Генсовету и Конгрессу. Генсек остается на посту, пока пользуется доверием Генсовета, который в случае, если место генсека становится вакантным, назначает и.о. генсека на период до следующего очередного Конгресса.</w:t>
      </w:r>
    </w:p>
    <w:p>
      <w:pPr>
        <w:pStyle w:val="TextBody"/>
        <w:ind w:firstLine="567"/>
        <w:rPr/>
      </w:pPr>
      <w:r>
        <w:rPr>
          <w:sz w:val="28"/>
        </w:rPr>
        <w:t>Генсовет на первом же заседании после Конгресса назначает заместителей генерального секретаря, определяет их число и порядок выборов в случае появления нескольких кандидатур. Если заместителей генсеков двое или больше, то по крайней мере один из этих постов должна занимать женщина. Они входят в состав Генсовета и Исполбюро, но без права голоса.</w:t>
      </w:r>
    </w:p>
    <w:p>
      <w:pPr>
        <w:pStyle w:val="TextBody"/>
        <w:ind w:firstLine="567"/>
        <w:rPr/>
      </w:pPr>
      <w:r>
        <w:rPr>
          <w:sz w:val="28"/>
        </w:rPr>
        <w:t>На том же заседании Генсовет выбирает Президента МКП. Он избирается по принципу региональной ротации после каждого Конгресса, причем Президент и Генсек МКП не могут представлять один и тот же регион. Президент председательствует на Конгрессах и сессиях Генсовета с правом голоса и может присутствовать на любом другом заседании органов МКП. Избираются также два вице-президента Конфедерации, один из которых председательствует на сессиях Исполбюро, а другой – на Совете управляющих Фондом солидарности МКП. Один из постов Президента или вице-президента должна занимать женщина.</w:t>
      </w:r>
    </w:p>
    <w:p>
      <w:pPr>
        <w:pStyle w:val="TextBody"/>
        <w:ind w:firstLine="567"/>
        <w:rPr/>
      </w:pPr>
      <w:r>
        <w:rPr>
          <w:sz w:val="28"/>
        </w:rPr>
        <w:t>Членские взносы определяются Конгрессом на ближайшие 4 года в евро из расчета на каждую тысячу членов профсоюза, входящих в состав членской организации, и выплачиваются поквартально авансом. Генсовет может установить сокращенные нормы членских взносов для тех организаций, которые вследствие особых социально-экономических или политических условий не в состоянии платить их в полном объеме, на период, пока такие условия существуют.</w:t>
      </w:r>
    </w:p>
    <w:p>
      <w:pPr>
        <w:pStyle w:val="TextBody"/>
        <w:ind w:firstLine="567"/>
        <w:rPr/>
      </w:pPr>
      <w:r>
        <w:rPr>
          <w:sz w:val="28"/>
        </w:rPr>
        <w:t xml:space="preserve">МКП располагает Фондом солидарности, созданным из взносов членских организаций "для поддержки развития и деятельности демократического, независимого, представительного профсоюзного движения и оказания помощи жертвам репрессий или иных враждебных действий в отношении практики профсоюзных свобод". Совет управляющих Фондом избирается Генсоветом МКП и работает в соответствии с утвержденными им правилами. </w:t>
      </w:r>
    </w:p>
    <w:p>
      <w:pPr>
        <w:pStyle w:val="TextBody"/>
        <w:ind w:firstLine="567"/>
        <w:rPr/>
      </w:pPr>
      <w:r>
        <w:rPr>
          <w:sz w:val="28"/>
        </w:rPr>
        <w:t>Конгресс избирает трех аудиторов (не из числа членов Генсовета), они проводят ежегодный аудит счетов Конфедерации, результаты которого рассылаются членским организациям после одобрения Генсоветом или конгрессом.</w:t>
      </w:r>
    </w:p>
    <w:p>
      <w:pPr>
        <w:pStyle w:val="TextBody"/>
        <w:ind w:firstLine="567"/>
        <w:rPr>
          <w:sz w:val="28"/>
        </w:rPr>
      </w:pPr>
      <w:r>
        <w:rPr>
          <w:sz w:val="28"/>
        </w:rPr>
        <w:t>Местопребывание штаб-квартиры МКП определяется конгрессом.</w:t>
      </w:r>
    </w:p>
    <w:p>
      <w:pPr>
        <w:pStyle w:val="TextBody"/>
        <w:ind w:firstLine="567"/>
        <w:rPr/>
      </w:pPr>
      <w:r>
        <w:rPr>
          <w:sz w:val="28"/>
        </w:rPr>
        <w:t>Решение о роспуске Конфедерации принимается специально созванным для этой цели конгрессом большинством в три четверти голосов его делегатов.</w:t>
      </w:r>
    </w:p>
    <w:p>
      <w:pPr>
        <w:pStyle w:val="TextBody"/>
        <w:ind w:firstLine="567"/>
        <w:rPr>
          <w:sz w:val="28"/>
        </w:rPr>
      </w:pPr>
      <w:r>
        <w:rPr>
          <w:sz w:val="28"/>
        </w:rPr>
      </w:r>
    </w:p>
    <w:p>
      <w:pPr>
        <w:pStyle w:val="TextBody"/>
        <w:ind w:firstLine="567"/>
        <w:rPr/>
      </w:pPr>
      <w:r>
        <w:rPr>
          <w:sz w:val="28"/>
        </w:rPr>
        <w:t xml:space="preserve">Учредительный конгресс принял также </w:t>
      </w:r>
      <w:r>
        <w:rPr>
          <w:b/>
          <w:bCs/>
          <w:sz w:val="28"/>
        </w:rPr>
        <w:t>Регламенты</w:t>
      </w:r>
      <w:r>
        <w:rPr>
          <w:sz w:val="28"/>
        </w:rPr>
        <w:t xml:space="preserve"> конгресса и Генсовета МКП, в которых подробно изложены процедурные вопросы для этих органов.</w:t>
      </w:r>
    </w:p>
    <w:p>
      <w:pPr>
        <w:pStyle w:val="Normal"/>
        <w:ind w:firstLine="567"/>
        <w:jc w:val="both"/>
        <w:rPr>
          <w:sz w:val="28"/>
        </w:rPr>
      </w:pPr>
      <w:r>
        <w:rPr>
          <w:sz w:val="28"/>
        </w:rPr>
      </w:r>
    </w:p>
    <w:p>
      <w:pPr>
        <w:pStyle w:val="Normal"/>
        <w:ind w:firstLine="567"/>
        <w:jc w:val="both"/>
        <w:rPr/>
      </w:pPr>
      <w:r>
        <w:rPr>
          <w:sz w:val="28"/>
        </w:rPr>
        <w:t xml:space="preserve">Утвержден </w:t>
      </w:r>
      <w:r>
        <w:rPr>
          <w:b/>
          <w:bCs/>
          <w:sz w:val="28"/>
        </w:rPr>
        <w:t xml:space="preserve">список профцентров-основателей </w:t>
      </w:r>
      <w:r>
        <w:rPr>
          <w:sz w:val="28"/>
        </w:rPr>
        <w:t>МКП, в нем 209 профцентров, ранее входивших в МКСП, 89 бывших членов ВКТ и 8 неприсоединившихся. Все они были проверены Мандатной комиссией Конгресса, в частности, на предмет экономической состоятельности. В числе профцентров</w:t>
      </w:r>
      <w:r>
        <w:rPr>
          <w:b/>
          <w:bCs/>
          <w:sz w:val="28"/>
        </w:rPr>
        <w:t>-</w:t>
      </w:r>
      <w:r>
        <w:rPr>
          <w:sz w:val="28"/>
        </w:rPr>
        <w:t>основателей</w:t>
      </w:r>
      <w:r>
        <w:rPr>
          <w:b/>
          <w:bCs/>
          <w:sz w:val="28"/>
        </w:rPr>
        <w:t xml:space="preserve"> </w:t>
      </w:r>
      <w:r>
        <w:rPr>
          <w:sz w:val="28"/>
        </w:rPr>
        <w:t>– КПА (Азербайджан), БКДП (Беларусь), ОПГ (Грузия), КПРМ (Молдова), ФНПР, ВКТ и КТР (Россия), ФПУ и КСПУ (Украина). 10 организаций объявлены "ассоциированными членами-учредителями", в их числе профцентры Кубы и Мьянмы (Бирмы) "в изгнании".</w:t>
      </w:r>
    </w:p>
    <w:p>
      <w:pPr>
        <w:pStyle w:val="Normal"/>
        <w:ind w:firstLine="567"/>
        <w:jc w:val="both"/>
        <w:rPr/>
      </w:pPr>
      <w:r>
        <w:rPr>
          <w:sz w:val="28"/>
        </w:rPr>
        <w:t>Мандатная комиссия Конгресса рекомендовала на следующем Конгрессе МКП снижать число голосов для тех организаций, в делегациях которых недостаточно представлены женщины; на нынешнем же – ограничиться публикацией списка таких организаций, каковых было 40, в т.ч. КП Азербайджана. Рекомендовано также стремиться к тому, чтобы молодежь (ее возраст, правда, не указан) составляла не менее 10% делегатов будущих конгрессов.</w:t>
      </w:r>
    </w:p>
    <w:p>
      <w:pPr>
        <w:pStyle w:val="TextBody"/>
        <w:ind w:firstLine="567"/>
        <w:rPr>
          <w:sz w:val="28"/>
        </w:rPr>
      </w:pPr>
      <w:r>
        <w:rPr>
          <w:sz w:val="28"/>
        </w:rPr>
      </w:r>
    </w:p>
    <w:p>
      <w:pPr>
        <w:pStyle w:val="TextBody"/>
        <w:ind w:firstLine="567"/>
        <w:rPr/>
      </w:pPr>
      <w:r>
        <w:rPr>
          <w:sz w:val="28"/>
        </w:rPr>
        <w:t xml:space="preserve">Утверждены </w:t>
      </w:r>
      <w:r>
        <w:rPr>
          <w:b/>
          <w:bCs/>
          <w:sz w:val="28"/>
        </w:rPr>
        <w:t>членские взносы</w:t>
      </w:r>
      <w:r>
        <w:rPr>
          <w:sz w:val="28"/>
        </w:rPr>
        <w:t xml:space="preserve"> входящих организаций: на 2007 г. – 182,20 евро с каждой тысячи членов профсоюза, на 2008 г. – 185,85, 2009 г. – 191,45 и на 2010 г. – 197,20 евро.</w:t>
      </w:r>
    </w:p>
    <w:p>
      <w:pPr>
        <w:pStyle w:val="Normal"/>
        <w:ind w:firstLine="567"/>
        <w:jc w:val="center"/>
        <w:rPr>
          <w:sz w:val="28"/>
        </w:rPr>
      </w:pPr>
      <w:r>
        <w:rPr>
          <w:sz w:val="28"/>
        </w:rPr>
        <w:t>***</w:t>
      </w:r>
      <w:r>
        <w:br w:type="page"/>
      </w:r>
    </w:p>
    <w:p>
      <w:pPr>
        <w:pStyle w:val="Normal"/>
        <w:ind w:firstLine="567"/>
        <w:jc w:val="center"/>
        <w:rPr>
          <w:sz w:val="28"/>
        </w:rPr>
      </w:pPr>
      <w:r>
        <w:rPr>
          <w:sz w:val="28"/>
        </w:rPr>
      </w:r>
    </w:p>
    <w:p>
      <w:pPr>
        <w:pStyle w:val="Heading2"/>
        <w:ind w:firstLine="567"/>
        <w:rPr>
          <w:sz w:val="28"/>
        </w:rPr>
      </w:pPr>
      <w:r>
        <w:rPr>
          <w:sz w:val="28"/>
        </w:rPr>
        <w:t>Приложение</w:t>
      </w:r>
    </w:p>
    <w:p>
      <w:pPr>
        <w:pStyle w:val="Normal"/>
        <w:ind w:firstLine="567"/>
        <w:jc w:val="center"/>
        <w:rPr>
          <w:b/>
          <w:b/>
          <w:bCs/>
          <w:sz w:val="28"/>
        </w:rPr>
      </w:pPr>
      <w:r>
        <w:rPr>
          <w:b/>
          <w:bCs/>
          <w:sz w:val="28"/>
        </w:rPr>
        <w:t>РЕЗОЛЮЦИЯ ОБ ОДОБРЕНИИ СОЗДАНИЯ</w:t>
      </w:r>
    </w:p>
    <w:p>
      <w:pPr>
        <w:pStyle w:val="Normal"/>
        <w:ind w:firstLine="567"/>
        <w:jc w:val="center"/>
        <w:rPr>
          <w:b/>
          <w:b/>
          <w:bCs/>
          <w:sz w:val="28"/>
        </w:rPr>
      </w:pPr>
      <w:r>
        <w:rPr>
          <w:b/>
          <w:bCs/>
          <w:sz w:val="28"/>
        </w:rPr>
        <w:t>ВСЕЕВРОПЕЙСКОГО РЕГИОНАЛЬНОГО СОВЕТА</w:t>
      </w:r>
    </w:p>
    <w:p>
      <w:pPr>
        <w:pStyle w:val="Normal"/>
        <w:ind w:firstLine="567"/>
        <w:jc w:val="center"/>
        <w:rPr>
          <w:b/>
          <w:b/>
          <w:bCs/>
          <w:sz w:val="28"/>
        </w:rPr>
      </w:pPr>
      <w:r>
        <w:rPr>
          <w:b/>
          <w:bCs/>
          <w:sz w:val="28"/>
        </w:rPr>
      </w:r>
    </w:p>
    <w:p>
      <w:pPr>
        <w:pStyle w:val="TextBody"/>
        <w:ind w:firstLine="567"/>
        <w:rPr>
          <w:sz w:val="28"/>
        </w:rPr>
      </w:pPr>
      <w:r>
        <w:rPr>
          <w:sz w:val="28"/>
        </w:rPr>
        <w:t>Учредительный конгресс МКП, собравшийся в Вене 1–3 ноября 2006 г.:</w:t>
      </w:r>
    </w:p>
    <w:p>
      <w:pPr>
        <w:pStyle w:val="Normal"/>
        <w:ind w:firstLine="567"/>
        <w:jc w:val="both"/>
        <w:rPr/>
      </w:pPr>
      <w:r>
        <w:rPr>
          <w:sz w:val="28"/>
        </w:rPr>
        <w:t xml:space="preserve">ПРИЗНАЕТ необходимость принятия соответствующих мер согласно ст. </w:t>
      </w:r>
      <w:r>
        <w:rPr>
          <w:sz w:val="28"/>
          <w:lang w:val="en-US"/>
        </w:rPr>
        <w:t>XXVII</w:t>
      </w:r>
      <w:r>
        <w:rPr>
          <w:sz w:val="28"/>
        </w:rPr>
        <w:t xml:space="preserve"> Устава МКП по созданию региональной организации и ее структур для продвижения принципов, ценностей и целей Конфедерации;</w:t>
      </w:r>
    </w:p>
    <w:p>
      <w:pPr>
        <w:pStyle w:val="Normal"/>
        <w:ind w:firstLine="567"/>
        <w:jc w:val="both"/>
        <w:rPr/>
      </w:pPr>
      <w:r>
        <w:rPr>
          <w:sz w:val="28"/>
        </w:rPr>
        <w:t>ПРИНИМАЕТ К СВЕДЕНИЮ временные постановления Устава, предусматривающие создание единых региональных организаций в Африке, обеих Америках и Азии и Океании;</w:t>
      </w:r>
    </w:p>
    <w:p>
      <w:pPr>
        <w:pStyle w:val="Normal"/>
        <w:ind w:firstLine="567"/>
        <w:jc w:val="both"/>
        <w:rPr/>
      </w:pPr>
      <w:r>
        <w:rPr>
          <w:sz w:val="28"/>
        </w:rPr>
        <w:t>ВЫРАЖАЕТ убеждение в том, что должны быть вскоре предприняты действия для создания региональной структуры в Европе и приветствует подготовительную работу Европейской конфедерации профсоюзов в этом направлении;</w:t>
      </w:r>
    </w:p>
    <w:p>
      <w:pPr>
        <w:pStyle w:val="Normal"/>
        <w:ind w:firstLine="567"/>
        <w:jc w:val="both"/>
        <w:rPr/>
      </w:pPr>
      <w:r>
        <w:rPr>
          <w:sz w:val="28"/>
        </w:rPr>
        <w:t>ПРИНИМАЕТ РЕШЕНИЕ одобрить создание Всеевропейского регионального совета (ВЕРС) МКП;</w:t>
      </w:r>
    </w:p>
    <w:p>
      <w:pPr>
        <w:pStyle w:val="Normal"/>
        <w:ind w:firstLine="567"/>
        <w:jc w:val="both"/>
        <w:rPr/>
      </w:pPr>
      <w:r>
        <w:rPr>
          <w:sz w:val="28"/>
        </w:rPr>
        <w:t>ПРИЗЫВАЕТ закончить составление проекта правил ВЕРС при наличии тесных консультаций с ЕКП и представить его учредительной конференции ВЕРС в кратчайший возможный срок в 2007 г.;</w:t>
      </w:r>
    </w:p>
    <w:p>
      <w:pPr>
        <w:pStyle w:val="2"/>
        <w:ind w:firstLine="567"/>
        <w:rPr/>
      </w:pPr>
      <w:r>
        <w:rPr>
          <w:sz w:val="28"/>
        </w:rPr>
        <w:t>И ПРИНИМАЕТ РЕШЕНИЕ представить проект правил ВЕРС на ратификацию первой же сессии Генерального совета МКП после создания ВЕРС.</w:t>
      </w:r>
    </w:p>
    <w:p>
      <w:pPr>
        <w:pStyle w:val="Normal"/>
        <w:ind w:firstLine="567"/>
        <w:jc w:val="right"/>
        <w:rPr>
          <w:i/>
          <w:i/>
          <w:iCs/>
          <w:sz w:val="28"/>
          <w:szCs w:val="20"/>
        </w:rPr>
      </w:pPr>
      <w:r>
        <w:rPr>
          <w:i/>
          <w:iCs/>
          <w:sz w:val="28"/>
          <w:szCs w:val="20"/>
        </w:rPr>
      </w:r>
    </w:p>
    <w:p>
      <w:pPr>
        <w:pStyle w:val="Normal"/>
        <w:ind w:firstLine="567"/>
        <w:jc w:val="right"/>
        <w:rPr>
          <w:i/>
          <w:i/>
          <w:iCs/>
          <w:sz w:val="28"/>
          <w:szCs w:val="20"/>
        </w:rPr>
      </w:pPr>
      <w:r>
        <w:rPr>
          <w:i/>
          <w:iCs/>
          <w:sz w:val="28"/>
          <w:szCs w:val="20"/>
        </w:rPr>
        <w:t>Департамент ВКП</w:t>
      </w:r>
    </w:p>
    <w:p>
      <w:pPr>
        <w:pStyle w:val="Normal"/>
        <w:ind w:firstLine="567"/>
        <w:jc w:val="right"/>
        <w:rPr>
          <w:i/>
          <w:i/>
          <w:iCs/>
          <w:sz w:val="28"/>
          <w:szCs w:val="20"/>
        </w:rPr>
      </w:pPr>
      <w:r>
        <w:rPr>
          <w:i/>
          <w:iCs/>
          <w:sz w:val="28"/>
          <w:szCs w:val="20"/>
        </w:rPr>
        <w:t>по работе с членскими организациями</w:t>
      </w:r>
    </w:p>
    <w:p>
      <w:pPr>
        <w:pStyle w:val="Normal"/>
        <w:ind w:firstLine="567"/>
        <w:jc w:val="right"/>
        <w:rPr>
          <w:i/>
          <w:i/>
          <w:iCs/>
          <w:sz w:val="28"/>
          <w:szCs w:val="20"/>
        </w:rPr>
      </w:pPr>
      <w:r>
        <w:rPr>
          <w:i/>
          <w:iCs/>
          <w:sz w:val="28"/>
          <w:szCs w:val="20"/>
        </w:rPr>
        <w:t>и связям с профсоюзами мира</w:t>
      </w:r>
    </w:p>
    <w:p>
      <w:pPr>
        <w:pStyle w:val="Normal"/>
        <w:ind w:firstLine="567"/>
        <w:rPr>
          <w:i/>
          <w:i/>
          <w:iCs/>
          <w:sz w:val="28"/>
          <w:szCs w:val="20"/>
        </w:rPr>
      </w:pPr>
      <w:r>
        <w:rPr>
          <w:i/>
          <w:iCs/>
          <w:sz w:val="28"/>
          <w:szCs w:val="20"/>
        </w:rPr>
        <w:t>декабрь 2006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70"/>
      <w:jc w:val="center"/>
      <w:outlineLvl w:val="0"/>
    </w:pPr>
    <w:rPr>
      <w:i/>
      <w:iCs/>
    </w:rPr>
  </w:style>
  <w:style w:type="paragraph" w:styleId="Heading2">
    <w:name w:val="Heading 2"/>
    <w:basedOn w:val="Normal"/>
    <w:next w:val="Normal"/>
    <w:qFormat/>
    <w:pPr>
      <w:keepNext w:val="true"/>
      <w:numPr>
        <w:ilvl w:val="1"/>
        <w:numId w:val="1"/>
      </w:numPr>
      <w:ind w:firstLine="170"/>
      <w:jc w:val="right"/>
      <w:outlineLvl w:val="1"/>
    </w:pPr>
    <w:rPr>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17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3">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70"/>
      <w:jc w:val="both"/>
    </w:pPr>
    <w:rPr>
      <w:sz w:val="20"/>
    </w:rPr>
  </w:style>
  <w:style w:type="paragraph" w:styleId="Subtitle">
    <w:name w:val="Subtitle"/>
    <w:basedOn w:val="Normal"/>
    <w:next w:val="TextBody"/>
    <w:qFormat/>
    <w:pPr>
      <w:jc w:val="center"/>
    </w:pPr>
    <w:rPr>
      <w:b/>
      <w:bCs/>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32:00Z</dcterms:created>
  <dc:creator>Можаев</dc:creator>
  <dc:description/>
  <dc:language>en-US</dc:language>
  <cp:lastModifiedBy>Чеботарев</cp:lastModifiedBy>
  <cp:lastPrinted>1997-01-01T04:48:00Z</cp:lastPrinted>
  <dcterms:modified xsi:type="dcterms:W3CDTF">2007-01-11T14:46:00Z</dcterms:modified>
  <cp:revision>19</cp:revision>
  <dc:subject/>
  <dc:title>НАВСТРЕЧУ 15-му КОНГРЕССУ ВФП</dc:title>
</cp:coreProperties>
</file>