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1"/>
        <w:spacing w:lineRule="auto" w:line="240"/>
        <w:ind w:right="56" w:hanging="0"/>
        <w:rPr>
          <w:sz w:val="28"/>
        </w:rPr>
      </w:pPr>
      <w:r>
        <w:rPr>
          <w:sz w:val="28"/>
        </w:rPr>
      </w:r>
    </w:p>
    <w:p>
      <w:pPr>
        <w:pStyle w:val="Iniiaiieoaeno21"/>
        <w:spacing w:lineRule="auto" w:line="240"/>
        <w:ind w:right="56" w:hanging="0"/>
        <w:rPr>
          <w:sz w:val="28"/>
        </w:rPr>
      </w:pPr>
      <w:r>
        <w:rPr>
          <w:sz w:val="28"/>
        </w:rPr>
      </w:r>
    </w:p>
    <w:p>
      <w:pPr>
        <w:pStyle w:val="Iniiaiieoaeno21"/>
        <w:spacing w:lineRule="auto" w:line="240"/>
        <w:ind w:right="56" w:hanging="0"/>
        <w:rPr>
          <w:sz w:val="28"/>
        </w:rPr>
      </w:pPr>
      <w:r>
        <w:rPr>
          <w:sz w:val="28"/>
        </w:rPr>
      </w:r>
    </w:p>
    <w:p>
      <w:pPr>
        <w:pStyle w:val="Iniiaiieoaeno21"/>
        <w:spacing w:lineRule="auto" w:line="240"/>
        <w:ind w:right="56" w:hanging="0"/>
        <w:rPr>
          <w:sz w:val="28"/>
        </w:rPr>
      </w:pPr>
      <w:r>
        <w:rPr>
          <w:sz w:val="28"/>
        </w:rPr>
      </w:r>
    </w:p>
    <w:p>
      <w:pPr>
        <w:pStyle w:val="Iniiaiieoaeno21"/>
        <w:spacing w:lineRule="auto" w:line="240"/>
        <w:ind w:right="56" w:hanging="0"/>
        <w:rPr>
          <w:sz w:val="28"/>
        </w:rPr>
      </w:pPr>
      <w:r>
        <w:rPr>
          <w:sz w:val="28"/>
        </w:rPr>
      </w:r>
    </w:p>
    <w:p>
      <w:pPr>
        <w:pStyle w:val="Iniiaiieoaeno21"/>
        <w:spacing w:lineRule="auto" w:line="240"/>
        <w:ind w:right="56" w:hanging="0"/>
        <w:rPr>
          <w:sz w:val="28"/>
        </w:rPr>
      </w:pPr>
      <w:r>
        <w:rPr>
          <w:sz w:val="28"/>
        </w:rPr>
        <w:t>О СОЦИАЛЬНО-ЭКОНОМИЧЕСКОМ</w:t>
      </w:r>
    </w:p>
    <w:p>
      <w:pPr>
        <w:pStyle w:val="2ceniiaiieoaeno21"/>
        <w:spacing w:lineRule="auto" w:line="240"/>
        <w:ind w:right="0" w:hanging="0"/>
        <w:rPr>
          <w:sz w:val="28"/>
        </w:rPr>
      </w:pPr>
      <w:r>
        <w:rPr>
          <w:sz w:val="28"/>
        </w:rPr>
        <w:t>РАЗВИТИИ ГОСУДАРСТВ СНГ В 2006 ГОДУ</w:t>
      </w:r>
    </w:p>
    <w:p>
      <w:pPr>
        <w:pStyle w:val="2ceniiaiieoaeno21"/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ceniiaiieoaeno21"/>
        <w:spacing w:lineRule="auto" w:line="240"/>
        <w:ind w:right="0" w:hanging="0"/>
        <w:rPr>
          <w:sz w:val="28"/>
        </w:rPr>
      </w:pPr>
      <w:r>
        <w:rPr>
          <w:sz w:val="28"/>
        </w:rPr>
        <w:t>Общие итоги</w:t>
      </w:r>
    </w:p>
    <w:p>
      <w:pPr>
        <w:pStyle w:val="2ceniiaiieoaeno21"/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В 2006 г. почти во всех странах Содружества сохранялась благоприятная экономическая конъюнктура. Темпы экономического роста были близки к прошлогодним или превышали их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Наибольший рост валового внутреннего продукта (ВВП), как и в 2005 г., наблюдался в Азербайджане и Армении. Заметно увеличился темп прироста ВВП в Украине, где он приблизился к среднему для Содружества уровню. Возобновился его рост в Кыргызстане, где в предшествующем году имело место уменьшение объемов ВВП. Изменения объемов ВВП в странах обусловлены главным образом динамикой промышленного производства. Рост ВВП опережал рост численности занятых в экономике, свидетельствуя о росте производительности труда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 xml:space="preserve">Стоимостные объемы экспортных операций Содружества в целом превышали объемы импорта, однако импорт увеличивался более высокими темпами, чем экспорт. Стоимостные объемы торговли со странами Содружества возросли почти во всех странах СНГ, но в меньшей степени, чем объемы торговли с другими странами мира. В результате доля взаимной торговли стран Содружества в общем объеме несколько снизилась по сравнению с предыдущим годом. 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 xml:space="preserve">Темпы роста инвестиций в основной капитал, как и в 2005 г., опережали темпы увеличения ВВП. В то же время для существенного обновления основных фондов, степень износа которых продолжает нарастать, этих инвестиций недостаточно. Большинство предприятий вынуждено финансировать инвестиционные программы в основном за счет собственных средств, так как банковское кредитование остается недоступным из-за высокой процентной ставки по долгосрочным кредитам. Вместе с тем в отдельных странах доля долгосрочных кредитов впервые превысила долю краткосрочного кредитования. 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 xml:space="preserve">Ситуация на валютных рынках стран Содружества оставалась стабильной, продолжалось укрепление большинства национальных валют по отношению к доллару США, евро и к российскому рублю. 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Несмотря на стабилизацию финансового положения в государствах Содружества продолжался рост дебиторской и кредиторской задолженности; в некоторых странах сохранялся значительный уровень задолженности по заработной плате.</w:t>
      </w:r>
    </w:p>
    <w:p>
      <w:pPr>
        <w:pStyle w:val="Heading4"/>
        <w:spacing w:lineRule="auto" w:line="240"/>
        <w:ind w:right="-369" w:firstLine="539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right="-369" w:firstLine="539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right="-369" w:hanging="0"/>
        <w:rPr>
          <w:sz w:val="28"/>
        </w:rPr>
      </w:pPr>
      <w:r>
        <w:rPr>
          <w:sz w:val="28"/>
        </w:rPr>
        <w:t>Основные социально-экономические показатели стран Содружества</w:t>
      </w:r>
    </w:p>
    <w:p>
      <w:pPr>
        <w:pStyle w:val="Heading4"/>
        <w:spacing w:lineRule="auto" w:line="240"/>
        <w:ind w:right="-369" w:hanging="0"/>
        <w:rPr>
          <w:sz w:val="28"/>
        </w:rPr>
      </w:pPr>
      <w:r>
        <w:rPr>
          <w:sz w:val="28"/>
        </w:rPr>
        <w:t>в 2006г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(2006 в % к 2005)</w:t>
      </w:r>
    </w:p>
    <w:p>
      <w:pPr>
        <w:pStyle w:val="Normal"/>
        <w:widowControl/>
        <w:ind w:firstLine="510"/>
        <w:jc w:val="right"/>
        <w:rPr/>
      </w:pPr>
      <w:r>
        <w:rPr/>
        <w:t>Таблица 1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90"/>
        <w:gridCol w:w="1310"/>
        <w:gridCol w:w="1415"/>
        <w:gridCol w:w="1417"/>
        <w:gridCol w:w="1417"/>
        <w:gridCol w:w="1454"/>
      </w:tblGrid>
      <w:tr>
        <w:trPr>
          <w:trHeight w:val="2290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auibe"/>
              <w:snapToGrid w:val="false"/>
              <w:ind w:right="-366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be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Валовой внутренний продукт (в постоянных ценах)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Промышлен-</w:t>
            </w:r>
          </w:p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ная продукция (в постоянных ценах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be"/>
              <w:ind w:right="-88" w:hanging="0"/>
              <w:jc w:val="center"/>
              <w:rPr>
                <w:sz w:val="22"/>
              </w:rPr>
            </w:pPr>
            <w:r>
              <w:rPr>
                <w:sz w:val="22"/>
              </w:rPr>
              <w:t>Валовая продукция</w:t>
            </w:r>
          </w:p>
          <w:p>
            <w:pPr>
              <w:pStyle w:val="Iauibe"/>
              <w:ind w:right="-88" w:hanging="0"/>
              <w:jc w:val="center"/>
              <w:rPr>
                <w:sz w:val="22"/>
              </w:rPr>
            </w:pPr>
            <w:r>
              <w:rPr>
                <w:sz w:val="22"/>
              </w:rPr>
              <w:t>сельского</w:t>
            </w:r>
          </w:p>
          <w:p>
            <w:pPr>
              <w:pStyle w:val="Iauibe"/>
              <w:ind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>хозяйства</w:t>
            </w:r>
          </w:p>
          <w:p>
            <w:pPr>
              <w:pStyle w:val="Iauibe"/>
              <w:ind w:right="-88" w:hanging="0"/>
              <w:jc w:val="center"/>
              <w:rPr>
                <w:sz w:val="22"/>
              </w:rPr>
            </w:pPr>
            <w:r>
              <w:rPr>
                <w:sz w:val="22"/>
              </w:rPr>
              <w:t>(в постоян-</w:t>
            </w:r>
          </w:p>
          <w:p>
            <w:pPr>
              <w:pStyle w:val="Iauibe"/>
              <w:ind w:right="-88" w:hanging="0"/>
              <w:jc w:val="center"/>
              <w:rPr>
                <w:sz w:val="22"/>
              </w:rPr>
            </w:pPr>
            <w:r>
              <w:rPr>
                <w:sz w:val="22"/>
              </w:rPr>
              <w:t>ных ценах;</w:t>
            </w:r>
          </w:p>
          <w:p>
            <w:pPr>
              <w:pStyle w:val="Iauibe"/>
              <w:ind w:right="-88" w:hanging="0"/>
              <w:jc w:val="center"/>
              <w:rPr>
                <w:sz w:val="22"/>
              </w:rPr>
            </w:pPr>
            <w:r>
              <w:rPr>
                <w:sz w:val="22"/>
              </w:rPr>
              <w:t>хозяйства</w:t>
            </w:r>
          </w:p>
          <w:p>
            <w:pPr>
              <w:pStyle w:val="Iauibe"/>
              <w:ind w:right="-88" w:hanging="0"/>
              <w:jc w:val="center"/>
              <w:rPr>
                <w:sz w:val="22"/>
              </w:rPr>
            </w:pPr>
            <w:r>
              <w:rPr>
                <w:sz w:val="22"/>
              </w:rPr>
              <w:t>всех катего-</w:t>
            </w:r>
          </w:p>
          <w:p>
            <w:pPr>
              <w:pStyle w:val="Iauibe"/>
              <w:ind w:right="-88" w:hanging="0"/>
              <w:jc w:val="center"/>
              <w:rPr>
                <w:sz w:val="22"/>
              </w:rPr>
            </w:pPr>
            <w:r>
              <w:rPr>
                <w:sz w:val="22"/>
              </w:rPr>
              <w:t>рий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Инвестиции в основной</w:t>
            </w:r>
          </w:p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капитал (в постоянных</w:t>
            </w:r>
          </w:p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ценах; все источники финансиро-</w:t>
            </w:r>
          </w:p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Перевозки</w:t>
            </w:r>
          </w:p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грузов пред-</w:t>
            </w:r>
          </w:p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приятиями</w:t>
            </w:r>
          </w:p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транспорта</w:t>
            </w:r>
          </w:p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(без трубо-</w:t>
            </w:r>
          </w:p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проводов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Денежные</w:t>
            </w:r>
          </w:p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доходы</w:t>
            </w:r>
          </w:p>
          <w:p>
            <w:pPr>
              <w:pStyle w:val="Iauibe"/>
              <w:jc w:val="center"/>
              <w:rPr>
                <w:sz w:val="22"/>
              </w:rPr>
            </w:pPr>
            <w:r>
              <w:rPr>
                <w:sz w:val="22"/>
              </w:rPr>
              <w:t>населени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be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right"/>
              <w:rPr/>
            </w:pPr>
            <w:r>
              <w:rPr/>
              <w:t>134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84" w:firstLine="510"/>
              <w:jc w:val="right"/>
              <w:rPr/>
            </w:pPr>
            <w:r>
              <w:rPr/>
              <w:t>136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510"/>
              <w:jc w:val="right"/>
              <w:rPr/>
            </w:pPr>
            <w:r>
              <w:rPr/>
              <w:t>1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center"/>
              <w:rPr/>
            </w:pPr>
            <w:r>
              <w:rPr/>
              <w:t>1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right"/>
              <w:rPr/>
            </w:pPr>
            <w:r>
              <w:rPr/>
              <w:t>107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both"/>
              <w:rPr/>
            </w:pPr>
            <w:r>
              <w:rPr/>
              <w:t>123,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be"/>
              <w:jc w:val="both"/>
              <w:rPr/>
            </w:pPr>
            <w:r>
              <w:rPr/>
              <w:t>Арм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right"/>
              <w:rPr/>
            </w:pPr>
            <w:r>
              <w:rPr/>
              <w:t>113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84" w:firstLine="510"/>
              <w:jc w:val="right"/>
              <w:rPr/>
            </w:pPr>
            <w:r>
              <w:rPr/>
              <w:t>99,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510"/>
              <w:jc w:val="right"/>
              <w:rPr/>
            </w:pPr>
            <w:r>
              <w:rPr/>
              <w:t>10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center"/>
              <w:rPr/>
            </w:pPr>
            <w:r>
              <w:rPr/>
              <w:t>1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right"/>
              <w:rPr/>
            </w:pPr>
            <w:r>
              <w:rPr/>
              <w:t>119,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both"/>
              <w:rPr/>
            </w:pPr>
            <w:r>
              <w:rPr/>
              <w:t>116,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be"/>
              <w:jc w:val="both"/>
              <w:rPr/>
            </w:pPr>
            <w:r>
              <w:rPr/>
              <w:t>Беларус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right"/>
              <w:rPr/>
            </w:pPr>
            <w:r>
              <w:rPr/>
              <w:t>109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84" w:firstLine="510"/>
              <w:jc w:val="right"/>
              <w:rPr/>
            </w:pPr>
            <w:r>
              <w:rPr/>
              <w:t>111,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510"/>
              <w:jc w:val="right"/>
              <w:rPr/>
            </w:pPr>
            <w:r>
              <w:rPr/>
              <w:t>10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center"/>
              <w:rPr/>
            </w:pPr>
            <w:r>
              <w:rPr/>
              <w:t>13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right"/>
              <w:rPr/>
            </w:pPr>
            <w:r>
              <w:rPr/>
              <w:t>106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both"/>
              <w:rPr>
                <w:sz w:val="16"/>
                <w:vertAlign w:val="superscript"/>
              </w:rPr>
            </w:pPr>
            <w:r>
              <w:rPr/>
              <w:t>125,8</w:t>
            </w:r>
            <w:r>
              <w:rPr>
                <w:sz w:val="16"/>
              </w:rPr>
              <w:t>4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be"/>
              <w:jc w:val="both"/>
              <w:rPr/>
            </w:pPr>
            <w:r>
              <w:rPr/>
              <w:t>Груз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right"/>
              <w:rPr/>
            </w:pPr>
            <w:r>
              <w:rPr/>
              <w:t>108,6</w:t>
            </w:r>
            <w:r>
              <w:rPr>
                <w:vertAlign w:val="superscript"/>
              </w:rPr>
              <w:t>1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84" w:firstLine="510"/>
              <w:jc w:val="right"/>
              <w:rPr/>
            </w:pPr>
            <w:r>
              <w:rPr/>
              <w:t>…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510"/>
              <w:jc w:val="right"/>
              <w:rPr/>
            </w:pPr>
            <w:r>
              <w:rPr/>
              <w:t>11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right"/>
              <w:rPr/>
            </w:pPr>
            <w:r>
              <w:rPr/>
              <w:t>111,3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both"/>
              <w:rPr/>
            </w:pPr>
            <w:r>
              <w:rPr/>
              <w:t>…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be"/>
              <w:jc w:val="both"/>
              <w:rPr/>
            </w:pPr>
            <w:r>
              <w:rPr/>
              <w:t>Казахста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right"/>
              <w:rPr/>
            </w:pPr>
            <w:r>
              <w:rPr/>
              <w:t>110,6</w:t>
            </w:r>
            <w:r>
              <w:rPr>
                <w:sz w:val="16"/>
              </w:rPr>
              <w:t>1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84" w:firstLine="510"/>
              <w:jc w:val="right"/>
              <w:rPr/>
            </w:pPr>
            <w:r>
              <w:rPr/>
              <w:t>107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510"/>
              <w:jc w:val="right"/>
              <w:rPr/>
            </w:pPr>
            <w:r>
              <w:rPr/>
              <w:t>1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center"/>
              <w:rPr/>
            </w:pPr>
            <w:r>
              <w:rPr/>
              <w:t>1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right"/>
              <w:rPr/>
            </w:pPr>
            <w:r>
              <w:rPr/>
              <w:t>105,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be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right"/>
              <w:rPr/>
            </w:pPr>
            <w:r>
              <w:rPr/>
              <w:t>102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84" w:firstLine="510"/>
              <w:jc w:val="right"/>
              <w:rPr/>
            </w:pPr>
            <w:r>
              <w:rPr/>
              <w:t>89,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510"/>
              <w:jc w:val="right"/>
              <w:rPr/>
            </w:pPr>
            <w:r>
              <w:rPr/>
              <w:t>10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center"/>
              <w:rPr/>
            </w:pPr>
            <w:r>
              <w:rPr/>
              <w:t>1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right"/>
              <w:rPr/>
            </w:pPr>
            <w:r>
              <w:rPr/>
              <w:t>99,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be"/>
              <w:jc w:val="both"/>
              <w:rPr/>
            </w:pPr>
            <w:r>
              <w:rPr/>
              <w:t>Молдо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right"/>
              <w:rPr/>
            </w:pPr>
            <w:r>
              <w:rPr/>
              <w:t>104,6</w:t>
            </w:r>
            <w:r>
              <w:rPr>
                <w:vertAlign w:val="superscript"/>
              </w:rPr>
              <w:t>1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84" w:firstLine="510"/>
              <w:jc w:val="right"/>
              <w:rPr/>
            </w:pPr>
            <w:r>
              <w:rPr/>
              <w:t>93,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510"/>
              <w:jc w:val="right"/>
              <w:rPr/>
            </w:pPr>
            <w:r>
              <w:rPr/>
              <w:t>9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center"/>
              <w:rPr/>
            </w:pPr>
            <w:r>
              <w:rPr/>
              <w:t>1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right"/>
              <w:rPr/>
            </w:pPr>
            <w:r>
              <w:rPr/>
              <w:t>95,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be"/>
              <w:jc w:val="both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right"/>
              <w:rPr>
                <w:vertAlign w:val="superscript"/>
              </w:rPr>
            </w:pPr>
            <w:r>
              <w:rPr/>
              <w:t>106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84" w:firstLine="510"/>
              <w:jc w:val="right"/>
              <w:rPr/>
            </w:pPr>
            <w:r>
              <w:rPr/>
              <w:t>103,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510"/>
              <w:jc w:val="right"/>
              <w:rPr/>
            </w:pPr>
            <w:r>
              <w:rPr/>
              <w:t>10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center"/>
              <w:rPr/>
            </w:pPr>
            <w:r>
              <w:rPr/>
              <w:t>1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right"/>
              <w:rPr/>
            </w:pPr>
            <w:r>
              <w:rPr/>
              <w:t>105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both"/>
              <w:rPr/>
            </w:pPr>
            <w:r>
              <w:rPr/>
              <w:t>123,2*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be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right"/>
              <w:rPr/>
            </w:pPr>
            <w:r>
              <w:rPr/>
              <w:t>107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84" w:firstLine="510"/>
              <w:jc w:val="right"/>
              <w:rPr/>
            </w:pPr>
            <w:r>
              <w:rPr/>
              <w:t>104,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510"/>
              <w:jc w:val="right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center"/>
              <w:rPr/>
            </w:pPr>
            <w:r>
              <w:rPr/>
              <w:t>1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right"/>
              <w:rPr/>
            </w:pPr>
            <w:r>
              <w:rPr/>
              <w:t>114,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both"/>
              <w:rPr>
                <w:vertAlign w:val="superscript"/>
              </w:rPr>
            </w:pPr>
            <w:r>
              <w:rPr/>
              <w:t>126,3</w:t>
            </w:r>
            <w:r>
              <w:rPr>
                <w:sz w:val="16"/>
              </w:rPr>
              <w:t>4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be"/>
              <w:jc w:val="both"/>
              <w:rPr/>
            </w:pPr>
            <w:r>
              <w:rPr/>
              <w:t>Украин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right"/>
              <w:rPr/>
            </w:pPr>
            <w:r>
              <w:rPr/>
              <w:t>107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84" w:firstLine="510"/>
              <w:jc w:val="right"/>
              <w:rPr/>
            </w:pPr>
            <w:r>
              <w:rPr/>
              <w:t>106,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510"/>
              <w:jc w:val="right"/>
              <w:rPr/>
            </w:pPr>
            <w:r>
              <w:rPr/>
              <w:t>10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center"/>
              <w:rPr/>
            </w:pPr>
            <w:r>
              <w:rPr/>
              <w:t>116,1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right"/>
              <w:rPr/>
            </w:pPr>
            <w:r>
              <w:rPr/>
              <w:t>109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both"/>
              <w:rPr>
                <w:vertAlign w:val="superscript"/>
              </w:rPr>
            </w:pPr>
            <w:r>
              <w:rPr/>
              <w:t>128,1</w:t>
            </w:r>
            <w:r>
              <w:rPr>
                <w:sz w:val="16"/>
              </w:rPr>
              <w:t>2,4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be"/>
              <w:jc w:val="both"/>
              <w:rPr/>
            </w:pPr>
            <w:r>
              <w:rPr/>
              <w:t>В среднем по</w:t>
            </w:r>
          </w:p>
          <w:p>
            <w:pPr>
              <w:pStyle w:val="Iauibe"/>
              <w:jc w:val="both"/>
              <w:rPr/>
            </w:pPr>
            <w:r>
              <w:rPr/>
              <w:t>СНГ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right"/>
              <w:rPr/>
            </w:pPr>
            <w:r>
              <w:rPr/>
              <w:t>107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84" w:firstLine="510"/>
              <w:jc w:val="right"/>
              <w:rPr/>
            </w:pPr>
            <w:r>
              <w:rPr/>
              <w:t>1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510"/>
              <w:jc w:val="right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center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0" w:firstLine="408"/>
              <w:jc w:val="right"/>
              <w:rPr/>
            </w:pPr>
            <w:r>
              <w:rPr/>
              <w:t>10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113" w:firstLine="51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widowControl/>
        <w:spacing w:lineRule="exact" w:line="180" w:before="40" w:after="0"/>
        <w:jc w:val="both"/>
        <w:rPr/>
      </w:pPr>
      <w:r>
        <w:rPr>
          <w:sz w:val="16"/>
          <w:vertAlign w:val="superscript"/>
        </w:rPr>
        <w:t xml:space="preserve">1) </w:t>
      </w:r>
      <w:r>
        <w:rPr>
          <w:sz w:val="16"/>
        </w:rPr>
        <w:t xml:space="preserve"> </w:t>
      </w:r>
      <w:r>
        <w:rPr>
          <w:sz w:val="17"/>
        </w:rPr>
        <w:t>Январь – сентябрь.</w:t>
      </w:r>
    </w:p>
    <w:p>
      <w:pPr>
        <w:pStyle w:val="Normal"/>
        <w:widowControl/>
        <w:spacing w:lineRule="exact" w:line="180"/>
        <w:jc w:val="both"/>
        <w:rPr>
          <w:sz w:val="16"/>
        </w:rPr>
      </w:pPr>
      <w:r>
        <w:rPr>
          <w:sz w:val="16"/>
          <w:vertAlign w:val="superscript"/>
        </w:rPr>
        <w:t>2)</w:t>
      </w:r>
      <w:r>
        <w:rPr>
          <w:sz w:val="17"/>
        </w:rPr>
        <w:t xml:space="preserve"> По  методологии Системы национальных счетов.</w:t>
      </w:r>
    </w:p>
    <w:p>
      <w:pPr>
        <w:pStyle w:val="Normal"/>
        <w:widowControl/>
        <w:spacing w:lineRule="exact" w:line="180"/>
        <w:jc w:val="both"/>
        <w:rPr/>
      </w:pPr>
      <w:r>
        <w:rPr>
          <w:sz w:val="17"/>
          <w:vertAlign w:val="superscript"/>
        </w:rPr>
        <w:t>3)</w:t>
      </w:r>
      <w:r>
        <w:rPr>
          <w:sz w:val="17"/>
        </w:rPr>
        <w:t xml:space="preserve"> Без оборота предприятий питания.</w:t>
      </w:r>
    </w:p>
    <w:p>
      <w:pPr>
        <w:pStyle w:val="Normal"/>
        <w:widowControl/>
        <w:spacing w:lineRule="exact" w:line="240"/>
        <w:rPr/>
      </w:pPr>
      <w:r>
        <w:rPr>
          <w:sz w:val="17"/>
          <w:vertAlign w:val="superscript"/>
        </w:rPr>
        <w:t>4)</w:t>
      </w:r>
      <w:r>
        <w:rPr>
          <w:sz w:val="17"/>
        </w:rPr>
        <w:t xml:space="preserve"> Январь-ноябрь.</w:t>
      </w:r>
    </w:p>
    <w:p>
      <w:pPr>
        <w:pStyle w:val="Normal"/>
        <w:widowControl/>
        <w:spacing w:lineRule="exact" w:line="180"/>
        <w:jc w:val="both"/>
        <w:rPr>
          <w:sz w:val="17"/>
        </w:rPr>
      </w:pPr>
      <w:r>
        <w:rPr>
          <w:sz w:val="17"/>
        </w:rPr>
        <w:t>Здесь и далее значки означают: «*» оценка, расчет, «…» данные отсутствуют (не представлены), «-» явление отсутствует.</w:t>
      </w:r>
    </w:p>
    <w:p>
      <w:pPr>
        <w:pStyle w:val="Iauiue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3"/>
        <w:jc w:val="center"/>
        <w:rPr>
          <w:b/>
          <w:b/>
          <w:sz w:val="28"/>
        </w:rPr>
      </w:pPr>
      <w:r>
        <w:rPr>
          <w:b/>
          <w:sz w:val="28"/>
        </w:rPr>
        <w:t>Фактически сложившиеся в 2006 г.</w:t>
      </w:r>
    </w:p>
    <w:p>
      <w:pPr>
        <w:pStyle w:val="Iauiue3"/>
        <w:jc w:val="center"/>
        <w:rPr>
          <w:b/>
          <w:b/>
          <w:sz w:val="28"/>
        </w:rPr>
      </w:pPr>
      <w:r>
        <w:rPr>
          <w:b/>
          <w:sz w:val="28"/>
        </w:rPr>
        <w:t>тенденции экономического роста и инфляции</w:t>
      </w:r>
    </w:p>
    <w:p>
      <w:pPr>
        <w:pStyle w:val="Iauiue3"/>
        <w:jc w:val="center"/>
        <w:rPr>
          <w:b/>
          <w:b/>
          <w:sz w:val="28"/>
        </w:rPr>
      </w:pPr>
      <w:r>
        <w:rPr>
          <w:b/>
          <w:sz w:val="28"/>
        </w:rPr>
        <w:t xml:space="preserve">по сравнению с прогнозными </w:t>
      </w:r>
    </w:p>
    <w:p>
      <w:pPr>
        <w:pStyle w:val="Normal"/>
        <w:widowControl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 xml:space="preserve">В 2006 г. страны Содружества добились больших успехов в области обеспечения макроэкономической стабильности. Основные параметры экономического роста, заложенные в бюджеты государств Содружества на 2006 год и программы их развития на среднесрочную перспективу, в большинстве стран были достигнуты. В то же время в течение г. эти параметры неоднократно корректировались министерствами экономики с учетом фактического экономического развития стран. 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 xml:space="preserve">В среднем по странам Содружества в 2006 г. темпы прироста ВВП (7,5%) существенно опередили общемировые (по прогнозу ООН - 3,8%). Вместе с тем, относительно высокие темпы экономического роста в странах СНГ часто во многом объясняются низкой базой сравнения, что связано с падением производства в 90-е годы. 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 xml:space="preserve">Фактическое увеличение ВВП в среднем по странам СНГ в 2006 г. (7,5%) было в принципе близким к прогнозам ООН (7,1%), МВФ (6,8%), Всемирного банка (7,3%), Европейского банка реконструкции и развития (6,9%), Статкомитета СНГ (7%). При этом прирост ВВП в среднем по странам Содружества был немного выше, чем в 2005 г. (7%), но несколько ниже, чем в 2003-2004 годах (по 8% в год), из-за некоторого замедления темпов роста в основных отраслях экономики. 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Прогнозные значения увеличения ВВП, первоначально заложенные в стратегические программы развития экономики и утвержденные в государственных бюджетах стран на 2006 год, удалось превысить Азербайджану, Армении, Беларуси, России. Темпы экономического роста в Кыргызстане и Таджикистане оказались несколько ниже, чем заложенные в их бюджеты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 xml:space="preserve">В среднем по странам Содружества в 2006 г. производство ВВП было на 2% выше уровня 1991 г. При этом в Азербайджане и Армении произведено почти в 1,5 раза больше ВВП, чем в 1991 году, Беларуси, Казахстане и Узбекистане – почти в 1,4 раза, России – на 2%. В то же время в Молдове в 2006 г. производство ВВП было ниже уровня 1991 г. примерно на две пятых, Таджикистане – почти на треть, Грузии и Украине – на 27-28%, Кыргызстане – на 11%. </w:t>
      </w:r>
    </w:p>
    <w:p>
      <w:pPr>
        <w:pStyle w:val="WWBodyText2"/>
        <w:rPr/>
      </w:pPr>
      <w:r>
        <w:rPr/>
        <w:t xml:space="preserve">Достижению странами Содружества относительно высоких темпов экономического роста в 2006 г. (как и в последние несколько лет) способствовали высокие мировые цены на сырье (нефть и газ, продукцию металлургической промышленности) и активный спрос на внутренних рынках. </w:t>
      </w:r>
    </w:p>
    <w:p>
      <w:pPr>
        <w:pStyle w:val="Normal"/>
        <w:widowControl/>
        <w:ind w:firstLine="510"/>
        <w:jc w:val="both"/>
        <w:rPr/>
      </w:pPr>
      <w:r>
        <w:rPr>
          <w:b/>
          <w:sz w:val="28"/>
        </w:rPr>
        <w:t xml:space="preserve">Инфляционные процессы </w:t>
      </w:r>
      <w:r>
        <w:rPr>
          <w:sz w:val="28"/>
        </w:rPr>
        <w:t>в странах Содружества в прошедшем году, несмотря на повсеместное проведение политики их сдерживания, были более ярко выражены, чем в мире в целом. Потребительские цены в среднем по СНГ в 2006 г. по сравнению с предыдущим годом возросли на 9%, при этом их максимальный прирост наблюдался в Молдове (12,7%) и Таджикистане (11,9%), минимальный – в Армении (2,9%). В наиболее экономически развитых странах мира увеличение потребительских цен уже в течение многих лет находится на уровне примерно 2%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 xml:space="preserve">Прогнозные значения роста потребительских цен, первоначально заложенные в стратегические программы развития экономики и утвержденные в государственных бюджетах стран на 2006 год, были превышены во всех странах Содружества, кроме Армении и Беларуси. В половине стран СНГ в течение г. прогноз роста потребительских цен постоянно корректировался в сторону увеличения. 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Прогнозы роста инфляции, разработанные различными международными организациями, по большинству стран Содружества были близкими друг к другу (за исключением прогнозов по Таджикистану и Узбекистану)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</w:rPr>
      </w:pPr>
      <w:r>
        <w:rPr/>
        <w:t>Инфляция в странах СНГ в 2006 году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(в процентах к предыдущему году)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10"/>
        <w:gridCol w:w="1120"/>
        <w:gridCol w:w="870"/>
        <w:gridCol w:w="1884"/>
        <w:gridCol w:w="1120"/>
        <w:gridCol w:w="1365"/>
      </w:tblGrid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Прогноз, заложенный в государственный бюджет страны/ программу среднесрочного развития экономи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 МВ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-ноз Азиа-тско-го банка раз-вит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 Европейского банка реконструкции и развит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ноз </w:t>
              <w:br/>
              <w:t>Статко</w:t>
              <w:softHyphen/>
              <w:t>митета СН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-ки за 2006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1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7-1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Груз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5-1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5,7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0,5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9,6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1,9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збекистан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6-1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1,5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В среднем </w:t>
              <w:br/>
              <w:t>по странам СНГ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</w:tbl>
    <w:p>
      <w:pPr>
        <w:pStyle w:val="Normal"/>
        <w:widowControl/>
        <w:jc w:val="center"/>
        <w:rPr>
          <w:sz w:val="17"/>
          <w:vertAlign w:val="superscript"/>
        </w:rPr>
      </w:pPr>
      <w:r>
        <w:rPr>
          <w:sz w:val="17"/>
          <w:vertAlign w:val="superscript"/>
        </w:rPr>
        <w:t>_______________________</w:t>
      </w:r>
    </w:p>
    <w:p>
      <w:pPr>
        <w:pStyle w:val="Normal"/>
        <w:widowControl/>
        <w:jc w:val="both"/>
        <w:rPr/>
      </w:pPr>
      <w:r>
        <w:rPr>
          <w:vertAlign w:val="superscript"/>
        </w:rPr>
        <w:t xml:space="preserve">1) </w:t>
      </w:r>
      <w:r>
        <w:rPr/>
        <w:t xml:space="preserve">Скорректированные в </w:t>
      </w:r>
      <w:r>
        <w:rPr>
          <w:lang w:val="en-US"/>
        </w:rPr>
        <w:t>IV</w:t>
      </w:r>
      <w:r>
        <w:rPr/>
        <w:t xml:space="preserve"> квартале 2006 г. в сторону увеличения прогнозы министерств экономики стран СНГ; по России – уточненная оценка Минэкономразвития РФ на 27 декабря 2006 г.</w:t>
      </w:r>
    </w:p>
    <w:p>
      <w:pPr>
        <w:pStyle w:val="Normal"/>
        <w:widowControl/>
        <w:jc w:val="both"/>
        <w:rPr/>
      </w:pPr>
      <w:r>
        <w:rPr>
          <w:vertAlign w:val="superscript"/>
        </w:rPr>
        <w:t xml:space="preserve">2) </w:t>
      </w:r>
      <w:r>
        <w:rPr/>
        <w:t>Уточненный в октябре 2006 г. прогноз МВФ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ромышленность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10"/>
        <w:jc w:val="both"/>
        <w:rPr/>
      </w:pPr>
      <w:r>
        <w:rPr>
          <w:b/>
          <w:sz w:val="28"/>
        </w:rPr>
        <w:t xml:space="preserve">Промышленное производство </w:t>
      </w:r>
      <w:r>
        <w:rPr>
          <w:sz w:val="28"/>
        </w:rPr>
        <w:t>в 2006 г. по сравнению с прошлым годом возросло в странах Содружества в среднем на 5,2% (в 2005 г. - на 5%). Наиболее высокие темпы роста наблюдались в промышленности Азербайджана (136,6%) и Беларуси (111,3%). Снизилось производство промышленной продукции в Армении на 0,9%, Кыргызстане - на 10,2%, Молдове - на 6,9%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екабре объем продукции промышленности в среднем по странам Содружества по отношению к ноябрю возрос на 4% (в декабре прошлого г. – на 5,2%). Прирост производства за месяц в Армении и России составил 4,9%; в Казахстане - 5,8%, Кыргызстане - 8,4%, Таджикистане - 4,5%; в Азербайджане и Беларуси - снизился (соответственно на 3,2% и 4,4%).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>Индексы объема продукции промышленности в 2001-2006 гг</w:t>
      </w:r>
      <w:r>
        <w:rPr>
          <w:b/>
          <w:sz w:val="24"/>
        </w:rPr>
        <w:t>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(в постоянных ценах)</w:t>
      </w:r>
    </w:p>
    <w:p>
      <w:pPr>
        <w:pStyle w:val="Normal"/>
        <w:widowControl/>
        <w:jc w:val="right"/>
        <w:rPr/>
      </w:pPr>
      <w:r>
        <w:rPr/>
        <w:t>Таблица 3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69"/>
        <w:gridCol w:w="812"/>
        <w:gridCol w:w="869"/>
        <w:gridCol w:w="869"/>
        <w:gridCol w:w="869"/>
        <w:gridCol w:w="812"/>
        <w:gridCol w:w="766"/>
      </w:tblGrid>
      <w:tr>
        <w:trPr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предыдущему год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в % к 2000</w:t>
            </w:r>
          </w:p>
        </w:tc>
      </w:tr>
      <w:tr>
        <w:trPr>
          <w:trHeight w:val="70" w:hRule="atLeast"/>
        </w:trPr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389" w:hRule="atLeast"/>
        </w:trPr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33,5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6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trHeight w:val="389" w:hRule="atLeast"/>
        </w:trPr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5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389" w:hRule="atLeast"/>
        </w:trPr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1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404" w:hRule="atLeast"/>
        </w:trPr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rPr>
                <w:sz w:val="24"/>
              </w:rPr>
            </w:pPr>
            <w:r>
              <w:rPr>
                <w:sz w:val="24"/>
              </w:rPr>
              <w:t xml:space="preserve">Грузия 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>
          <w:trHeight w:val="389" w:hRule="atLeast"/>
        </w:trPr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/>
            </w:pPr>
            <w:r>
              <w:rPr>
                <w:sz w:val="24"/>
              </w:rPr>
              <w:t>110,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389" w:hRule="atLeast"/>
        </w:trPr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7,9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404" w:hRule="atLeast"/>
        </w:trPr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3,7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>
          <w:trHeight w:val="389" w:hRule="atLeast"/>
        </w:trPr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389" w:hRule="atLeast"/>
        </w:trPr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5,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>
          <w:trHeight w:val="404" w:hRule="atLeast"/>
        </w:trPr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/>
            </w:pPr>
            <w:r>
              <w:rPr>
                <w:sz w:val="24"/>
              </w:rPr>
              <w:t>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>
          <w:trHeight w:val="389" w:hRule="atLeast"/>
        </w:trPr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rPr>
                <w:sz w:val="24"/>
              </w:rPr>
            </w:pPr>
            <w:r>
              <w:rPr>
                <w:sz w:val="24"/>
              </w:rPr>
              <w:t>Узбекистан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>
          <w:trHeight w:val="389" w:hRule="atLeast"/>
        </w:trPr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4,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trHeight w:val="632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rPr>
                <w:sz w:val="24"/>
              </w:rPr>
            </w:pPr>
            <w:r>
              <w:rPr>
                <w:sz w:val="24"/>
              </w:rPr>
              <w:t>В среднем по странам СНГ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80"/>
              <w:ind w:left="-57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</w:tbl>
    <w:p>
      <w:pPr>
        <w:pStyle w:val="BodyText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872" w:hanging="0"/>
        <w:jc w:val="both"/>
        <w:rPr/>
      </w:pPr>
      <w:r>
        <w:rPr>
          <w:vertAlign w:val="superscript"/>
        </w:rPr>
        <w:t>1)</w:t>
      </w:r>
      <w:r>
        <w:rPr/>
        <w:t xml:space="preserve"> К 2005.</w:t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  <w:t xml:space="preserve">Опережающими темпами по сравнению с промышленностью в целом развивались предприятия по добыче топливно-энергетических полезных ископаемых в Азербайджане (прирост - 45% по отношению к 2005 году); топливной промышленности в Беларуси (23%); производства прочих неметаллических минеральных продуктов в Армении и Молдове (10%), Казахстане (18%), России (11%), Украине (13%); производства пищевых продуктов, включая напитки, и табака в Кыргызстане (8%), Украине (10%); текстильного и швейного производства в Кыргызстане (19%); цветной металлургия и промышленности строительных материалов в Таджикистане (соответственно 9% и 23%); металлургического производства и производства готовых металлических изделий в Армении (6%), России и Украине (9%). </w:t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  <w:t>Снизилось металлургическое производство и производство готовых металлических изделий в Кыргызстане на 36%; производство пищевых продуктов, включая напитки, и табака в Молдове - на 19%; производство в легкой промышленности в Таджикистане - на 4,5%; текстильное и швейное производство в Украине сократилось на 5%.</w:t>
      </w:r>
    </w:p>
    <w:p>
      <w:pPr>
        <w:pStyle w:val="WWBodyText2"/>
        <w:rPr/>
      </w:pPr>
      <w:r>
        <w:rPr/>
        <w:t>За 2001-2006 гг. промышленное производство в среднем по Содружеству увеличилось почти в 1,5 раза. Выше, чем в среднем по странам СНГ, возросло производство в Азербайджане, (в 2,2 раза), в Беларуси, Казахстане и Украине (рост в 1,7 раза), Таджикистане (в 1,8 раза). В Кыргызстане в результате снижения промышленного производства в 2002 г. (на 11%), в 2005 г. (на 12%), в 2006 г. (на 10%) произошло снижение производства в промышленности за истекшие шесть лет по сравнению с 2000 годом на 9%.</w:t>
      </w:r>
    </w:p>
    <w:p>
      <w:pPr>
        <w:pStyle w:val="WWBodyText2"/>
        <w:rPr/>
      </w:pPr>
      <w:r>
        <w:rPr/>
        <w:t xml:space="preserve">Цены производителей промышленной продукции в 2006 г. по сравнению с предыдущим годом в среднем по странам Содружества возросли на 12% (в 2005 г. - на 18%). Наиболее высокий рост цен наблюдался в промышленности Азербайджана, Казахстана и Таджикистана (на 18-22%). </w:t>
      </w:r>
    </w:p>
    <w:p>
      <w:pPr>
        <w:pStyle w:val="Iauiue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2"/>
        <w:jc w:val="center"/>
        <w:rPr>
          <w:b/>
          <w:b/>
          <w:sz w:val="28"/>
        </w:rPr>
      </w:pPr>
      <w:r>
        <w:rPr>
          <w:b/>
          <w:sz w:val="28"/>
        </w:rPr>
        <w:t xml:space="preserve">Добыча топливно-энергетических полезных ископаемых </w:t>
      </w:r>
    </w:p>
    <w:p>
      <w:pPr>
        <w:pStyle w:val="Iauiue2"/>
        <w:jc w:val="center"/>
        <w:rPr>
          <w:b/>
          <w:b/>
          <w:sz w:val="28"/>
        </w:rPr>
      </w:pPr>
      <w:r>
        <w:rPr>
          <w:b/>
          <w:sz w:val="28"/>
        </w:rPr>
        <w:t>в ряде стран Содружества в 2006 году</w:t>
      </w:r>
    </w:p>
    <w:p>
      <w:pPr>
        <w:pStyle w:val="Iauiue2"/>
        <w:jc w:val="right"/>
        <w:rPr/>
      </w:pPr>
      <w:r>
        <w:rPr/>
        <w:t>Таблица 4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993"/>
        <w:gridCol w:w="821"/>
        <w:gridCol w:w="1021"/>
        <w:gridCol w:w="851"/>
        <w:gridCol w:w="127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ь,</w:t>
            </w:r>
          </w:p>
          <w:p>
            <w:pPr>
              <w:pStyle w:val="Iauiu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ая</w:t>
            </w:r>
          </w:p>
          <w:p>
            <w:pPr>
              <w:pStyle w:val="Iauiu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овый</w:t>
            </w:r>
          </w:p>
          <w:p>
            <w:pPr>
              <w:pStyle w:val="Iauiu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денса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Уголь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 тон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%  к </w:t>
              <w:br/>
              <w:t xml:space="preserve">2005 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лрд. </w:t>
            </w:r>
          </w:p>
          <w:p>
            <w:pPr>
              <w:pStyle w:val="Iauiu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б. м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%  к  </w:t>
              <w:br/>
              <w:t>20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лн. </w:t>
            </w:r>
          </w:p>
          <w:p>
            <w:pPr>
              <w:pStyle w:val="Iauiu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н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%  к </w:t>
              <w:br/>
              <w:t>200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both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708" w:type="dxa"/>
            <w:tcBorders/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Iauiue2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21" w:type="dxa"/>
            <w:tcBorders/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both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708" w:type="dxa"/>
            <w:tcBorders/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21" w:type="dxa"/>
            <w:tcBorders/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/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08" w:type="dxa"/>
            <w:tcBorders/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21" w:type="dxa"/>
            <w:tcBorders/>
          </w:tcPr>
          <w:p>
            <w:pPr>
              <w:pStyle w:val="Iauiue2"/>
              <w:jc w:val="right"/>
              <w:rPr/>
            </w:pPr>
            <w:r>
              <w:rPr>
                <w:sz w:val="24"/>
              </w:rPr>
              <w:t>65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both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21" w:type="dxa"/>
            <w:tcBorders>
              <w:bottom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auiue2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</w:tbl>
    <w:p>
      <w:pPr>
        <w:pStyle w:val="Iauiue2"/>
        <w:ind w:firstLine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2"/>
        <w:ind w:firstLine="510"/>
        <w:jc w:val="both"/>
        <w:rPr/>
      </w:pPr>
      <w:r>
        <w:rPr>
          <w:b/>
          <w:sz w:val="28"/>
        </w:rPr>
        <w:t>Производство нефтепродуктов.</w:t>
      </w:r>
      <w:r>
        <w:rPr>
          <w:sz w:val="28"/>
        </w:rPr>
        <w:t xml:space="preserve"> Выработка автомобильного бензина</w:t>
      </w:r>
      <w:r>
        <w:rPr>
          <w:i/>
          <w:sz w:val="28"/>
        </w:rPr>
        <w:t xml:space="preserve"> </w:t>
      </w:r>
      <w:r>
        <w:rPr>
          <w:sz w:val="28"/>
        </w:rPr>
        <w:t>в 2006 г. в Азербайджане составила 1 миллион т. (на 15% больше, чем в 2005 году), Беларуси – 3,5 млн. т. (на 5%), России – 34,4 млн. т. (на 7%); дизельного топлива – в Беларуси – 6,6 млн. т. (на 3%), Казахстане – 3,9 млн. т. (на 5%), России – 64,2 млн. т. (на 7%), топочного мазута – в Беларуси – 6,3 млн. т. (на 0,2%), России – 59,3 млн. т. (на 4%). Снизился выпуск автомобильного бензина в Казахстане на 0,4%, Украине - на 15%, дизельного топлива – в Азербайджане – на 0,3%, Украине – на 19%, топочного мазута – в Азербайджане – на 8%, Казахстане - на 6%, Украине – на 35%.</w:t>
      </w:r>
    </w:p>
    <w:p>
      <w:pPr>
        <w:pStyle w:val="Iauiue2"/>
        <w:ind w:firstLine="510"/>
        <w:jc w:val="both"/>
        <w:rPr/>
      </w:pPr>
      <w:r>
        <w:rPr>
          <w:b/>
          <w:sz w:val="28"/>
        </w:rPr>
        <w:t>Электроэнергетика</w:t>
      </w:r>
      <w:r>
        <w:rPr>
          <w:sz w:val="28"/>
        </w:rPr>
        <w:t>. В истекшем г. электроэнергии в Азербайджане произведено 23,9 миллиарда киловатт-часов (на 6% больше, чем в прошлом году), Беларуси – 31,8 миллиарда киловатт-часов (на 3%), Казахстане – 71,7 миллиарда киловатт-часов (на 6%), России – 991 миллиард киловатт-часов (на 4%), Украине – 192 миллиарда киловатт-часов (на 4%). Меньше выработано электроэнергии в Армении на 6%, Кыргызстане и Молдове– на 4%, Таджикистане - на 0,3%.</w:t>
      </w:r>
    </w:p>
    <w:p>
      <w:pPr>
        <w:pStyle w:val="Iauiue2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 xml:space="preserve">Металлургическое производство. </w:t>
      </w:r>
      <w:r>
        <w:rPr>
          <w:sz w:val="28"/>
        </w:rPr>
        <w:t>Готового проката черных металлов в 2006 г. в Беларуси выработано 2 млн. т. (на 11% больше, чем в прошлом году), России – 58,2 млн. т. (на 6%). Сократился выпуск готового проката в Казахстане на 3%, Украине – на 1%. Производство стальных труб</w:t>
      </w:r>
      <w:r>
        <w:rPr>
          <w:i/>
          <w:sz w:val="28"/>
        </w:rPr>
        <w:t xml:space="preserve"> </w:t>
      </w:r>
      <w:r>
        <w:rPr>
          <w:sz w:val="28"/>
        </w:rPr>
        <w:t>составило в Беларуси 130 тысяч т. (прирост по сравнению с 2005 годом - 23%),</w:t>
      </w:r>
      <w:r>
        <w:rPr>
          <w:sz w:val="21"/>
        </w:rPr>
        <w:t xml:space="preserve"> </w:t>
      </w:r>
      <w:r>
        <w:rPr>
          <w:sz w:val="28"/>
        </w:rPr>
        <w:t>Казахстане – 58,6 тысячи т. (61%), России – 7,9 млн. т. (18%), Украине – 2,8 млн. т. (15%).</w:t>
      </w:r>
    </w:p>
    <w:p>
      <w:pPr>
        <w:pStyle w:val="Iauiue2"/>
        <w:ind w:firstLine="510"/>
        <w:jc w:val="both"/>
        <w:rPr/>
      </w:pPr>
      <w:r>
        <w:rPr>
          <w:b/>
          <w:sz w:val="28"/>
        </w:rPr>
        <w:t>Машиностроение.</w:t>
      </w:r>
      <w:r>
        <w:rPr>
          <w:sz w:val="28"/>
        </w:rPr>
        <w:t xml:space="preserve"> Производство грузовых автомобилей в 2006 г. составило в Беларуси 23,2 тысячи штук (на 4% больше, чем в 2005 году), России - 245 тысяч штук (на 19%), тракторов – в Беларуси – 49,2 тысячи штук (на 18%), России – 11 тысяч штук (на 27%), легковых автомобилей – в России – 1,2 млн. штук (на 10%), Украине – 267 тысяч штук (на 39%). Сократилось производство в Украине грузовых автомобилей на 10%, тракторов - на 33%. Больше выпущено электродвигателей переменного тока в Беларуси на 17%, России – на 22%; меньше</w:t>
      </w:r>
      <w:r>
        <w:rPr>
          <w:spacing w:val="-4"/>
          <w:sz w:val="28"/>
        </w:rPr>
        <w:t xml:space="preserve"> - в </w:t>
      </w:r>
      <w:r>
        <w:rPr>
          <w:sz w:val="28"/>
        </w:rPr>
        <w:t xml:space="preserve">Украине – на 23%. </w:t>
      </w:r>
    </w:p>
    <w:p>
      <w:pPr>
        <w:pStyle w:val="Iauiue2"/>
        <w:ind w:firstLine="510"/>
        <w:jc w:val="both"/>
        <w:rPr>
          <w:b/>
          <w:b/>
          <w:sz w:val="21"/>
        </w:rPr>
      </w:pPr>
      <w:r>
        <w:rPr>
          <w:b/>
          <w:sz w:val="28"/>
        </w:rPr>
        <w:t>Химическое производство.</w:t>
      </w:r>
      <w:r>
        <w:rPr>
          <w:sz w:val="28"/>
        </w:rPr>
        <w:t xml:space="preserve"> Серной кислоты выработано больше в Беларуси на 3%, Казахстане – на 0,8%, синтетических смол и пластических масс – в Беларуси – на 8%, России – на 7%, Украине - на 15%, шин - в Беларуси – на 17%. Сократился выпуск минеральных удобрений в Беларуси на 4%, России и Украине – на 3%, серной кислоты - в России - на 2%, Украине – на 7%, химических волокон и нитей – в Беларуси и России – на 4%, Украине – на 11%, шин - в России – на 2%, Украине - на 6%.</w:t>
      </w:r>
    </w:p>
    <w:p>
      <w:pPr>
        <w:pStyle w:val="Iauiue2"/>
        <w:tabs>
          <w:tab w:val="clear" w:pos="708"/>
          <w:tab w:val="left" w:pos="6946" w:leader="none"/>
        </w:tabs>
        <w:ind w:firstLine="510"/>
        <w:jc w:val="both"/>
        <w:rPr/>
      </w:pPr>
      <w:r>
        <w:rPr>
          <w:b/>
          <w:sz w:val="28"/>
        </w:rPr>
        <w:t xml:space="preserve">Производство пищевых продуктов. </w:t>
      </w:r>
      <w:r>
        <w:rPr>
          <w:sz w:val="28"/>
        </w:rPr>
        <w:t>Увеличилась выработка мяса в 2006 г. по сравнению с 2005 годом в Азербайджане на 2%, Армении - на 16%, Беларуси - на 17%, Казахстане и Таджикистане – на 5%,России – на 13%; цельномолочной продукции произведено больше в Азербайджане на 0,6%, Армении - на 4%, Беларуси - на 15%, Казахстане - на 28%, России - на 3%, животного масла</w:t>
      </w:r>
      <w:r>
        <w:rPr>
          <w:i/>
          <w:sz w:val="28"/>
        </w:rPr>
        <w:t xml:space="preserve"> </w:t>
      </w:r>
      <w:r>
        <w:rPr>
          <w:sz w:val="28"/>
        </w:rPr>
        <w:t>- в Азербайджане - на 0,4%, Беларуси – на 3%, России – на 8%, растительного масла</w:t>
      </w:r>
      <w:r>
        <w:rPr>
          <w:i/>
          <w:sz w:val="28"/>
        </w:rPr>
        <w:t xml:space="preserve"> –</w:t>
      </w:r>
      <w:r>
        <w:rPr>
          <w:sz w:val="28"/>
        </w:rPr>
        <w:t xml:space="preserve"> в Казахстане – на 21%, Кыргызстане - на 10%, России – на 17%, Украине – на 44%, муки - в Азербайджане - на 2%, Армении </w:t>
      </w:r>
      <w:r>
        <w:rPr>
          <w:sz w:val="21"/>
        </w:rPr>
        <w:t xml:space="preserve">– </w:t>
      </w:r>
      <w:r>
        <w:rPr>
          <w:sz w:val="28"/>
        </w:rPr>
        <w:t>на 9%, Кыргызстане - на 11%. Больше произведено крупы в Беларуси и России, макаронных изделий - в Армении, Казахстане, Кыргызстане, России, Таджикистане и Украине.</w:t>
      </w:r>
    </w:p>
    <w:p>
      <w:pPr>
        <w:pStyle w:val="Iauiue2"/>
        <w:tabs>
          <w:tab w:val="clear" w:pos="708"/>
          <w:tab w:val="left" w:pos="6946" w:leader="none"/>
        </w:tabs>
        <w:ind w:firstLine="510"/>
        <w:jc w:val="both"/>
        <w:rPr>
          <w:sz w:val="28"/>
        </w:rPr>
      </w:pPr>
      <w:r>
        <w:rPr>
          <w:sz w:val="28"/>
        </w:rPr>
        <w:t>Вместе с тем, в 2006 г. сократилось производство животного масла в Казахстане на 22%, Молдове – на 2%, Украине – на 13%, растительного масла – в Азербайджане - на 17%, Беларуси – на 0,4%, Молдове – на 4%, Таджикистане - на 11%, меньше выработано муки в Беларуси, Казахстане, Молдове, России, Таджикистане и Украине.</w:t>
      </w:r>
    </w:p>
    <w:p>
      <w:pPr>
        <w:pStyle w:val="Iauiue2"/>
        <w:ind w:firstLine="510"/>
        <w:jc w:val="both"/>
        <w:rPr/>
      </w:pPr>
      <w:r>
        <w:rPr>
          <w:b/>
          <w:sz w:val="28"/>
        </w:rPr>
        <w:t xml:space="preserve">Производство текстильной и швейной продукции и обуви. </w:t>
      </w:r>
      <w:r>
        <w:rPr>
          <w:sz w:val="28"/>
        </w:rPr>
        <w:t>В 2006 г. производство тканей в Беларуси составило 303 млн. квадратных метров (на 16% больше, чем в 2005 году), Казахстане – 55,7 млн. квадратных метров (на 57%), России – 2,8 миллиарда квадратных метров (на 0,7%). Снизилось производство тканей в Таджикистане на 8%, Украине – на 12%.</w:t>
      </w:r>
      <w:r>
        <w:rPr>
          <w:b/>
          <w:sz w:val="28"/>
        </w:rPr>
        <w:t xml:space="preserve"> </w:t>
      </w:r>
    </w:p>
    <w:p>
      <w:pPr>
        <w:pStyle w:val="Iauiue2"/>
        <w:ind w:firstLine="510"/>
        <w:jc w:val="both"/>
        <w:rPr>
          <w:b/>
          <w:b/>
          <w:sz w:val="28"/>
        </w:rPr>
      </w:pPr>
      <w:r>
        <w:rPr>
          <w:sz w:val="28"/>
        </w:rPr>
        <w:t>В истекшем г. возрос выпуск трикотажных изделий в Беларуси на 4%, Украине – на 8%, обуви – в Беларуси – на 8%, Казахстане – на 14%, Молдове – на 5%, России – на 12%.</w:t>
      </w:r>
    </w:p>
    <w:p>
      <w:pPr>
        <w:pStyle w:val="Oaenoniinee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Сельское хозяйство</w:t>
      </w:r>
    </w:p>
    <w:p>
      <w:pPr>
        <w:pStyle w:val="Normal"/>
        <w:widowControl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Объем продукции сельского хозяйства в 2006 г. по сравнению с предыдущим годом в среднем по странам Содружества увеличился, как и в 2005 г. – на 3%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Iauibe"/>
        <w:jc w:val="center"/>
        <w:rPr>
          <w:b/>
          <w:b/>
          <w:sz w:val="28"/>
        </w:rPr>
      </w:pPr>
      <w:r>
        <w:rPr>
          <w:b/>
          <w:sz w:val="28"/>
        </w:rPr>
        <w:t xml:space="preserve">Индексы объема продукции сельского хозяйства </w:t>
        <w:br/>
        <w:t>по категориям хозяйств в 2006 году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(в постоянных ценах)</w:t>
      </w:r>
    </w:p>
    <w:p>
      <w:pPr>
        <w:pStyle w:val="Normal"/>
        <w:widowControl/>
        <w:jc w:val="right"/>
        <w:rPr/>
      </w:pPr>
      <w:r>
        <w:rPr/>
        <w:t>Таблица 5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2"/>
        <w:gridCol w:w="872"/>
        <w:gridCol w:w="872"/>
        <w:gridCol w:w="872"/>
        <w:gridCol w:w="981"/>
        <w:gridCol w:w="1308"/>
        <w:gridCol w:w="1258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6 в % к 2005 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</w:rPr>
              <w:t>Справочно:</w:t>
            </w:r>
            <w:r>
              <w:rPr>
                <w:b/>
                <w:sz w:val="24"/>
              </w:rPr>
              <w:t xml:space="preserve">2005 в % к 2004 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озяй-ства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озяй-ства </w:t>
            </w:r>
          </w:p>
        </w:tc>
        <w:tc>
          <w:tcPr>
            <w:tcW w:w="2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х кате-горий</w:t>
            </w:r>
          </w:p>
        </w:tc>
        <w:tc>
          <w:tcPr>
            <w:tcW w:w="8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-кохо-зяйст-вен-ные пред-прия-тия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-ст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-ле-ния</w:t>
            </w:r>
            <w:r>
              <w:rPr>
                <w:b/>
                <w:sz w:val="24"/>
                <w:vertAlign w:val="superscript"/>
              </w:rPr>
              <w:t>1)</w:t>
            </w:r>
          </w:p>
        </w:tc>
        <w:tc>
          <w:tcPr>
            <w:tcW w:w="9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х </w:t>
              <w:br/>
              <w:t>кате-гор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-зяйствен-ные предприя-ти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а населе-ния</w:t>
            </w:r>
            <w:r>
              <w:rPr>
                <w:b/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87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0,4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109,0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102,0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106,3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95,3</w:t>
            </w:r>
            <w:r>
              <w:rPr>
                <w:sz w:val="24"/>
                <w:vertAlign w:val="superscript"/>
              </w:rPr>
              <w:t>2)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Грузия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7,0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89,4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5,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89,9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Таджикистан 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9,8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збекистан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107,1</w:t>
            </w:r>
            <w:r>
              <w:rPr>
                <w:sz w:val="24"/>
                <w:vertAlign w:val="superscript"/>
              </w:rPr>
              <w:t>4)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106,2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.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8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4,2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7,9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9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2,1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8,4</w:t>
            </w:r>
            <w:r>
              <w:rPr>
                <w:sz w:val="24"/>
                <w:vertAlign w:val="superscript"/>
              </w:rPr>
              <w:t>2)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/>
      </w:pPr>
      <w:r>
        <w:rPr>
          <w:sz w:val="17"/>
          <w:vertAlign w:val="superscript"/>
        </w:rPr>
        <w:t xml:space="preserve">1) </w:t>
      </w:r>
      <w:r>
        <w:rPr>
          <w:sz w:val="17"/>
        </w:rPr>
        <w:t>Включая крестьянские (фермерские) хозяйства.</w:t>
      </w:r>
    </w:p>
    <w:p>
      <w:pPr>
        <w:pStyle w:val="Normal"/>
        <w:widowControl/>
        <w:ind w:firstLine="708"/>
        <w:jc w:val="both"/>
        <w:rPr/>
      </w:pPr>
      <w:r>
        <w:rPr>
          <w:sz w:val="17"/>
          <w:vertAlign w:val="superscript"/>
        </w:rPr>
        <w:t xml:space="preserve">2) </w:t>
      </w:r>
      <w:r>
        <w:rPr>
          <w:sz w:val="17"/>
        </w:rPr>
        <w:t>Без крестьянских (фермерских) хозяйств.</w:t>
      </w:r>
    </w:p>
    <w:p>
      <w:pPr>
        <w:pStyle w:val="Normal"/>
        <w:widowControl/>
        <w:ind w:firstLine="708"/>
        <w:jc w:val="both"/>
        <w:rPr/>
      </w:pPr>
      <w:r>
        <w:rPr>
          <w:sz w:val="17"/>
          <w:vertAlign w:val="superscript"/>
        </w:rPr>
        <w:t>3)</w:t>
      </w:r>
      <w:r>
        <w:rPr>
          <w:sz w:val="17"/>
        </w:rPr>
        <w:t xml:space="preserve"> Оперативные данные.</w:t>
      </w:r>
    </w:p>
    <w:p>
      <w:pPr>
        <w:pStyle w:val="Normal"/>
        <w:widowControl/>
        <w:ind w:firstLine="708"/>
        <w:jc w:val="both"/>
        <w:rPr/>
      </w:pPr>
      <w:r>
        <w:rPr>
          <w:sz w:val="17"/>
          <w:vertAlign w:val="superscript"/>
        </w:rPr>
        <w:t>4)</w:t>
      </w:r>
      <w:r>
        <w:rPr>
          <w:sz w:val="17"/>
        </w:rPr>
        <w:t xml:space="preserve"> Январь-сентябрь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По сравнению с 2000 г. объем сельскохозяйственного производства в среднем по странам Содружества возрос на 26%. Наибольший его прирост отмечался в Азербайджане (42%), Армении (55%), Беларуси (33%), Грузии (37%) и Казахстане (41%).</w:t>
      </w:r>
    </w:p>
    <w:p>
      <w:pPr>
        <w:pStyle w:val="Normal"/>
        <w:widowControl/>
        <w:ind w:firstLine="510"/>
        <w:jc w:val="both"/>
        <w:rPr/>
      </w:pPr>
      <w:r>
        <w:rPr>
          <w:b/>
          <w:sz w:val="28"/>
        </w:rPr>
        <w:t>Растениеводство.</w:t>
      </w:r>
      <w:r>
        <w:rPr>
          <w:sz w:val="28"/>
        </w:rPr>
        <w:t xml:space="preserve"> В 2006 г. в странах Содружества хозяйства всех категорий зерновых и зернобобовых культур (включая кукурузу; в весе после доработки) намолотили более 142 млн. тонн, или на 1% меньше, чем в 2005 г. Валовой сбор зерна сократился в большинстве государств. Больше, чем в прошлом году, урожай зерна собран в Казахстане (120%) и России (100,3%). </w:t>
      </w:r>
    </w:p>
    <w:p>
      <w:pPr>
        <w:pStyle w:val="Normal"/>
        <w:widowControl/>
        <w:ind w:firstLine="510"/>
        <w:jc w:val="both"/>
        <w:rPr/>
      </w:pPr>
      <w:r>
        <w:rPr>
          <w:sz w:val="28"/>
        </w:rPr>
        <w:t>Картофеля</w:t>
      </w:r>
      <w:r>
        <w:rPr>
          <w:i/>
          <w:sz w:val="28"/>
        </w:rPr>
        <w:t xml:space="preserve"> </w:t>
      </w:r>
      <w:r>
        <w:rPr>
          <w:sz w:val="28"/>
        </w:rPr>
        <w:t>накопали более 72 млн. тонн, или на 2% больше. Урожай картофеля увеличился в Беларуси, Кыргызстане, России, Таджикистане; снизился - в Азербайджане, Армении, Казахстане и Молдове; в Украине – остался на уровне прошлого года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Овощей собрали около 32 млн. тонн, или на 5% больше. Производство овощей увеличилось во всех странах Содружества, кроме Казахстана.</w:t>
      </w:r>
    </w:p>
    <w:p>
      <w:pPr>
        <w:pStyle w:val="Normal"/>
        <w:widowControl/>
        <w:ind w:firstLine="510"/>
        <w:jc w:val="both"/>
        <w:rPr/>
      </w:pPr>
      <w:r>
        <w:rPr>
          <w:sz w:val="28"/>
        </w:rPr>
        <w:t>Валовой сбор плодов и ягод</w:t>
      </w:r>
      <w:r>
        <w:rPr>
          <w:i/>
          <w:sz w:val="28"/>
        </w:rPr>
        <w:t xml:space="preserve"> </w:t>
      </w:r>
      <w:r>
        <w:rPr>
          <w:sz w:val="28"/>
        </w:rPr>
        <w:t>в странах Содружества составил более 6,3 млн. т. и уменьшился на 12%, в Армении – на 10%, Казахстане – на 27%, Молдове – на 14%, России - на 19% и Украине - на 34%; увеличился - в Азербайджане - на 6%, Беларуси - в 1,9 раза, Кыргызстане – на 27%, Таджикистане - на 41%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Сахарной свеклы (фабричной) получили почти 55 млн. тонн, или на 39% больше, чем в 2005 г. Урожай увеличился во всех странах Содружества, выращивающих ее, кроме Кыргызстана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Валовой сбор подсолнечника (на зерно) составил более 12 млн. т. и увеличился на 8%: в Казахстане – на 0,2%, Молдове – на 14%, России – на 4%, Украине – на 13%; уменьшился - в Азербайджане и Кыргызстане.</w:t>
      </w:r>
    </w:p>
    <w:p>
      <w:pPr>
        <w:pStyle w:val="Normal"/>
        <w:widowControl/>
        <w:ind w:firstLine="510"/>
        <w:jc w:val="both"/>
        <w:rPr/>
      </w:pPr>
      <w:r>
        <w:rPr>
          <w:b/>
          <w:sz w:val="28"/>
        </w:rPr>
        <w:t>Животноводство</w:t>
      </w:r>
      <w:r>
        <w:rPr>
          <w:sz w:val="28"/>
        </w:rPr>
        <w:t>. Скота и птицы на убой (в живом весе) в 2006 г. по сравнению с предыдущим годом в странах Содружества хозяйствами всех категорий произведено в среднем на 5% больше, яиц – на 4%; валовой надой молока не изменился. Доля хозяйств населения и крестьянских (фермерских) хозяйств в общем объеме производства мяса составила в среднем 58%, молока – 64%, яиц – 33%.</w:t>
      </w:r>
    </w:p>
    <w:p>
      <w:pPr>
        <w:pStyle w:val="WWBodyText2"/>
        <w:rPr/>
      </w:pPr>
      <w:r>
        <w:rPr/>
        <w:t>За шесть лет производство скота и птицы в странах Содружества возросло в среднем на 13%, молока – на 5%, яиц – на 22%. Во всех странах наблюдался рост производства яиц, молока (кроме России) и мяса (кроме Кыргызстана и Украины).</w:t>
      </w:r>
    </w:p>
    <w:p>
      <w:pPr>
        <w:pStyle w:val="Normal"/>
        <w:widowControl/>
        <w:ind w:firstLine="510"/>
        <w:jc w:val="both"/>
        <w:rPr/>
      </w:pPr>
      <w:r>
        <w:rPr>
          <w:b/>
          <w:sz w:val="28"/>
        </w:rPr>
        <w:t xml:space="preserve">Поголовье </w:t>
      </w:r>
      <w:r>
        <w:rPr>
          <w:sz w:val="28"/>
        </w:rPr>
        <w:t>крупного рогатого скота в хозяйствах всех категорий на 1 января 2007 г. по сравнению с соответствующей датой предыдущего г. в среднем по странам Содружества сократилось на 0,4%, в том числе коров - на 2%; свиней - увеличилось на 10%, овец и коз – на 4%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Численность крупного рогатого скота за шесть лет в среднем по СНГ снизилась на 14%, в том числе коров – на 18%. Поголовье свиней возросло на 0,5%, овец и коз – на 30%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Caaieiaie2"/>
        <w:widowControl/>
        <w:spacing w:lineRule="auto" w:line="240"/>
        <w:rPr>
          <w:sz w:val="28"/>
        </w:rPr>
      </w:pPr>
      <w:r>
        <w:rPr>
          <w:sz w:val="28"/>
        </w:rPr>
        <w:t>Строительство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10"/>
        <w:jc w:val="both"/>
        <w:rPr>
          <w:b/>
          <w:b/>
          <w:sz w:val="28"/>
        </w:rPr>
      </w:pPr>
      <w:r>
        <w:rPr>
          <w:sz w:val="28"/>
        </w:rPr>
        <w:t>Объем инвестиций в основной капитал в 2006 г. по сравнению с предыдущим годом в среднем по странам Содружества увеличился на 14% (в 2005 г. - на 12%). Прирост инвестиций отмечался во всех странах.</w:t>
      </w:r>
    </w:p>
    <w:p>
      <w:pPr>
        <w:pStyle w:val="WWBodyText2"/>
        <w:rPr/>
      </w:pPr>
      <w:r>
        <w:rPr/>
        <w:t xml:space="preserve">В 2006 г. объем инвестиций в основной капитал по сравнению с 2000 годом в среднем по странам Содружества увеличился в 2 раза. Особенно высокие темпы роста инвестиций были достигнуты в Азербайджане (в 7 раз), Армении (в 4,5), Беларуси (в 2,4), Казахстане (в 3,4 раза). 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Вместе с тем, масштабы инвестиционной деятельности все еще недостаточны для полного обновления морально и физически устаревших основных фондов, степень износа которых во всех странах Содружества не снижаетс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Индексы объема инвестиций в основной капитал в 2001-2006 гг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(в постоянных ценах)</w:t>
      </w:r>
    </w:p>
    <w:p>
      <w:pPr>
        <w:pStyle w:val="Normal"/>
        <w:widowControl/>
        <w:jc w:val="right"/>
        <w:rPr/>
      </w:pPr>
      <w:r>
        <w:rPr/>
        <w:t>Таблица 6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63"/>
        <w:gridCol w:w="763"/>
        <w:gridCol w:w="763"/>
        <w:gridCol w:w="763"/>
        <w:gridCol w:w="763"/>
        <w:gridCol w:w="872"/>
        <w:gridCol w:w="809"/>
      </w:tblGrid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предыдущему год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2000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rPr>
                <w:sz w:val="24"/>
              </w:rPr>
            </w:pPr>
            <w:r>
              <w:rPr>
                <w:sz w:val="24"/>
              </w:rPr>
              <w:t>Грузия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/>
            </w:pPr>
            <w:r>
              <w:rPr>
                <w:sz w:val="24"/>
              </w:rPr>
              <w:t>1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3,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rPr>
                <w:sz w:val="24"/>
              </w:rPr>
            </w:pPr>
            <w:r>
              <w:rPr>
                <w:sz w:val="24"/>
              </w:rPr>
              <w:t>Узбекистан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right="-113" w:hanging="0"/>
              <w:rPr>
                <w:sz w:val="24"/>
              </w:rPr>
            </w:pPr>
            <w:r>
              <w:rPr>
                <w:sz w:val="24"/>
              </w:rPr>
              <w:t>В среднем по странам СНГ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 w:before="120" w:after="60"/>
              <w:ind w:left="-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</w:tbl>
    <w:p>
      <w:pPr>
        <w:pStyle w:val="Normal"/>
        <w:widowControl/>
        <w:ind w:left="545" w:firstLine="510"/>
        <w:jc w:val="both"/>
        <w:rPr/>
      </w:pPr>
      <w:r>
        <w:rPr>
          <w:vertAlign w:val="superscript"/>
        </w:rPr>
        <w:t>1)</w:t>
      </w:r>
      <w:r>
        <w:rPr/>
        <w:t xml:space="preserve"> Январь-сентябрь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 xml:space="preserve">За счет всех источников финансирования в эксплуатацию сдано жилья в среднем по странам Содружества на 14% больше, чем в предыдущем г. (в 2005 г. - на 9%). Во всех странах, кроме Азербайджана и Таджикистана, объемы построенного жилья превысили уровень 2005 года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вод в действие жилых домов в 2006 году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(все источники финансирования)</w:t>
      </w:r>
    </w:p>
    <w:p>
      <w:pPr>
        <w:pStyle w:val="Normal"/>
        <w:widowControl/>
        <w:jc w:val="right"/>
        <w:rPr/>
      </w:pPr>
      <w:r>
        <w:rPr/>
        <w:t>Таблица 7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829"/>
        <w:gridCol w:w="1937"/>
        <w:gridCol w:w="1938"/>
      </w:tblGrid>
      <w:tr>
        <w:trPr>
          <w:trHeight w:val="44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кв. м</w:t>
              <w:br/>
              <w:t>общей площад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9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</w:rPr>
              <w:t>Справочно:</w:t>
              <w:br/>
            </w:r>
            <w:r>
              <w:rPr>
                <w:b/>
                <w:sz w:val="24"/>
              </w:rPr>
              <w:t>2005 в % к 200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182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93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7,3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18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93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93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20,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18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4136</w:t>
            </w:r>
          </w:p>
        </w:tc>
        <w:tc>
          <w:tcPr>
            <w:tcW w:w="193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93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Грузия</w:t>
            </w:r>
          </w:p>
        </w:tc>
        <w:tc>
          <w:tcPr>
            <w:tcW w:w="18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93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93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18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6187</w:t>
            </w:r>
          </w:p>
        </w:tc>
        <w:tc>
          <w:tcPr>
            <w:tcW w:w="193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23,9</w:t>
            </w:r>
          </w:p>
        </w:tc>
        <w:tc>
          <w:tcPr>
            <w:tcW w:w="193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82,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18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93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93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18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93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193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34,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50173</w:t>
            </w:r>
          </w:p>
        </w:tc>
        <w:tc>
          <w:tcPr>
            <w:tcW w:w="193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  <w:tc>
          <w:tcPr>
            <w:tcW w:w="193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18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93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  <w:tc>
          <w:tcPr>
            <w:tcW w:w="193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6,3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5047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11,6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</w:tbl>
    <w:p>
      <w:pPr>
        <w:pStyle w:val="Normal"/>
        <w:widowControl/>
        <w:ind w:left="981" w:hanging="0"/>
        <w:jc w:val="both"/>
        <w:rPr/>
      </w:pPr>
      <w:r>
        <w:rPr>
          <w:vertAlign w:val="superscript"/>
        </w:rPr>
        <w:t>1)</w:t>
      </w:r>
      <w:r>
        <w:rPr/>
        <w:t xml:space="preserve"> Январь - сентябрь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В среднем по СНГ объемы жилищного строительства по сравнению с 2000 годом возросли в 1,6 раза. Наиболее значительный рост отмечался в Азербайджане и Молдове (в 2,5 раза), Армении (в 1,9), Казахстане (в 5,1), Таджикистане (в 2 раза).</w:t>
      </w:r>
    </w:p>
    <w:p>
      <w:pPr>
        <w:pStyle w:val="WWBodyText2"/>
        <w:rPr/>
      </w:pPr>
      <w:r>
        <w:rPr/>
        <w:t>В Азербайджане на 1000 жителей в 2006 г. введено 144 квадратных метра жилья (в 2000 г. - 60 квадратных метров), Армении - 114 (51), Беларуси – 426 (353), Казахстане – 404 (82), Кыргызстане – 109 (93), Молдове - 149 (59), России - 352 (209), Таджикистане – 70 (40 квадратных метров).</w:t>
      </w:r>
    </w:p>
    <w:p>
      <w:pPr>
        <w:pStyle w:val="WWBodyText2"/>
        <w:rPr/>
      </w:pPr>
      <w:r>
        <w:rPr/>
        <w:t>Продолжается ввод в действие объектов здравоохранения и образования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10"/>
        <w:rPr/>
      </w:pPr>
      <w:r>
        <w:rPr/>
        <w:t>Транспорт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510"/>
        <w:jc w:val="both"/>
        <w:rPr/>
      </w:pPr>
      <w:r>
        <w:rPr>
          <w:b/>
          <w:sz w:val="28"/>
        </w:rPr>
        <w:t xml:space="preserve">Грузовые перевозки. </w:t>
      </w:r>
      <w:r>
        <w:rPr>
          <w:sz w:val="28"/>
        </w:rPr>
        <w:t>В 2006 г. по сравнению с предыдущим годом перевозки грузов</w:t>
      </w:r>
      <w:r>
        <w:rPr>
          <w:b/>
          <w:sz w:val="28"/>
        </w:rPr>
        <w:t xml:space="preserve"> </w:t>
      </w:r>
      <w:r>
        <w:rPr>
          <w:sz w:val="28"/>
        </w:rPr>
        <w:t>предприятиями транспорта (без трубопроводов) в среднем по странам Содружества возросли на 6% (в 2005 г. – на 5%), грузооборот увеличился на 5% (на 3%).</w:t>
      </w:r>
    </w:p>
    <w:p>
      <w:pPr>
        <w:pStyle w:val="Heading1"/>
        <w:tabs>
          <w:tab w:val="clear" w:pos="708"/>
          <w:tab w:val="left" w:pos="426" w:leader="none"/>
        </w:tabs>
        <w:spacing w:lineRule="exact" w:line="260"/>
        <w:rPr/>
      </w:pPr>
      <w:r>
        <w:rPr/>
        <w:t>Перевозки грузов и грузооборот предприятий транспорта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в 2006 году</w:t>
      </w:r>
      <w:r>
        <w:rPr>
          <w:b/>
          <w:sz w:val="28"/>
          <w:vertAlign w:val="superscript"/>
        </w:rPr>
        <w:t>1)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260"/>
        <w:jc w:val="center"/>
        <w:rPr>
          <w:sz w:val="24"/>
        </w:rPr>
      </w:pPr>
      <w:r>
        <w:rPr>
          <w:sz w:val="24"/>
        </w:rPr>
        <w:t>(без трубопроводов)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510"/>
        <w:jc w:val="right"/>
        <w:rPr/>
      </w:pPr>
      <w:r>
        <w:rPr/>
        <w:t>Таблица 8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408"/>
        <w:gridCol w:w="1342"/>
        <w:gridCol w:w="13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возки грузов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зооборот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 тон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-170" w:right="-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% к 2005 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рд. т-к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-170" w:right="-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% к 2005 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17,7</w:t>
            </w:r>
          </w:p>
        </w:tc>
        <w:tc>
          <w:tcPr>
            <w:tcW w:w="14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19,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202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-113" w:hanging="0"/>
              <w:rPr>
                <w:sz w:val="24"/>
              </w:rPr>
            </w:pPr>
            <w:r>
              <w:rPr>
                <w:sz w:val="24"/>
              </w:rPr>
              <w:t xml:space="preserve">Грузия </w:t>
              <w:br/>
              <w:t>(январь-сентябр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36,9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111,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6,2</w:t>
            </w:r>
          </w:p>
        </w:tc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126,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44,9</w:t>
            </w:r>
          </w:p>
        </w:tc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/>
            </w:pPr>
            <w:r>
              <w:rPr>
                <w:sz w:val="24"/>
              </w:rPr>
              <w:t>4,9</w:t>
            </w:r>
          </w:p>
        </w:tc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122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096</w:t>
            </w:r>
          </w:p>
        </w:tc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654,7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84,8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</w:tr>
    </w:tbl>
    <w:p>
      <w:pPr>
        <w:pStyle w:val="Normal"/>
        <w:widowControl/>
        <w:tabs>
          <w:tab w:val="clear" w:pos="708"/>
          <w:tab w:val="left" w:pos="-1635" w:leader="none"/>
        </w:tabs>
        <w:spacing w:lineRule="exact" w:line="200" w:before="40" w:after="0"/>
        <w:ind w:left="981" w:hanging="0"/>
        <w:jc w:val="both"/>
        <w:rPr/>
      </w:pPr>
      <w:r>
        <w:rPr>
          <w:spacing w:val="-6"/>
          <w:vertAlign w:val="superscript"/>
        </w:rPr>
        <w:t xml:space="preserve">1) </w:t>
      </w:r>
      <w:r>
        <w:rPr>
          <w:spacing w:val="-6"/>
        </w:rPr>
        <w:t>Во всех странах (кроме Молдовы) с учетом объемов работы, выполненной предпринимателями - физическими лицами, занимающимися коммерческими грузовыми автоперевозками; в Казахстане - с учетом коммерческих перевозок грузовыми автомобилями нетранспортных предприятий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exact" w:line="280"/>
        <w:ind w:firstLine="510"/>
        <w:jc w:val="both"/>
        <w:rPr>
          <w:spacing w:val="-6"/>
          <w:sz w:val="21"/>
        </w:rPr>
      </w:pPr>
      <w:r>
        <w:rPr>
          <w:spacing w:val="-6"/>
          <w:sz w:val="21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В последние годы наблюдался рост грузопотоков, вызванный активизацией производственной деятельности, а также увеличением экспортно-импортных операций со странами СНГ и другими странами мира. В 2006 г. по сравнению с 2000 годом объем перевозок грузов предприятиями транспорта в странах Содружества увеличился в среднем на 39%. Наибольший прирост объема перевозок грузов отмечался в Армении - в 2,4 раза, Азербайджане, Казахстане, Таджикистане - в 1,7-1,9 раза, Беларуси, Молдове и Украине - в 1,4-1,5 раза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510"/>
        <w:jc w:val="both"/>
        <w:rPr/>
      </w:pPr>
      <w:r>
        <w:rPr>
          <w:b/>
          <w:sz w:val="28"/>
        </w:rPr>
        <w:t>Железнодорожный транспорт</w:t>
      </w:r>
      <w:r>
        <w:rPr>
          <w:b/>
          <w:i/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В 2006 г. на железнодорожном транспорте в странах Содружества погружено 2,9 миллиарда т. грузов, что в среднем на 6% больше, чем в предыдущем г. (в 2005 г. - свыше 2 млрд. т. и на 3% больше)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510"/>
        <w:jc w:val="both"/>
        <w:rPr/>
      </w:pPr>
      <w:r>
        <w:rPr>
          <w:spacing w:val="-4"/>
          <w:sz w:val="28"/>
        </w:rPr>
        <w:t>Общий объем перевозок грузов железнодорожным транспортом (с учетом транзита и ввоза грузов из стран Содружества) в</w:t>
      </w:r>
      <w:r>
        <w:rPr>
          <w:sz w:val="28"/>
        </w:rPr>
        <w:t xml:space="preserve"> 2006 г. </w:t>
      </w:r>
      <w:r>
        <w:rPr>
          <w:spacing w:val="-4"/>
          <w:sz w:val="28"/>
        </w:rPr>
        <w:t xml:space="preserve">в Азербайджане составил 29,7 млн. т. и увеличился по сравнению с 2005 годом на 12%, Армении – 2,7 млн. т. и на 4%, Беларуси - 133,1 млн. т. и на 6%,  Казахстане –246,5 млн. т. и на 10%, России – 1,3 миллиарда т. и на 3%, Таджикистане – 13,9 млн. т. и на 15%, Украине – 476,9 млн. т. и на 6%; в Молдове - 10,9 млн. т. и сократился на 7%.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510"/>
        <w:jc w:val="both"/>
        <w:rPr/>
      </w:pPr>
      <w:r>
        <w:rPr>
          <w:b/>
          <w:spacing w:val="-4"/>
          <w:sz w:val="28"/>
        </w:rPr>
        <w:t xml:space="preserve">Автомобильный транспорт. </w:t>
      </w:r>
      <w:r>
        <w:rPr>
          <w:spacing w:val="-4"/>
          <w:sz w:val="28"/>
        </w:rPr>
        <w:t xml:space="preserve">В 2006 г. автопредприятими и предпринимателями - физическими лицами, занимающимися коммерческими перевозками, в Азербайджане  перевезено </w:t>
      </w:r>
      <w:r>
        <w:rPr>
          <w:i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74,4 млн. т. </w:t>
      </w:r>
      <w:r>
        <w:rPr>
          <w:i/>
          <w:spacing w:val="-4"/>
          <w:sz w:val="28"/>
        </w:rPr>
        <w:t>грузов</w:t>
      </w:r>
      <w:r>
        <w:rPr>
          <w:spacing w:val="-4"/>
          <w:sz w:val="28"/>
        </w:rPr>
        <w:t xml:space="preserve"> (на 7% больше, чем в 2005 году),  Армении – 5,7 млн. т. (на 28%), Беларуси  - 86,9 млн. т. (на 7%), России – 686,3 млн. т. (на 12%), Таджикистане – 15,8 млн. т. (на 14%), Украине – 154,8 млн. т. (на 23%); в Кыргызстане – 13,8 млн. т. (на 2% меньше). С учетом  коммерческих перевозок грузовыми автомобилями нетранспортных предприятий в Казахстане перевозки грузов составили  1,6 миллиарда т. и возросли на 5%. В Молдове автотранспортными предприятиями перевезено 3,5 млн. т. грузов, что на 2% больше, чем в 2005 г.</w:t>
      </w:r>
    </w:p>
    <w:p>
      <w:pPr>
        <w:pStyle w:val="Normal"/>
        <w:widowControl/>
        <w:tabs>
          <w:tab w:val="clear" w:pos="708"/>
          <w:tab w:val="left" w:pos="426" w:leader="none"/>
          <w:tab w:val="left" w:pos="3544" w:leader="none"/>
        </w:tabs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Морской транспорт.</w:t>
      </w:r>
      <w:r>
        <w:rPr>
          <w:sz w:val="28"/>
        </w:rPr>
        <w:t xml:space="preserve"> Транспортным и портовым флотом Азербайджана в истекшем г. перевезено</w:t>
      </w:r>
      <w:r>
        <w:rPr>
          <w:i/>
          <w:sz w:val="28"/>
        </w:rPr>
        <w:t xml:space="preserve"> </w:t>
      </w:r>
      <w:r>
        <w:rPr>
          <w:sz w:val="28"/>
        </w:rPr>
        <w:t>13,5 млн. т. грузов (на 1% меньше, чем в 2005 году); Казахстана – 0,4 млн. т. (на 73% больше), Украины – 8,7 млн. т. (на 1% больше); транспортным флотом России – 16 млн. т. ( на 8% меньше).</w:t>
      </w:r>
    </w:p>
    <w:p>
      <w:pPr>
        <w:pStyle w:val="Normal"/>
        <w:widowControl/>
        <w:tabs>
          <w:tab w:val="clear" w:pos="708"/>
          <w:tab w:val="left" w:pos="426" w:leader="none"/>
          <w:tab w:val="left" w:pos="3544" w:leader="none"/>
        </w:tabs>
        <w:ind w:firstLine="510"/>
        <w:jc w:val="both"/>
        <w:rPr/>
      </w:pPr>
      <w:r>
        <w:rPr>
          <w:b/>
          <w:sz w:val="28"/>
        </w:rPr>
        <w:t>Внутренний водный транспорт</w:t>
      </w:r>
      <w:r>
        <w:rPr>
          <w:sz w:val="28"/>
        </w:rPr>
        <w:t>. Перевозки грузов речными и озерными судами Беларуси составили 3,8 млн. т. и по сравнению с 2005 годом возросли на 27%, Казахстана – около 1 млн. т. и на 21%, Кыргызстана – 34,6 тысячи т. и на 34%, Молдовы - 0,1 млн. т. и на 27%, Украины – 14,3 млн. т. и на 11%; в России – 107,9 млн. т. и сократились на 0,4%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510"/>
        <w:jc w:val="both"/>
        <w:rPr/>
      </w:pPr>
      <w:r>
        <w:rPr>
          <w:b/>
          <w:sz w:val="28"/>
        </w:rPr>
        <w:t>Воздушный транспорт.</w:t>
      </w:r>
      <w:r>
        <w:rPr>
          <w:sz w:val="28"/>
        </w:rPr>
        <w:t xml:space="preserve"> В 2006 г. авиапредприятиями Беларуси перевезено грузов и почты 24,7 тысячи т. (на 70% больше, чем в 2005 году), Молдовы - 0,97 (на 26%), России – 637,5 (на 1%); Азербайджана - 73,2 (на 1% меньше), Казахстана – 17,1 (на 18%), Кыргызстана - 0,7 (на 50%), Таджикистана – 2,4 (на 34%), Украины – 97,9 тысячи т. (на 22%); Армении - 9,3 тысячи т. и сохранились на уровне 2005 года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Трубопроводный транспорт.</w:t>
      </w:r>
      <w:r>
        <w:rPr>
          <w:sz w:val="28"/>
        </w:rPr>
        <w:t xml:space="preserve"> Магистральными трубопроводами Азербайджана в 2006 г. перекачано 7,5 млн. т. газа (109,3% к 2005 году) и 19,9 млн. т. нефти (170,6%); Армении – 1,2 млн. т. газа (101,7%); Беларуси – 52 млн. т. газа (106,8%), 98,3 млн. т. нефти (92%) и 9,8 млн. т. нефтепродуктов (107,8%); Казахстана – 123,2 млн. т. газа (98,3%) и 70,3 млн. т. нефти (107,2%); Кыргызстана – 0,6 млн. т. газа (100,8%); России – 580,8 млн. т. газа (102,6%), 460,8 млн. т. нефти (101,5%) и 28,4 млн. т. нефтепродуктов (100,7%); Украины – 156 млн. т. газа (95,3%), 44,9 млн. т. нефти (96,2%) и 2,7 млн. т. аммиака (125,2%). 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>Пассажирские перевозки.</w:t>
      </w:r>
      <w:r>
        <w:rPr>
          <w:sz w:val="28"/>
        </w:rPr>
        <w:t xml:space="preserve"> В 2006 г. пассажирооборот предприятий транспорта (кроме городского электрического и легкового таксомоторного) по сравнению с прошлым годом в среднем по странам Содружества увеличился  на 3% (в 2005 г. - на 1%),</w:t>
      </w:r>
      <w:r>
        <w:rPr>
          <w:i/>
          <w:sz w:val="28"/>
        </w:rPr>
        <w:t xml:space="preserve"> </w:t>
      </w:r>
      <w:r>
        <w:rPr>
          <w:sz w:val="28"/>
        </w:rPr>
        <w:t>пассажиров перевезено</w:t>
      </w:r>
      <w:r>
        <w:rPr>
          <w:b/>
          <w:sz w:val="28"/>
        </w:rPr>
        <w:t xml:space="preserve"> </w:t>
      </w:r>
      <w:r>
        <w:rPr>
          <w:sz w:val="28"/>
        </w:rPr>
        <w:t>на 3% меньше (на 9% меньше)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I1uiue"/>
        <w:jc w:val="center"/>
        <w:rPr>
          <w:b/>
          <w:b/>
          <w:sz w:val="32"/>
        </w:rPr>
      </w:pPr>
      <w:r>
        <w:rPr>
          <w:b/>
          <w:sz w:val="32"/>
        </w:rPr>
        <w:t>Внешняя торговля</w:t>
      </w:r>
    </w:p>
    <w:p>
      <w:pPr>
        <w:pStyle w:val="I1uiue"/>
        <w:ind w:firstLine="510"/>
        <w:jc w:val="both"/>
        <w:rPr>
          <w:sz w:val="28"/>
        </w:rPr>
      </w:pPr>
      <w:r>
        <w:rPr>
          <w:sz w:val="28"/>
        </w:rPr>
        <w:t xml:space="preserve">Благоприятная внешнеторговая конъюнктура, сложившаяся в 2005–2006 гг. на мировых рынках сырьевых товаров, способствовала росту внешнеторговых операций стран Содружества в эти годы. </w:t>
      </w:r>
    </w:p>
    <w:p>
      <w:pPr>
        <w:pStyle w:val="I1uiue"/>
        <w:ind w:firstLine="510"/>
        <w:jc w:val="both"/>
        <w:rPr>
          <w:sz w:val="28"/>
        </w:rPr>
      </w:pPr>
      <w:r>
        <w:rPr>
          <w:sz w:val="28"/>
        </w:rPr>
        <w:t xml:space="preserve">Общий объем экспорта товаров в среднем по странам СНГ в январе-ноябре 2006 г. по сравнению с сопоставимым периодом 2005 г. увеличился на 25% (в январе-ноябре 2005 г. по сравнению с аналогичным периодом 2004 г. – на 29%), импорта товаров - на 33% (на 27%). </w:t>
      </w:r>
    </w:p>
    <w:p>
      <w:pPr>
        <w:pStyle w:val="I1uiue"/>
        <w:ind w:firstLine="510"/>
        <w:jc w:val="both"/>
        <w:rPr>
          <w:sz w:val="28"/>
        </w:rPr>
      </w:pPr>
      <w:r>
        <w:rPr>
          <w:sz w:val="28"/>
        </w:rPr>
        <w:t xml:space="preserve">В 2006 г. в большинстве стран Содружества рост экспорта происходил в основном за счет повышения средних цен, импорта - за счет увеличения физического объема (по оценке более чем на 70%). Стоимостные объемы импортных операций в среднем по СНГ росли более высокими темпами, чем экспортные, и это отразилось на уровне покрытия импорта экспортом. Так, в январе-ноябре 2006 г. это соотношение составляло 171%, что на 11 процентных пунктов меньше, чем в январе-ноябре 2005 г. (182%). </w:t>
      </w:r>
    </w:p>
    <w:p>
      <w:pPr>
        <w:pStyle w:val="I1uiue"/>
        <w:ind w:firstLine="510"/>
        <w:jc w:val="both"/>
        <w:rPr>
          <w:sz w:val="20"/>
        </w:rPr>
      </w:pPr>
      <w:r>
        <w:rPr>
          <w:sz w:val="28"/>
        </w:rPr>
        <w:t xml:space="preserve">В рассматриваемом периоде в общем объеме внешнеторговых операций в среднем по странам Содружества 63% (в январе-ноябре 2005 г. – 65%) приходилось на экспорт и 37% (35%) – на импорт.  </w:t>
      </w:r>
    </w:p>
    <w:p>
      <w:pPr>
        <w:pStyle w:val="I1uiue"/>
        <w:ind w:firstLine="510"/>
        <w:jc w:val="both"/>
        <w:rPr>
          <w:sz w:val="28"/>
        </w:rPr>
      </w:pPr>
      <w:r>
        <w:rPr>
          <w:sz w:val="28"/>
        </w:rPr>
        <w:t xml:space="preserve">В январе-ноябре 2006 г. в отдельных странах прирост внешнеторгового оборота опережал этот показатель в среднем по Содружеству в Азербайджане (на 1,1 процентных пункта), Беларуси (на 1,7), Грузии (на 10), Казахстане (на 8,8), Кыргызстане (на 10,6), России (на 1) и Таджикистане (на 13,9 процентных пункта). В Азербайджане, Казахстане и Таджикистане экспорт рос быстрее, чем импорт, в Беларуси, Грузии, Кыргызстане и России наблюдалась обратная картина - импорт наращивался более высокими темпами. </w:t>
      </w:r>
    </w:p>
    <w:p>
      <w:pPr>
        <w:pStyle w:val="I1uiue"/>
        <w:ind w:firstLine="510"/>
        <w:jc w:val="both"/>
        <w:rPr>
          <w:sz w:val="28"/>
        </w:rPr>
      </w:pPr>
      <w:r>
        <w:rPr>
          <w:sz w:val="28"/>
        </w:rPr>
        <w:t>Сальдо торгового баланса за этот период в целом сложилось положительным в Азербайджане, Казахстане и России. По сравнению с январем-ноябрем 2005 г. оно возросло в Азербайджане в 3 раза, Казахстане - на 44% и России – на 17%. В остальных странах Содружества торговое сальдо сложилось отрицательным в основном за счет дефицита торгового баланса в торговле со странами Содружества.</w:t>
      </w:r>
    </w:p>
    <w:p>
      <w:pPr>
        <w:pStyle w:val="I1uiue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1uiue"/>
        <w:jc w:val="center"/>
        <w:rPr>
          <w:b/>
          <w:b/>
          <w:sz w:val="28"/>
        </w:rPr>
      </w:pPr>
      <w:r>
        <w:rPr>
          <w:b/>
          <w:sz w:val="28"/>
        </w:rPr>
        <w:t>Общий объем экспортно-импортных операций</w:t>
      </w:r>
    </w:p>
    <w:p>
      <w:pPr>
        <w:pStyle w:val="I1uiue"/>
        <w:jc w:val="center"/>
        <w:rPr>
          <w:b/>
          <w:b/>
          <w:sz w:val="28"/>
        </w:rPr>
      </w:pPr>
      <w:r>
        <w:rPr>
          <w:b/>
          <w:sz w:val="28"/>
        </w:rPr>
        <w:t>отдельных стран Содружества в январе-ноябре 2006 года</w:t>
      </w:r>
    </w:p>
    <w:p>
      <w:pPr>
        <w:pStyle w:val="I1uiue"/>
        <w:jc w:val="center"/>
        <w:rPr/>
      </w:pPr>
      <w:r>
        <w:rPr/>
        <w:t>(млн. долл. США)</w:t>
      </w:r>
    </w:p>
    <w:p>
      <w:pPr>
        <w:pStyle w:val="I1uiue"/>
        <w:jc w:val="right"/>
        <w:rPr/>
      </w:pPr>
      <w:r>
        <w:rPr/>
        <w:t>Таблица 9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99"/>
        <w:gridCol w:w="1090"/>
        <w:gridCol w:w="1308"/>
        <w:gridCol w:w="1090"/>
        <w:gridCol w:w="1199"/>
        <w:gridCol w:w="1308"/>
      </w:tblGrid>
      <w:tr>
        <w:trPr>
          <w:trHeight w:val="398" w:hRule="atLeast"/>
        </w:trPr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1ui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</w:rPr>
            </w:pPr>
            <w:r>
              <w:rPr>
                <w:b/>
              </w:rPr>
              <w:t>Экспор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</w:rPr>
            </w:pPr>
            <w:r>
              <w:rPr>
                <w:b/>
              </w:rPr>
              <w:t>В % к январю–ноябрю 20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</w:rPr>
            </w:pPr>
            <w:r>
              <w:rPr>
                <w:b/>
              </w:rPr>
              <w:t>Импор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</w:rPr>
            </w:pPr>
            <w:r>
              <w:rPr>
                <w:b/>
              </w:rPr>
              <w:t>В % к январю–ноябрю 2005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</w:rPr>
            </w:pPr>
            <w:r>
              <w:rPr>
                <w:b/>
              </w:rPr>
              <w:t>Сальдо торгового баланса</w:t>
            </w:r>
          </w:p>
        </w:tc>
      </w:tr>
      <w:tr>
        <w:trPr>
          <w:trHeight w:val="85" w:hRule="atLeast"/>
        </w:trPr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/>
            </w:pPr>
            <w:r>
              <w:rPr/>
              <w:t>Азербайджан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5625,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36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4623,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22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337,4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001,5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/>
            </w:pPr>
            <w:r>
              <w:rPr/>
              <w:t>Армения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894,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00,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952,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2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723,5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1058,0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/>
            </w:pPr>
            <w:r>
              <w:rPr/>
              <w:t>Беларусь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8068,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2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9943,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34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473,6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1875,8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/>
            </w:pPr>
            <w:r>
              <w:rPr/>
              <w:t>Грузия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871,7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11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3268,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47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1434,3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2396,8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/>
            </w:pPr>
            <w:r>
              <w:rPr/>
              <w:t>Казахстан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34820,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38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21289,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3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9378,7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3531,0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/>
            </w:pPr>
            <w:r>
              <w:rPr/>
              <w:t>Кыргызстан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717,7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16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493,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53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358,0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775,4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/>
            </w:pPr>
            <w:r>
              <w:rPr/>
              <w:t>Молдова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931,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9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2366,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16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1048,1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1434,1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/>
            </w:pPr>
            <w:r>
              <w:rPr/>
              <w:t>Россия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272246,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2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20687,6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3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29307,6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51558,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/>
            </w:pPr>
            <w:r>
              <w:rPr/>
              <w:t>Таджикистан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270,8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5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535,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33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330,5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264,4</w:t>
            </w:r>
          </w:p>
        </w:tc>
      </w:tr>
      <w:tr>
        <w:trPr/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1uiue"/>
              <w:rPr/>
            </w:pPr>
            <w:r>
              <w:rPr/>
              <w:t>Украина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34676,7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11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39899,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122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1469,7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/>
              <w:t>-5222,9</w:t>
            </w:r>
          </w:p>
        </w:tc>
      </w:tr>
    </w:tbl>
    <w:p>
      <w:pPr>
        <w:pStyle w:val="I1uiue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I1uiue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I1uiue"/>
        <w:ind w:firstLine="510"/>
        <w:jc w:val="both"/>
        <w:rPr>
          <w:spacing w:val="-6"/>
          <w:sz w:val="28"/>
        </w:rPr>
      </w:pPr>
      <w:r>
        <w:rPr>
          <w:sz w:val="28"/>
        </w:rPr>
        <w:t>Как и ранее, среди стран Содружества основными экспортерами и импортерами товаров являлись Беларусь, Казахстан, Россия и Украина, их доля, как и в январе-ноябре 2005 г., составляла 96% общего объема внешнеторговых операций стран Содружества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 xml:space="preserve">В географической структуре внешней торговли стран Содружества изменений не происходит. По-прежнему приоритетным направлением торговых потоков остаются другие страны мира. Доля торговли со странами СНГ в среднем в течение длительного времени меняется незначительно, и за последние пять лет она колебалась от 23% до 28% общего объема экспортно-импортных операций стран Содружества. </w:t>
      </w:r>
    </w:p>
    <w:p>
      <w:pPr>
        <w:pStyle w:val="WWBodyText2"/>
        <w:rPr>
          <w:sz w:val="20"/>
        </w:rPr>
      </w:pPr>
      <w:r>
        <w:rPr/>
        <w:t>В январе-ноябре 2006 г. на долю взаимной торговли стран СНГ приходилось 22,5% в общем объеме торговых операций стран Содружества (в аналогичном периоде 2005 г. – 23,3%), в том числе в общем объеме экспорта – 17,4% (17,5%), импорта – 31,2% (33,8%). По сравнению с январем-ноябрем 2005 г. доля внешнеторговых операций со странами СНГ снизилась почти во всех странах Содружества (кроме Армении и Кыргызстана). В Азербайджане снижение произошло за счет уменьшения доли экспорта в страны СНГ, в России и Украине – за счет доли импорта из этих стран, в Беларуси, Грузии, Казахстане, Молдове и Таджикистане – за счет доли экспорта и импорта.</w:t>
      </w:r>
    </w:p>
    <w:p>
      <w:pPr>
        <w:pStyle w:val="I1uiue"/>
        <w:ind w:firstLine="510"/>
        <w:jc w:val="both"/>
        <w:rPr>
          <w:sz w:val="28"/>
        </w:rPr>
      </w:pPr>
      <w:r>
        <w:rPr>
          <w:sz w:val="28"/>
        </w:rPr>
        <w:t>В январе-ноябре 2006 г. по сравнению с тем же периодом 2005 г. прирост стоимостного объема внешнеторгового оборота товарами между страна странами СНГ в среднем составил 24%, в том числе экспорта – 25%, импорта – 23%. Среди стран СНГ наиболее высокие темпы прироста внешнеторгового оборота наблюдались в Кыргызстане 41%, Казахстане - 34% и Грузии - 30%, в остальных странах темп прироста колебался от 16% (Украине) до 28% (Армении). По сравнению с январем-ноябрем 2005 г. снижение экспорта в страны СНГ отмечено в Азербайджане (на 3%, за счет уменьшения экспорта в Туркменистан), Грузии (на 0,7%) и Молдове (на 24%, что обусловлено сокращением экспортных поставок в Россию); импортные закупки из стран СНГ возросли во всех странах. Опережающие темпы роста импорта из стран СНГ по сравнению с экспортом в эти страны повлекли за собой рост отрицательного торгового сальдо почти во всех странах Содружества, кроме России, в которой сальдо сложилось положительным и возросло по сравнению с январем-ноябрем 2005 г. на 5,8 миллиарда долл. США, или на 46%.</w:t>
      </w:r>
    </w:p>
    <w:p>
      <w:pPr>
        <w:pStyle w:val="I1uiue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I1uiue"/>
        <w:jc w:val="center"/>
        <w:rPr>
          <w:b/>
          <w:b/>
          <w:sz w:val="28"/>
        </w:rPr>
      </w:pPr>
      <w:r>
        <w:rPr>
          <w:b/>
          <w:sz w:val="28"/>
        </w:rPr>
        <w:t>Объем взаимной торговли стран Содружества</w:t>
      </w:r>
    </w:p>
    <w:p>
      <w:pPr>
        <w:pStyle w:val="I1uiue"/>
        <w:jc w:val="center"/>
        <w:rPr>
          <w:b/>
          <w:b/>
          <w:sz w:val="28"/>
        </w:rPr>
      </w:pPr>
      <w:r>
        <w:rPr>
          <w:b/>
          <w:sz w:val="28"/>
        </w:rPr>
        <w:t>в январе-ноябре 2006 года</w:t>
      </w:r>
    </w:p>
    <w:p>
      <w:pPr>
        <w:pStyle w:val="I1uiue"/>
        <w:jc w:val="center"/>
        <w:rPr/>
      </w:pPr>
      <w:r>
        <w:rPr/>
        <w:t>(млн. долл. США)</w:t>
      </w:r>
    </w:p>
    <w:p>
      <w:pPr>
        <w:pStyle w:val="I1uiue"/>
        <w:jc w:val="right"/>
        <w:rPr/>
      </w:pPr>
      <w:r>
        <w:rPr/>
        <w:t>Таблица 10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99"/>
        <w:gridCol w:w="1090"/>
        <w:gridCol w:w="1090"/>
        <w:gridCol w:w="1090"/>
        <w:gridCol w:w="1308"/>
        <w:gridCol w:w="1417"/>
      </w:tblGrid>
      <w:tr>
        <w:trPr>
          <w:trHeight w:val="630" w:hRule="atLeast"/>
        </w:trPr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1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спор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 к январю–ноябрю 20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пор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 к январю–ноябрю 2005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ьдо торгового баланса</w:t>
            </w:r>
          </w:p>
        </w:tc>
      </w:tr>
      <w:tr>
        <w:trPr>
          <w:trHeight w:val="359" w:hRule="atLeast"/>
        </w:trPr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1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I1ui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</w:tr>
      <w:tr>
        <w:trPr>
          <w:trHeight w:val="394" w:hRule="atLeast"/>
        </w:trPr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>
                <w:sz w:val="22"/>
              </w:rPr>
            </w:pPr>
            <w:r>
              <w:rPr>
                <w:sz w:val="22"/>
              </w:rPr>
              <w:t>Азербайджан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818,4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090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828,4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445,0</w:t>
            </w:r>
          </w:p>
        </w:tc>
        <w:tc>
          <w:tcPr>
            <w:tcW w:w="1417" w:type="dxa"/>
            <w:tcBorders/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1010,0</w:t>
            </w:r>
          </w:p>
        </w:tc>
      </w:tr>
      <w:tr>
        <w:trPr>
          <w:trHeight w:val="331" w:hRule="atLeast"/>
        </w:trPr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84,4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090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624,7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295,7</w:t>
            </w:r>
          </w:p>
        </w:tc>
        <w:tc>
          <w:tcPr>
            <w:tcW w:w="1417" w:type="dxa"/>
            <w:tcBorders/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440,3</w:t>
            </w:r>
          </w:p>
        </w:tc>
      </w:tr>
      <w:tr>
        <w:trPr>
          <w:trHeight w:val="346" w:hRule="atLeast"/>
        </w:trPr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7853,3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090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3071,9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3563,7</w:t>
            </w:r>
          </w:p>
        </w:tc>
        <w:tc>
          <w:tcPr>
            <w:tcW w:w="1417" w:type="dxa"/>
            <w:tcBorders/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5218,6</w:t>
            </w:r>
          </w:p>
        </w:tc>
      </w:tr>
      <w:tr>
        <w:trPr>
          <w:trHeight w:val="331" w:hRule="atLeast"/>
        </w:trPr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>
                <w:sz w:val="22"/>
              </w:rPr>
            </w:pPr>
            <w:r>
              <w:rPr>
                <w:sz w:val="22"/>
              </w:rPr>
              <w:t>Грузия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365,7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090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265,8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523,3</w:t>
            </w:r>
          </w:p>
        </w:tc>
        <w:tc>
          <w:tcPr>
            <w:tcW w:w="1417" w:type="dxa"/>
            <w:tcBorders/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900,1</w:t>
            </w:r>
          </w:p>
        </w:tc>
      </w:tr>
      <w:tr>
        <w:trPr>
          <w:trHeight w:val="346" w:hRule="atLeast"/>
        </w:trPr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5001,6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090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9888,9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3668,2</w:t>
            </w:r>
          </w:p>
        </w:tc>
        <w:tc>
          <w:tcPr>
            <w:tcW w:w="1417" w:type="dxa"/>
            <w:tcBorders/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4887,3</w:t>
            </w:r>
          </w:p>
        </w:tc>
      </w:tr>
      <w:tr>
        <w:trPr>
          <w:trHeight w:val="331" w:hRule="atLeast"/>
        </w:trPr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>
                <w:sz w:val="22"/>
              </w:rPr>
            </w:pPr>
            <w:r>
              <w:rPr>
                <w:sz w:val="22"/>
              </w:rPr>
              <w:t>Кыргызстан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347,5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090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880,3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321,3</w:t>
            </w:r>
          </w:p>
        </w:tc>
        <w:tc>
          <w:tcPr>
            <w:tcW w:w="1417" w:type="dxa"/>
            <w:tcBorders/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532,8</w:t>
            </w:r>
          </w:p>
        </w:tc>
      </w:tr>
      <w:tr>
        <w:trPr>
          <w:trHeight w:val="346" w:hRule="atLeast"/>
        </w:trPr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381,9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90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892,0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308,1</w:t>
            </w:r>
          </w:p>
        </w:tc>
        <w:tc>
          <w:tcPr>
            <w:tcW w:w="1417" w:type="dxa"/>
            <w:tcBorders/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510,1</w:t>
            </w:r>
          </w:p>
        </w:tc>
      </w:tr>
      <w:tr>
        <w:trPr>
          <w:trHeight w:val="331" w:hRule="atLeast"/>
        </w:trPr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>
                <w:sz w:val="22"/>
              </w:rPr>
            </w:pPr>
            <w:r>
              <w:rPr>
                <w:sz w:val="22"/>
              </w:rPr>
              <w:t>Россия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38180,3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/>
            </w:pPr>
            <w:r>
              <w:rPr>
                <w:sz w:val="22"/>
              </w:rPr>
              <w:t>1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20055,6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2372,8</w:t>
            </w:r>
          </w:p>
        </w:tc>
        <w:tc>
          <w:tcPr>
            <w:tcW w:w="1417" w:type="dxa"/>
            <w:tcBorders/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8124,7</w:t>
            </w:r>
          </w:p>
        </w:tc>
      </w:tr>
      <w:tr>
        <w:trPr>
          <w:trHeight w:val="331" w:hRule="atLeast"/>
        </w:trPr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I1uiue"/>
              <w:rPr>
                <w:sz w:val="22"/>
              </w:rPr>
            </w:pPr>
            <w:r>
              <w:rPr>
                <w:sz w:val="22"/>
              </w:rPr>
              <w:t>Таджикистан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70,3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090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989,8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591,4</w:t>
            </w:r>
          </w:p>
        </w:tc>
        <w:tc>
          <w:tcPr>
            <w:tcW w:w="1417" w:type="dxa"/>
            <w:tcBorders/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819,5</w:t>
            </w:r>
          </w:p>
        </w:tc>
      </w:tr>
      <w:tr>
        <w:trPr>
          <w:trHeight w:val="425" w:hRule="atLeast"/>
        </w:trPr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1uiue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1238,5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8170,0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5923,7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I1uiue"/>
              <w:jc w:val="right"/>
              <w:rPr>
                <w:sz w:val="22"/>
              </w:rPr>
            </w:pPr>
            <w:r>
              <w:rPr>
                <w:sz w:val="22"/>
              </w:rPr>
              <w:t>-6931,5</w:t>
            </w:r>
          </w:p>
        </w:tc>
      </w:tr>
    </w:tbl>
    <w:p>
      <w:pPr>
        <w:pStyle w:val="I1uiue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В России сальдо торгового баланса в части товаров по методологии </w:t>
      </w:r>
      <w:r>
        <w:rPr>
          <w:i/>
          <w:sz w:val="20"/>
        </w:rPr>
        <w:t>платежного баланса</w:t>
      </w:r>
      <w:r>
        <w:rPr>
          <w:sz w:val="20"/>
        </w:rPr>
        <w:t xml:space="preserve"> в январе-ноябре 2006 г. в торговле со странами СНГ сложилось положительным в размере 16,5 млрд. долл. США (в январе–ноябре</w:t>
      </w:r>
      <w:r>
        <w:rPr>
          <w:b/>
          <w:sz w:val="20"/>
        </w:rPr>
        <w:t xml:space="preserve"> </w:t>
      </w:r>
      <w:r>
        <w:rPr>
          <w:sz w:val="20"/>
        </w:rPr>
        <w:t>2005 - 10,7 млрд. долл.).</w:t>
      </w:r>
    </w:p>
    <w:p>
      <w:pPr>
        <w:pStyle w:val="BodyText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510"/>
        <w:jc w:val="both"/>
        <w:rPr/>
      </w:pPr>
      <w:r>
        <w:rPr>
          <w:sz w:val="28"/>
        </w:rPr>
        <w:t>По-прежнему основным торговым партнером почти для всех стран СНГ остается Россия, ее доля во внешнеторговом обороте отдельных стран колебалась от 36% до 87%. Для многих стран Содружества помимо России значимыми торговыми партнерами являются: для Азербайджана и Армении - Грузия, Туркменистан и Украина; для Беларуси</w:t>
      </w:r>
      <w:r>
        <w:rPr>
          <w:i/>
          <w:sz w:val="28"/>
        </w:rPr>
        <w:t xml:space="preserve"> – </w:t>
      </w:r>
      <w:r>
        <w:rPr>
          <w:sz w:val="28"/>
        </w:rPr>
        <w:t xml:space="preserve">Украина; для Грузии – Азербайджан, Армения, Туркменистан и Украина; для Казахстана </w:t>
      </w:r>
      <w:r>
        <w:rPr>
          <w:i/>
          <w:sz w:val="28"/>
        </w:rPr>
        <w:t xml:space="preserve">- </w:t>
      </w:r>
      <w:r>
        <w:rPr>
          <w:sz w:val="28"/>
        </w:rPr>
        <w:t>Узбекистан и Украина; для Кыргызстана – Казахстан и Узбекистан; для Молдовы</w:t>
      </w:r>
      <w:r>
        <w:rPr>
          <w:i/>
          <w:sz w:val="28"/>
        </w:rPr>
        <w:t xml:space="preserve"> </w:t>
      </w:r>
      <w:r>
        <w:rPr>
          <w:sz w:val="28"/>
        </w:rPr>
        <w:t>– Беларусь и Украина; для Таджикистана – Азербайджан, Казахстан, Узбекистан и Украина; для Украины – Беларусь, Казахстан и Туркменистан.</w:t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  <w:t>Несмотря на позитивные тенденции в развитии ключевых отраслей экономик отдельных стран Содружества, товарная структура внешней торговли остается консервативной и практически не претерпевает изменений. Как и ранее, в январе-ноябре 2006 г. в экспорте отдельных стран Содружества в страны СНГ продолжали преобладать следующие товарные группы товаров: минеральные продукты (главным образом в экспорте Азербайджана, Армении, Казахстана, Кыргызстана, России и Таджикистана); готовые пищевые продукты и сырье для их производства (Азербайджана, Армении, Беларуси, Грузии, Казахстана, Кыргызстана и Молдовы); продукция химической промышленности (Азербайджана, Беларуси, Казахстана и России); текстильные материалы и изделия из них (Беларуси, Кыргызстана и Таджикистана), недрагоценные металлы и изделия из них (Беларуси, Казахстана и России); машины, оборудование и транспортные средства (в экспорте Азербайджана, Беларуси, Грузии, Кыргызстана, Молдовы и России).</w:t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  <w:t>Для отдельных стран Содружества ввоз определенной категории товаров из стран СНГ продолжает оставаться доминирующим (в основном это, сырая нефть и продукты ее переработки, природный газ, черные металлы, товары потребительского назначения и отдельные виды машиностроительной продукции).</w:t>
      </w:r>
    </w:p>
    <w:p>
      <w:pPr>
        <w:pStyle w:val="BodyText2"/>
        <w:spacing w:lineRule="auto" w:line="240"/>
        <w:rPr/>
      </w:pPr>
      <w:r>
        <w:rPr>
          <w:sz w:val="28"/>
        </w:rPr>
        <w:t>В январе-ноябре 2006 г. по сравнению с сопоставимым периодом 2005 г. прирост стоимостного объема экспорта товаров стран Содружества в другие страны мира</w:t>
      </w:r>
      <w:r>
        <w:rPr>
          <w:b/>
          <w:sz w:val="28"/>
        </w:rPr>
        <w:t xml:space="preserve"> </w:t>
      </w:r>
      <w:r>
        <w:rPr>
          <w:sz w:val="28"/>
        </w:rPr>
        <w:t>в среднем составил 25%, импорта товаров - 39%. В течение всего рассматриваемого периода все страны Содружества сохраняли высокие темпы прироста внешнеторговых операций с другими странами мира. Наиболее интенсивно возросли по сравнению с январем-ноябрем 2005 г. экспортно-импортные операции в Таджикистане (рост на 54%), Грузии (на 44%), Казахстане (на 38%), Беларуси (на 33%), Азербайджане (на 31%) и России (на 30%).</w:t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  <w:t>Во многих странах Содружества экспортно-импортные операции с другими странами мира росли более высокими темпами, чем со странами СНГ. Так, в Азербайджане это превышение составило 6,6 процентных пункта, Беларуси - 5,1, Грузии - 14,7, Казахстане - 4,4, России - 5,2, Таджикистане - 26,8 и Украине – 1,6 процентных пункта.</w:t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  <w:t>В январе-ноябре 2006 г. положительное сальдо торгового баланса с другими странами мира в среднем по странам Содружества возросло по сравнению с аналогичным периодом прошлого года на 19,7 млрд. долл. США, или на 14%, в том числе в Азербайджане – в 2,6 раза, Беларуси – на 8%, Казахстане – на 41%, России – на 14% и Таджикистане – в 2,1 раза больше. В Украине положительное сальдо торгового баланса в торговле с другими странами мира сократилось на 62%.</w:t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  <w:t xml:space="preserve">Рост торговых операций (особенно в части импорта) стран Содружества с другими странами мира способствовал повышению их удельного веса в общем объеме внешнеторговых операций стран Содружества с 76,7% в январе-ноябре 2005 г. до 77,5% в анализируемом периоде 2006 г., в том числе в общем объеме экспорта доля этих стран осталась почти на уровне соответствующего периода 2005 г. и составила 82,6% (рост на 0,1 процентных пункта), в общем объеме импорта доля других стран мира возросла на 2,6 процентных пункта и была равна 68,8%. </w:t>
      </w:r>
    </w:p>
    <w:p>
      <w:pPr>
        <w:pStyle w:val="BodyText2"/>
        <w:spacing w:lineRule="auto" w:line="240"/>
        <w:rPr>
          <w:b/>
          <w:b/>
          <w:sz w:val="28"/>
        </w:rPr>
      </w:pPr>
      <w:r>
        <w:rPr>
          <w:sz w:val="28"/>
        </w:rPr>
        <w:t>По сравнению с январем-ноябрем 2005 г. во многих странах Содружества увеличилась доля торговых операций с другими странами мира, лидирующие позиции этих стран (особенно в экспорте) сохранились в Азербайджане (доля 74%), Армении (72%), Грузии, Молдове и Украине (61%), Казахстане (73%), России (85%) и Таджикистане (доля других стран мира - 59%).</w:t>
      </w:r>
    </w:p>
    <w:p>
      <w:pPr>
        <w:pStyle w:val="BodyText2"/>
        <w:spacing w:lineRule="auto" w:line="240"/>
        <w:rPr>
          <w:i/>
          <w:i/>
          <w:sz w:val="28"/>
        </w:rPr>
      </w:pPr>
      <w:r>
        <w:rPr>
          <w:sz w:val="28"/>
        </w:rPr>
        <w:t>Для многих стран Содружества крупнейшим торговым партнером являются страны Европейского союза, доля которых в отдельных странах составляет более половины внешнеторговых операций с другими странами мира. Среди стран этой экономической группировки основными торговыми партнерами являются: для Азербайджана</w:t>
      </w:r>
      <w:r>
        <w:rPr>
          <w:i/>
          <w:sz w:val="28"/>
        </w:rPr>
        <w:t xml:space="preserve"> – </w:t>
      </w:r>
      <w:r>
        <w:rPr>
          <w:sz w:val="28"/>
        </w:rPr>
        <w:t>Италия; Армении – Бельгия, Германия; Беларуси – Нидерланды, Германия, Соединенное Королевство и Польша; Грузии – Германия, Италия, Соединенное Королевство; Казахстана – Италия, Франция, Германия; Кыргызстана – Германия; Молдовы - Италия, Германия; России – Германия, Нидерланды и Италия; Таджикистана</w:t>
      </w:r>
      <w:r>
        <w:rPr>
          <w:i/>
          <w:sz w:val="28"/>
        </w:rPr>
        <w:t xml:space="preserve"> – </w:t>
      </w:r>
      <w:r>
        <w:rPr>
          <w:sz w:val="28"/>
        </w:rPr>
        <w:t>Нидерланды; Украины – Германия, Италия и Польша.</w:t>
      </w:r>
    </w:p>
    <w:p>
      <w:pPr>
        <w:pStyle w:val="BodyText2"/>
        <w:spacing w:lineRule="auto" w:line="240"/>
        <w:ind w:firstLine="545"/>
        <w:rPr/>
      </w:pPr>
      <w:r>
        <w:rPr>
          <w:sz w:val="28"/>
        </w:rPr>
        <w:t>Наибольшие объемы экспорта</w:t>
      </w:r>
      <w:r>
        <w:rPr>
          <w:b/>
          <w:sz w:val="28"/>
        </w:rPr>
        <w:t xml:space="preserve"> </w:t>
      </w:r>
      <w:r>
        <w:rPr>
          <w:sz w:val="28"/>
        </w:rPr>
        <w:t>отдельных</w:t>
      </w:r>
      <w:r>
        <w:rPr>
          <w:b/>
          <w:sz w:val="28"/>
        </w:rPr>
        <w:t xml:space="preserve"> </w:t>
      </w:r>
      <w:r>
        <w:rPr>
          <w:sz w:val="28"/>
        </w:rPr>
        <w:t>стран Содружества в другие страны мира, как и в предшествующие годы, приходились на традиционные для этих стран товары. В январе-ноябре 2006 г. основной объем экспорта Азербайджана в другие страны мира составляли сырая нефть и продукты ее переработки,</w:t>
      </w:r>
      <w:r>
        <w:rPr>
          <w:b/>
          <w:sz w:val="28"/>
        </w:rPr>
        <w:t xml:space="preserve"> </w:t>
      </w:r>
      <w:r>
        <w:rPr>
          <w:sz w:val="28"/>
        </w:rPr>
        <w:t>доля которых была равна 93% (в январе-ноябре 2005 г. – 91%), Беларуси</w:t>
      </w:r>
      <w:r>
        <w:rPr>
          <w:i/>
          <w:sz w:val="28"/>
        </w:rPr>
        <w:t xml:space="preserve"> – </w:t>
      </w:r>
      <w:r>
        <w:rPr>
          <w:sz w:val="28"/>
        </w:rPr>
        <w:t xml:space="preserve">продукты переработки нефти – 56% (51%), Казахстана – сырая нефть, как и в январе-ноябре 2005 г., – 71%; в экспорте России в другие страны мира на сырую нефть и продукты ее переработки приходилось 52% против 51% в аналогичном периоде 2005 г. Определенное влияние на увеличение стоимостного объема экспорта в странах-экспортерах углеводородного сырья в другие страны мира оказывает вывоз минеральных продуктов и, прежде всего, сырой нефти, продуктов ее переработки и природного газа. Определяющим остается ценовой фактор. </w:t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  <w:t>По-прежнему машинотехническая продукция представлена в экспорте стран Содружества в другие страны мира очень незначительно и удельный вес этой группы товаров в январе-ноябре 2006 г. колебался от 0,5% (в экспорте Азербайджана) до 4,7% (в экспорте Молдовы). О слабых позициях машинотехнической позиции в экспорте стран Содружества говорит такое сравнение, удельный вес этой продукции в товарной структуре экспорта стран Европейского союза в 2004 г. составлял 45%.</w:t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  <w:t>В товарной структуре импорта стран Содружества из других стран мира преобладали машины, оборудование и транспортные средства, на долю которых в январе-ноябре 2006 г. приходилось в Азербайджане 56% против 55% в январе-ноябре 2005 года, Беларуси – соответственно 46% против 44%, Казахстане – 61% против 57%, Кыргызстане – 48% против 39%, Молдове, как и в январе - ноябре 2005 года, – 25%; в импорте России из других стран мира доля машин, оборудования и транспортных средств составляла 51% (в январе-ноябре 2005 г. – 48%). Также не ослабевает значение импорта товаров потребительского назначения.</w:t>
      </w:r>
    </w:p>
    <w:p>
      <w:pPr>
        <w:pStyle w:val="BodyText2"/>
        <w:spacing w:lineRule="auto" w:line="240"/>
        <w:rPr>
          <w:b/>
          <w:b/>
          <w:sz w:val="28"/>
        </w:rPr>
      </w:pPr>
      <w:r>
        <w:rPr>
          <w:sz w:val="28"/>
        </w:rPr>
        <w:t>Однако представляется, что в импорте отдельных стран Содружества немало таких товаров, потребности в которых страны могли бы удовлетворять за счет отечественного производства, или ввоза их в больших объемах из стран СНГ. В основном это касается готовых пищевых продуктов (мяса, животных или растительных масел, напитков, табачных изделий) и других товаров потребительского назначения.</w:t>
      </w:r>
    </w:p>
    <w:p>
      <w:pPr>
        <w:pStyle w:val="BodyTextIndent2"/>
        <w:spacing w:lineRule="auto" w:line="240"/>
        <w:ind w:right="0" w:firstLine="5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aieiaie2"/>
        <w:widowControl/>
        <w:tabs>
          <w:tab w:val="clear" w:pos="708"/>
          <w:tab w:val="left" w:pos="6521" w:leader="none"/>
        </w:tabs>
        <w:spacing w:lineRule="auto" w:line="240"/>
        <w:rPr>
          <w:sz w:val="28"/>
        </w:rPr>
      </w:pPr>
      <w:r>
        <w:rPr>
          <w:sz w:val="28"/>
        </w:rPr>
        <w:t>Финансы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Iauiue3"/>
        <w:tabs>
          <w:tab w:val="clear" w:pos="708"/>
          <w:tab w:val="left" w:pos="7797" w:leader="none"/>
        </w:tabs>
        <w:ind w:firstLine="510"/>
        <w:jc w:val="both"/>
        <w:rPr>
          <w:sz w:val="28"/>
        </w:rPr>
      </w:pPr>
      <w:r>
        <w:rPr>
          <w:sz w:val="28"/>
        </w:rPr>
        <w:t>В январе-сентябре 2006 г. доходы бюджета Азербайджана увеличились по сравнению с соответствующим периодом 2005 г. на 84,9%, а индекс потребительских цен – на 7,3%, Армении – на 17,9% и 2,0%, Беларуси – на 22,3% и 7,1%, Казахстане – на 24,4% и 8,7%, Кыргызстане – на 24,1% и 5,8%, России – на 40,3% и 9,9%, Таджикистане – на 25,5% и 10,8%, Украине – на 26,2% и 8,3%. Отношение общего объема доходов бюджета к ВВП варьировало от 17,8% в Таджикистане до 48,2% в Беларуси.</w:t>
      </w:r>
    </w:p>
    <w:p>
      <w:pPr>
        <w:pStyle w:val="Iauiue3"/>
        <w:tabs>
          <w:tab w:val="clear" w:pos="708"/>
          <w:tab w:val="left" w:pos="8222" w:leader="none"/>
        </w:tabs>
        <w:ind w:firstLine="510"/>
        <w:jc w:val="both"/>
        <w:rPr>
          <w:sz w:val="28"/>
        </w:rPr>
      </w:pPr>
      <w:r>
        <w:rPr>
          <w:sz w:val="28"/>
        </w:rPr>
        <w:t>Формирование бюджетного потенциала в государствах Содружества происходило, главным образом, за счет налоговых поступлений. Так, в январе-сентябре 2006 г. доля основных налогов (налог на прибыль, подоходный налог с физических лиц, налог на добавленную стоимость и акцизы) в общем объеме доходов бюджета в странах Содружества составляла от 40,9% в России и до 67,0% в Таджикистане.</w:t>
      </w:r>
    </w:p>
    <w:p>
      <w:pPr>
        <w:pStyle w:val="Iauiue3"/>
        <w:tabs>
          <w:tab w:val="clear" w:pos="708"/>
          <w:tab w:val="left" w:pos="8222" w:leader="none"/>
        </w:tabs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3"/>
        <w:tabs>
          <w:tab w:val="clear" w:pos="708"/>
          <w:tab w:val="left" w:pos="765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оля налоговых поступлений в общей сумме доходов бюджетов в странах Содружества в январе-сентябре 2006 года</w:t>
      </w:r>
    </w:p>
    <w:p>
      <w:pPr>
        <w:pStyle w:val="Iauiue3"/>
        <w:tabs>
          <w:tab w:val="clear" w:pos="708"/>
          <w:tab w:val="left" w:pos="7655" w:leader="none"/>
        </w:tabs>
        <w:ind w:firstLine="720"/>
        <w:jc w:val="center"/>
        <w:rPr>
          <w:sz w:val="24"/>
        </w:rPr>
      </w:pPr>
      <w:r>
        <w:rPr>
          <w:sz w:val="24"/>
        </w:rPr>
        <w:t>(в процентах)</w:t>
      </w:r>
    </w:p>
    <w:p>
      <w:pPr>
        <w:pStyle w:val="Iauiue3"/>
        <w:tabs>
          <w:tab w:val="clear" w:pos="708"/>
          <w:tab w:val="left" w:pos="7655" w:leader="none"/>
        </w:tabs>
        <w:ind w:firstLine="720"/>
        <w:jc w:val="right"/>
        <w:rPr/>
      </w:pPr>
      <w:r>
        <w:rPr/>
        <w:t>Таблица 11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69"/>
        <w:gridCol w:w="1474"/>
        <w:gridCol w:w="1731"/>
        <w:gridCol w:w="2681"/>
      </w:tblGrid>
      <w:tr>
        <w:trPr>
          <w:trHeight w:val="140" w:hRule="atLeast"/>
        </w:trPr>
        <w:tc>
          <w:tcPr>
            <w:tcW w:w="2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snapToGrid w:val="false"/>
              <w:ind w:firstLine="15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сентябрь 2005</w:t>
            </w:r>
          </w:p>
        </w:tc>
        <w:tc>
          <w:tcPr>
            <w:tcW w:w="17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сентябрь 2006</w:t>
            </w:r>
          </w:p>
        </w:tc>
      </w:tr>
      <w:tr>
        <w:trPr/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зербайджан 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474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73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268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</w:tr>
      <w:tr>
        <w:trPr/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Армения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474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173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81,2</w:t>
            </w:r>
          </w:p>
        </w:tc>
        <w:tc>
          <w:tcPr>
            <w:tcW w:w="268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</w:tr>
      <w:tr>
        <w:trPr/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ларусь 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474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73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268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</w:tr>
      <w:tr>
        <w:trPr/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1474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73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268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  <w:tr>
        <w:trPr/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1474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81,8</w:t>
            </w:r>
          </w:p>
        </w:tc>
        <w:tc>
          <w:tcPr>
            <w:tcW w:w="173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80,3</w:t>
            </w:r>
          </w:p>
        </w:tc>
        <w:tc>
          <w:tcPr>
            <w:tcW w:w="268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/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лдова </w:t>
            </w:r>
          </w:p>
        </w:tc>
        <w:tc>
          <w:tcPr>
            <w:tcW w:w="1474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  <w:tc>
          <w:tcPr>
            <w:tcW w:w="173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86,1</w:t>
            </w:r>
          </w:p>
        </w:tc>
        <w:tc>
          <w:tcPr>
            <w:tcW w:w="268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74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73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268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1474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173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2681" w:type="dxa"/>
            <w:tcBorders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</w:tr>
      <w:tr>
        <w:trPr/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731" w:type="dxa"/>
            <w:tcBorders>
              <w:bottom w:val="single" w:sz="6" w:space="0" w:color="000000"/>
            </w:tcBorders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  <w:tc>
          <w:tcPr>
            <w:tcW w:w="2681" w:type="dxa"/>
            <w:tcBorders>
              <w:bottom w:val="single" w:sz="6" w:space="0" w:color="000000"/>
            </w:tcBorders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firstLine="637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</w:tr>
    </w:tbl>
    <w:p>
      <w:pPr>
        <w:pStyle w:val="Iauiue3"/>
        <w:tabs>
          <w:tab w:val="clear" w:pos="708"/>
          <w:tab w:val="left" w:pos="7655" w:leader="none"/>
        </w:tabs>
        <w:ind w:left="436" w:hanging="0"/>
        <w:jc w:val="both"/>
        <w:rPr/>
      </w:pPr>
      <w:r>
        <w:rPr>
          <w:sz w:val="17"/>
          <w:vertAlign w:val="superscript"/>
        </w:rPr>
        <w:t xml:space="preserve">1) </w:t>
      </w:r>
      <w:r>
        <w:rPr>
          <w:sz w:val="17"/>
        </w:rPr>
        <w:t>Государственный бюджет.</w:t>
      </w:r>
    </w:p>
    <w:p>
      <w:pPr>
        <w:pStyle w:val="Iauiue3"/>
        <w:tabs>
          <w:tab w:val="clear" w:pos="708"/>
          <w:tab w:val="left" w:pos="7655" w:leader="none"/>
        </w:tabs>
        <w:ind w:left="436" w:hanging="0"/>
        <w:jc w:val="both"/>
        <w:rPr/>
      </w:pPr>
      <w:r>
        <w:rPr>
          <w:sz w:val="17"/>
          <w:vertAlign w:val="superscript"/>
        </w:rPr>
        <w:t>2)</w:t>
      </w:r>
      <w:r>
        <w:rPr>
          <w:sz w:val="17"/>
        </w:rPr>
        <w:t xml:space="preserve"> Республиканский бюджет.</w:t>
      </w:r>
    </w:p>
    <w:p>
      <w:pPr>
        <w:pStyle w:val="Normal"/>
        <w:widowControl/>
        <w:ind w:left="436" w:hanging="0"/>
        <w:jc w:val="both"/>
        <w:rPr/>
      </w:pPr>
      <w:r>
        <w:rPr>
          <w:vertAlign w:val="superscript"/>
        </w:rPr>
        <w:t>3)</w:t>
      </w:r>
      <w:r>
        <w:rPr/>
        <w:t xml:space="preserve"> </w:t>
      </w:r>
      <w:r>
        <w:rPr>
          <w:sz w:val="17"/>
        </w:rPr>
        <w:t>С учетом фонда социальной защиты населения Министерства труда и социальной защиты Республики Беларусь.</w:t>
      </w:r>
    </w:p>
    <w:p>
      <w:pPr>
        <w:pStyle w:val="Iauiue3"/>
        <w:ind w:firstLine="510"/>
        <w:jc w:val="both"/>
        <w:rPr>
          <w:sz w:val="28"/>
        </w:rPr>
      </w:pPr>
      <w:r>
        <w:rPr>
          <w:sz w:val="28"/>
        </w:rPr>
        <w:t>Налог на прибыль в январе-сентябре 2006 г. по сравнению с тем же периодом 2005 г. в Азербайджане увеличился в 3,3 раза, Армении – на 38,4%, Беларуси – на 33,0%, Казахстане – на 11,9%, России – на 19,6%, Таджикистане – на 31,0%, Украине – на 0,6%; в Кыргызстане - сократился на 7,6%. Доля этого налога в общей сумме доходов бюджета по сравнению с январем-сентябрем 2005 г. в Азербайджане увеличилась на 13,8 процентных пункта, Армении – на 2,3, Беларуси – на 0,7, Таджикистане – на 0,2 процентных пункта; в Казахстане – уменьшилась на 3,6 процентных пункта, Кыргызстане – на 1,7, России – на 2,6, Украине – на 3,3 процентных пункта.</w:t>
      </w:r>
    </w:p>
    <w:p>
      <w:pPr>
        <w:pStyle w:val="WWBodyText2"/>
        <w:rPr/>
      </w:pPr>
      <w:r>
        <w:rPr/>
        <w:t xml:space="preserve">В Азербайджане и Казахстане основную часть бюджетных доходов составлял налог на прибыль – соответственно 30,6% и 31,7%. </w:t>
      </w:r>
    </w:p>
    <w:p>
      <w:pPr>
        <w:pStyle w:val="Iauiue3"/>
        <w:tabs>
          <w:tab w:val="clear" w:pos="708"/>
          <w:tab w:val="left" w:pos="7797" w:leader="none"/>
        </w:tabs>
        <w:ind w:firstLine="510"/>
        <w:jc w:val="both"/>
        <w:rPr>
          <w:sz w:val="28"/>
        </w:rPr>
      </w:pPr>
      <w:r>
        <w:rPr>
          <w:sz w:val="28"/>
        </w:rPr>
        <w:t xml:space="preserve">В январе-сентябре 2006 г. налог на добавленную стоимость явился одним из основных налогов, формирующих доходную часть бюджета, в Армении он составил 37,2%, Кыргызстане - 36,1%, Таджикистане - 50,8% и Украине - 29,7%. Объем налога на добавленную стоимость по сравнению с тем же периодом предыдущего г. в Азербайджане увеличился на 33,5%, Армении - на 15,9%, Беларуси - на 22,1%, Казахстане – на 45,1%, </w:t>
      </w:r>
    </w:p>
    <w:p>
      <w:pPr>
        <w:pStyle w:val="Iauiue3"/>
        <w:tabs>
          <w:tab w:val="clear" w:pos="708"/>
          <w:tab w:val="left" w:pos="7797" w:leader="none"/>
        </w:tabs>
        <w:ind w:firstLine="510"/>
        <w:jc w:val="both"/>
        <w:rPr>
          <w:sz w:val="28"/>
        </w:rPr>
      </w:pPr>
      <w:r>
        <w:rPr>
          <w:sz w:val="28"/>
        </w:rPr>
        <w:t>Кыргызстане – на 28,3%, Таджикистане – на 56,4%, Украине – на 44,7%; в России, напротив, сократился на 1,4%.</w:t>
      </w:r>
    </w:p>
    <w:p>
      <w:pPr>
        <w:pStyle w:val="Iauiue3"/>
        <w:ind w:firstLine="510"/>
        <w:jc w:val="both"/>
        <w:rPr>
          <w:sz w:val="28"/>
        </w:rPr>
      </w:pPr>
      <w:r>
        <w:rPr>
          <w:sz w:val="28"/>
        </w:rPr>
        <w:t xml:space="preserve">Подоходный налог с физических лиц по сравнению с январем-сентябрем </w:t>
        <w:br/>
        <w:t xml:space="preserve">2005 г. в Азербайджане увеличился на 25,2%, Армении – на 34,3%, Беларуси –на 32,3%, Казахстане – на 36,6%, России – на 31,3%, Таджикистане – на 24,8%, Украине – на 34,8%; в Кыргызстане снизился – на 1,2%. Его доля в общих бюджетных доходах в Азербайджане снизилась на 5,1 процентных пункта, Кыргызстане – на 3,2, России – на 0,6, Таджикистане – на 0,1 пункта; в Армении возросла на 1,0 процентных пункта, Беларуси – на 0,5, Казахстане - на 0,6 и Украине - на 0,9 процентных пункта. 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Акцизные сборы в Азербайджане увеличились на 24,6%, Армении – на 1,7%, Беларуси – в 2 раза, Казахстане – на 27,8%, России – на 2,8%, Таджикистане – на 9,1%, Украине – на 6,9%; в Кыргызстане сократились на 0,1%. Доля акцизных сборов в общей сумме дохода бюджета в Азербайджане снизилась на 2,3 процентных пункта, Армении – на 1,5, Кыргызстане – на 1,2, России – на 0,9, Таджикистане – на 0,6, Украине – на 0,9 пункта; в Беларуси и Казахстане – возросла соответственно на 3,1 и 0,1 процентных пункта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Доля налога на собственность в общих доходах бюджетов стран Содружества остается пока низкой.</w:t>
      </w:r>
    </w:p>
    <w:p>
      <w:pPr>
        <w:pStyle w:val="Normal"/>
        <w:widowControl/>
        <w:ind w:firstLine="510"/>
        <w:jc w:val="both"/>
        <w:rPr>
          <w:b/>
          <w:b/>
          <w:sz w:val="25"/>
        </w:rPr>
      </w:pPr>
      <w:r>
        <w:rPr>
          <w:sz w:val="28"/>
        </w:rPr>
        <w:t>Неналоговые поступления в январе-сентябре 2006 г. (доходы от собственности и предпринимательской деятельности, административные сборы и платежи, поступления по штрафам и санкциям, доходы от внешнеэкономической деятельности и др.) составляли менее 10% общего объема бюджетных доходов в Беларуси, Казахстане, Таджикистане; от 18,7% до 23,8% - в Азербайджане, Кыргызстане и Украине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В январе-сентябре 2006 г. в общих расходах бюджета в большинстве стран существенную долю занимали расходы на социальную сферу и экономику. Доля таких расходов составляла: в Азербайджане - соответственно 19,0 % и 31,2%, Армении – 25,7% и 17,9%, Беларуси – 55,2% и 24,5%, Кыргызстане – 54,3% и 14,2%, России – 55,9% и 12,8%, Таджикистане – 30,8% и 18,5%, Украине – 58,4% и 16,3%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Iauiue3"/>
        <w:tabs>
          <w:tab w:val="clear" w:pos="708"/>
          <w:tab w:val="left" w:pos="765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труктура бюджетных расходов в странах Содружества</w:t>
      </w:r>
    </w:p>
    <w:p>
      <w:pPr>
        <w:pStyle w:val="Iauiue3"/>
        <w:tabs>
          <w:tab w:val="clear" w:pos="708"/>
          <w:tab w:val="left" w:pos="765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 январе-сентябре 2006 года</w:t>
      </w:r>
    </w:p>
    <w:p>
      <w:pPr>
        <w:pStyle w:val="Iauiue3"/>
        <w:tabs>
          <w:tab w:val="clear" w:pos="708"/>
          <w:tab w:val="left" w:pos="7655" w:leader="none"/>
        </w:tabs>
        <w:ind w:firstLine="720"/>
        <w:jc w:val="center"/>
        <w:rPr>
          <w:sz w:val="24"/>
        </w:rPr>
      </w:pPr>
      <w:r>
        <w:rPr>
          <w:sz w:val="24"/>
        </w:rPr>
        <w:t>(в % к расходам бюджетов стран)</w:t>
      </w:r>
    </w:p>
    <w:p>
      <w:pPr>
        <w:pStyle w:val="Iauiue3"/>
        <w:tabs>
          <w:tab w:val="clear" w:pos="708"/>
          <w:tab w:val="left" w:pos="7655" w:leader="none"/>
        </w:tabs>
        <w:ind w:firstLine="720"/>
        <w:jc w:val="right"/>
        <w:rPr/>
      </w:pPr>
      <w:r>
        <w:rPr/>
        <w:t>Таблица 12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44"/>
        <w:gridCol w:w="900"/>
        <w:gridCol w:w="992"/>
        <w:gridCol w:w="1279"/>
        <w:gridCol w:w="763"/>
        <w:gridCol w:w="1714"/>
      </w:tblGrid>
      <w:tr>
        <w:trPr/>
        <w:tc>
          <w:tcPr>
            <w:tcW w:w="17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-ми-к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-зо-вание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-ране-ние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-во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-наль-ная</w:t>
            </w:r>
          </w:p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-рона</w:t>
            </w:r>
          </w:p>
        </w:tc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-ни-</w:t>
            </w:r>
          </w:p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ая  дея-</w:t>
            </w:r>
          </w:p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сть и</w:t>
            </w:r>
          </w:p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</w:p>
          <w:p>
            <w:pPr>
              <w:pStyle w:val="Iauiue3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и</w:t>
            </w:r>
          </w:p>
        </w:tc>
      </w:tr>
      <w:tr>
        <w:trPr/>
        <w:tc>
          <w:tcPr>
            <w:tcW w:w="17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17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17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Беларусь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17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17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17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17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/>
        <w:tc>
          <w:tcPr>
            <w:tcW w:w="17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ind w:hanging="10"/>
              <w:jc w:val="both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2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auiue3"/>
              <w:tabs>
                <w:tab w:val="clear" w:pos="708"/>
                <w:tab w:val="left" w:pos="76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</w:tbl>
    <w:p>
      <w:pPr>
        <w:pStyle w:val="Iauof7iue"/>
        <w:ind w:firstLine="510"/>
        <w:jc w:val="both"/>
        <w:rPr/>
      </w:pPr>
      <w:r>
        <w:rPr/>
      </w:r>
    </w:p>
    <w:p>
      <w:pPr>
        <w:pStyle w:val="Normal"/>
        <w:widowControl/>
        <w:ind w:left="654" w:hanging="0"/>
        <w:jc w:val="both"/>
        <w:rPr/>
      </w:pPr>
      <w:r>
        <w:rPr>
          <w:vertAlign w:val="superscript"/>
        </w:rPr>
        <w:t xml:space="preserve">1) </w:t>
      </w:r>
      <w:r>
        <w:rPr/>
        <w:t>С учетом фонда социальной защиты населения Министерства труда и социальной защиты Республики Беларусь.</w:t>
      </w:r>
    </w:p>
    <w:p>
      <w:pPr>
        <w:pStyle w:val="Iauiue3"/>
        <w:tabs>
          <w:tab w:val="clear" w:pos="708"/>
          <w:tab w:val="left" w:pos="7655" w:leader="none"/>
        </w:tabs>
        <w:ind w:left="654" w:hanging="0"/>
        <w:jc w:val="both"/>
        <w:rPr>
          <w:vertAlign w:val="superscript"/>
        </w:rPr>
      </w:pPr>
      <w:r>
        <w:rPr>
          <w:vertAlign w:val="superscript"/>
        </w:rPr>
        <w:t xml:space="preserve">2) </w:t>
      </w:r>
      <w:r>
        <w:rPr/>
        <w:t>Включая расходы на спорт и туризм.</w:t>
      </w:r>
    </w:p>
    <w:p>
      <w:pPr>
        <w:pStyle w:val="Iauiue3"/>
        <w:tabs>
          <w:tab w:val="clear" w:pos="708"/>
          <w:tab w:val="left" w:pos="7655" w:leader="none"/>
        </w:tabs>
        <w:ind w:left="654" w:hanging="0"/>
        <w:jc w:val="both"/>
        <w:rPr/>
      </w:pPr>
      <w:r>
        <w:rPr>
          <w:vertAlign w:val="superscript"/>
        </w:rPr>
        <w:t xml:space="preserve">3) </w:t>
      </w:r>
      <w:r>
        <w:rPr/>
        <w:t>Включая кинематографию и средства массовой информации.</w:t>
      </w:r>
    </w:p>
    <w:p>
      <w:pPr>
        <w:pStyle w:val="Iauof7iue"/>
        <w:ind w:firstLine="510"/>
        <w:jc w:val="both"/>
        <w:rPr/>
      </w:pPr>
      <w:r>
        <w:rPr/>
      </w:r>
    </w:p>
    <w:p>
      <w:pPr>
        <w:pStyle w:val="Iauof7iue"/>
        <w:ind w:firstLine="510"/>
        <w:jc w:val="both"/>
        <w:rPr>
          <w:sz w:val="28"/>
        </w:rPr>
      </w:pPr>
      <w:r>
        <w:rPr>
          <w:sz w:val="28"/>
        </w:rPr>
        <w:t xml:space="preserve">В январе-сентябре 2006 г. по сравнению с январем-сентябрем 2005 г. расходы бюджета на экономику в Азербайджане возросли в 2,6 раза, Армении – на 37,0%, Беларуси – в 2,7 раза, Казахстане – на 25,9%, Кыргызстане – на 24,8%, России – на 33,4%, Таджикистане – на 22,9%, Украине – на 74,7%. </w:t>
      </w:r>
    </w:p>
    <w:p>
      <w:pPr>
        <w:pStyle w:val="Iauof7iue"/>
        <w:ind w:firstLine="510"/>
        <w:jc w:val="both"/>
        <w:rPr>
          <w:sz w:val="28"/>
        </w:rPr>
      </w:pPr>
      <w:r>
        <w:rPr>
          <w:sz w:val="28"/>
        </w:rPr>
        <w:t>Большинство стран Содружества продолжали проводить финансовую политику, направленную на ликвидацию или, в крайнем случае, сокращение бюджетного дефицита.</w:t>
      </w:r>
    </w:p>
    <w:p>
      <w:pPr>
        <w:pStyle w:val="Iauof7iue"/>
        <w:ind w:firstLine="510"/>
        <w:jc w:val="both"/>
        <w:rPr>
          <w:sz w:val="28"/>
        </w:rPr>
      </w:pPr>
      <w:r>
        <w:rPr>
          <w:sz w:val="28"/>
        </w:rPr>
        <w:t>В январе-сентябре 2006 г. государственный бюджет в Азербайджане, Беларуси, Казахстане, Кыргызстане, России, Таджикистане и Украине был сведен с профицитом; в Армении - с дефицитом.</w:t>
      </w:r>
    </w:p>
    <w:p>
      <w:pPr>
        <w:pStyle w:val="Iauof7iue"/>
        <w:ind w:firstLine="510"/>
        <w:jc w:val="both"/>
        <w:rPr>
          <w:sz w:val="28"/>
        </w:rPr>
      </w:pPr>
      <w:r>
        <w:rPr>
          <w:sz w:val="28"/>
        </w:rPr>
        <w:t xml:space="preserve">Размеры государственного долга (внутреннего и внешнего) в странах Содружества имеют тенденцию к снижению. Так, в Армении на конец сентября 2006 г. величина государственного долга по отношению к ВВП составляла 29,2% (на конец 2001 г. - 46,4%), Казахстане – соответственно 8,4% (17,7%), в Кыргызстане – 72,8% (99,3%), России – на конец 2005 г. 14,2% (на конец 2001 г. - 48,1%). 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Во многих странах СНГ в январе-сентябре 2006 г. продолжался рост прибыли предприятий, снизилось число убыточных предприятий. Однако такие позитивные тенденции происходили по ограниченному числу видов экономической деятельности.</w:t>
      </w:r>
    </w:p>
    <w:p>
      <w:pPr>
        <w:pStyle w:val="Iauof7iue"/>
        <w:ind w:firstLine="510"/>
        <w:jc w:val="both"/>
        <w:rPr>
          <w:sz w:val="28"/>
        </w:rPr>
      </w:pPr>
      <w:r>
        <w:rPr>
          <w:sz w:val="28"/>
        </w:rPr>
        <w:t>В ряде государств Содружества отмечается снижение доли убыточных предприятий в общем количестве хозяйствующих субъектов. В январе-сентябре 2006 г. по сравнению с тем же периодом предыдущего г. доля убыточных предприятий в их общем количестве в Беларуси сократилась на 3,3 процентных пункта (в том числе предприятий промышленности - на 0,3) и Украине - на 1,5, (3,6). В Кыргызстане эта доля также сократилась на 2,4 процентных пункта, а доля убыточных предприятий промышленности выросла на 1,4 пункта; в Таджикистане – соответственно на 0,8 и 2,3 пункта. В Молдове, напротив, доля убыточных предприятий в общем количестве предприятий увеличилась на 0,9 процентных пункта, одновременно доля убыточных предприятий промышленности снизилась на 3,7 процентных пункта. Рост доли убыточных предприятий в общем количестве хозяйствующих субъектов и в промышленности отмечался в Азербайджане соответственно на 3,5 и 7,9 процентных пункта, Казахстане – на 9,8 и 11,5 пункта.</w:t>
      </w:r>
    </w:p>
    <w:p>
      <w:pPr>
        <w:pStyle w:val="Iauof7iue"/>
        <w:ind w:firstLine="510"/>
        <w:jc w:val="both"/>
        <w:rPr/>
      </w:pPr>
      <w:r>
        <w:rPr>
          <w:sz w:val="28"/>
        </w:rPr>
        <w:t xml:space="preserve">В отдельных странах СНГ увеличились убытки убыточных предприятий. Так, в Азербайджане в январе-сентябре 2006 г. по сравнению с январем-сентябрем 2005 г. они увеличились в 2,4 раза (в 3,3 раза - у предприятий промышленности), Беларуси - соответственно на 1,6% (14,5%), Казахстане - на 42,1% (21,6%), Кыргызстане – на 42,1% (98,2%), Молдове – на 46,8% (80,0%), в России – на 5,9% (0,9%) (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), Украине – на 34,9% (26,1%). Сокращение убытков убыточных предприятий наблюдалось в Таджикистане на 0,3%, однако убытки убыточных предприятий в промышленности выросли на 22,8%.</w:t>
      </w:r>
    </w:p>
    <w:p>
      <w:pPr>
        <w:pStyle w:val="Iauiue"/>
        <w:ind w:firstLine="510"/>
        <w:jc w:val="both"/>
        <w:rPr>
          <w:sz w:val="28"/>
        </w:rPr>
      </w:pPr>
      <w:r>
        <w:rPr>
          <w:sz w:val="28"/>
        </w:rPr>
        <w:t>Основным источником финансирования инвестиционной деятельности в странах Содружества являлись внебюджетные средства, за счет которых в 2006 г. в среднем осваивалось около 85% инвестиций в основной капитал.</w:t>
      </w:r>
    </w:p>
    <w:p>
      <w:pPr>
        <w:pStyle w:val="Iniiaiieoaenonionooiii3"/>
        <w:spacing w:lineRule="auto" w:line="240"/>
        <w:ind w:left="0" w:firstLine="510"/>
        <w:rPr>
          <w:sz w:val="28"/>
        </w:rPr>
      </w:pPr>
      <w:r>
        <w:rPr>
          <w:sz w:val="28"/>
        </w:rPr>
        <w:t>Из бюджетных источников в Азербайджане, Казахстане и России было профинансировано 12-17% инвестиций в основной капитал, Армении, Кыргызстане, Молдове и Украине - 8-10%, Беларуси - 27%, Таджикистане – 41 процент.</w:t>
      </w:r>
    </w:p>
    <w:p>
      <w:pPr>
        <w:pStyle w:val="Normal"/>
        <w:widowControl/>
        <w:ind w:firstLine="510"/>
        <w:jc w:val="both"/>
        <w:rPr>
          <w:sz w:val="28"/>
        </w:rPr>
      </w:pPr>
      <w:r>
        <w:rPr>
          <w:sz w:val="28"/>
        </w:rPr>
        <w:t>За счет средств иностранных фирм и совместных предприятий в 2006 г. в Азербайджане осуществлялось 54% капиталовложений, Армении и Беларуси - менее 1%, Казахстане и Молдове - 20%, Кыргызстане - 6%, Украине - 3% (январь-сентябрь).</w:t>
      </w:r>
    </w:p>
    <w:p>
      <w:pPr>
        <w:pStyle w:val="WWBodyText2"/>
        <w:rPr/>
      </w:pPr>
      <w:r>
        <w:rPr/>
        <w:t>Несмотря на позитивные тенденции в сферах государственных финансов и стабилизации состояния хозяйствующих субъектов ряда отраслей, медленное развитие кредитных отношений, а также заметная инфляция ограничивают расширение инвестиционной деятельности, что препятствует более быстрому экономическому росту стран СНГ.</w:t>
      </w:r>
    </w:p>
    <w:p>
      <w:pPr>
        <w:pStyle w:val="Iauiue1"/>
        <w:ind w:firstLine="510"/>
        <w:jc w:val="both"/>
        <w:rPr>
          <w:sz w:val="28"/>
        </w:rPr>
      </w:pPr>
      <w:r>
        <w:rPr>
          <w:sz w:val="28"/>
        </w:rPr>
        <w:t>В течение 2006 г. ситуация на валютных рынках стран Содружества характеризовалась относительной стабильностью, в большинстве стран наблюдалась тенденция укрепления национальных валют к доллару США, единой европейской валюте и российскому рублю. Динамика курсов доллара США и евро к национальным валютам на внутренних валютных рынках преимущественно отражала изменения курсов этих валют на мировом валютном рынке. С 1 января 2006 г. в Азербайджане была проведена деноминация азербайджанского маната в 5000 раз.</w:t>
      </w:r>
    </w:p>
    <w:p>
      <w:pPr>
        <w:pStyle w:val="Iauiue1"/>
        <w:ind w:firstLine="510"/>
        <w:jc w:val="both"/>
        <w:rPr>
          <w:sz w:val="28"/>
        </w:rPr>
      </w:pPr>
      <w:r>
        <w:rPr>
          <w:sz w:val="28"/>
        </w:rPr>
        <w:t xml:space="preserve">К концу декабря 2006 г. в ряде стран Содружества сохранялась тенденция ослабления доллара США; в Туркменистане и Украине курс доллара США за год не изменился. По сравнению с началом г. курс доллара США к национальным валютам снизился: в Азербайджане и Казахстане – на 5,1%, Армении – на 19,3%, Беларуси – на 0,6%, Грузии – на 4,4%, Кыргызстане – на 7,7%, России – на 8,5%; в Молдове он вырос за этот период на 0,6%, Таджикистане – на 7,1%, Узбекистане – на 5,1%. </w:t>
      </w:r>
    </w:p>
    <w:p>
      <w:pPr>
        <w:pStyle w:val="Iauiue1"/>
        <w:ind w:firstLine="510"/>
        <w:jc w:val="both"/>
        <w:rPr/>
      </w:pPr>
      <w:r>
        <w:rPr>
          <w:sz w:val="28"/>
        </w:rPr>
        <w:t>Во всех странах Содружества в течение истекшего г. наблюдались незначительные колебания курса единой европейской валюты. Снижение курса американской валюты сопровождалось укреплением позиций евро к национальным валютам и в результате к концу декабря 2006 г. по сравнению с соответствующей датой 2005 г. курс евро</w:t>
      </w:r>
      <w:r>
        <w:rPr>
          <w:i/>
          <w:sz w:val="28"/>
        </w:rPr>
        <w:t xml:space="preserve"> </w:t>
      </w:r>
      <w:r>
        <w:rPr>
          <w:sz w:val="28"/>
        </w:rPr>
        <w:t>к национальным валютам вырос: в Азербайджане – на 4,8%, Беларуси – на 10,6%, Грузии – на 6,2%, Казахстане – на 5,4%, Кыргызстане – на 2,5%, Молдове – на 11,7%, России – на 1,5%, Таджикистане – на 18,4%, Туркменистане – на 11,0%, Узбекистане – на 16,5%, Украине – на 11,4%; в Армении – снизился за этот период на 10,1%.</w:t>
      </w:r>
    </w:p>
    <w:p>
      <w:pPr>
        <w:pStyle w:val="Iauiue1"/>
        <w:ind w:firstLine="510"/>
        <w:jc w:val="both"/>
        <w:rPr>
          <w:sz w:val="28"/>
        </w:rPr>
      </w:pPr>
      <w:r>
        <w:rPr>
          <w:sz w:val="28"/>
        </w:rPr>
        <w:t>Аналогичная ситуация наблюдалась в течение прошедшего г. в большинстве стран Содружества в изменениях курса российского рубля по отношению к национальным валютам. В конце декабря 2006 г. по сравнению с концом декабря 2005 г. курс российского рубля к азербайджанскому манату вырос на 3,4%, белорусскому рублю – на 8,4%, грузинскому лари – на 4,3%, казахскому тенге – на 3,7%, киргизскому сому – на 0,7%, молдавскому лею – на 9,8%, таджикскому сомони – на 17,1%, туркменскому манату – на 9,5%, узбекскому суму – на 15,0%, украинской гривне – на 9,1%; в Армении – снизился за этот период на 11,8%.</w:t>
      </w:r>
    </w:p>
    <w:p>
      <w:pPr>
        <w:pStyle w:val="Iauiue1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Iauiue1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Iauiue1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exact" w:line="3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Потребительский рынок</w:t>
      </w:r>
    </w:p>
    <w:p>
      <w:pPr>
        <w:pStyle w:val="Normal2"/>
        <w:spacing w:lineRule="exact" w:line="3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Iauof7iue"/>
        <w:ind w:firstLine="545"/>
        <w:jc w:val="both"/>
        <w:rPr/>
      </w:pPr>
      <w:r>
        <w:rPr>
          <w:sz w:val="28"/>
        </w:rPr>
        <w:t>В 2006 г. потребительский рынок оставался стабильным. При этом в некоторых странах, как и в предыдущие годы, на формирование товарных ресурсов заметное влияние оказывали импортные поступления. Например, в Армении и Таджикистане</w:t>
      </w:r>
      <w:r>
        <w:rPr>
          <w:i/>
          <w:sz w:val="28"/>
        </w:rPr>
        <w:t xml:space="preserve"> </w:t>
      </w:r>
      <w:r>
        <w:rPr>
          <w:sz w:val="28"/>
        </w:rPr>
        <w:t>на начало</w:t>
      </w:r>
      <w:r>
        <w:rPr>
          <w:i/>
          <w:sz w:val="28"/>
        </w:rPr>
        <w:t xml:space="preserve"> </w:t>
      </w:r>
      <w:r>
        <w:rPr>
          <w:sz w:val="28"/>
        </w:rPr>
        <w:t xml:space="preserve">2006 г. импортная продукция составляла (по оценке) соответственно 55% и 58% объема товарных ресурсов, предназначенных для внутреннего потребления, Казахстане и Кыргызстане – 41% и 46%. В то же время в Беларуси и России ресурсы потребительских товаров примерно на две трети формировались, наоборот, за счет собственного производства; при этом доля импорта из стран СНГ колебалась от 21% (Россия) до 53% (Кыргызстан). 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>Начавшееся в середине 90-х годов в большинстве стран Содружества преодоление спада объемов реализации товаров стало началом стабильного их роста в последующие годы, а с 2000 г. практически повсеместно установились достаточно высокие ежегодные темпы его роста в физическом исчислении.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>В среднем по странам Содружества объем розничного товарооборота в постоянных ценах в 2006 г. возрос по сравнению с 2000 годом в 2 раза, с 2005 годом – на 14 %.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>В большинстве стран стабильно снижается влияние ценового фактора на</w:t>
      </w:r>
    </w:p>
    <w:p>
      <w:pPr>
        <w:pStyle w:val="Iauof7iue"/>
        <w:jc w:val="both"/>
        <w:rPr>
          <w:sz w:val="28"/>
        </w:rPr>
      </w:pPr>
      <w:r>
        <w:rPr>
          <w:sz w:val="28"/>
        </w:rPr>
        <w:t>развитие розничного товарооборота. В истекшем году в денежном приросте розничного товарооборота ценовой фактор преобладал только в Молдове, где на его долю приходилось 65% прироста товарооборота. В Таджикистане сложилось примерно равное соотношение прироста за счет увеличения цен и роста реализации товаров; в других странах стоимостной прирост товарооборота на 55-77% был обеспечен за счет увеличения физических объемов продажи товаров.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>В 2006 г. стоимостной прирост розничного товарооборота в среднем по странам Содружества примерно на 40% был получен за счет роста цен.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>В условиях прошедшей в сфере торговли активной приватизации и развития частного предпринимательства в составе розничного товарооборота преобладающее место занимает негосударственный сектор (торговые предприятия негосударственных форм собственности, а также неформальные рынки), на долю которого в истекшем г. приходилось 85-99,98%.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>В негосударственном секторе более активно развивалась торговля на универсальных, вещевых и продовольственных рынках, которая в ряде стран стала основным каналом реализации товаров населению.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>До 2000 г. в объеме розничного товарооборота многих стран преобладающую долю занимали продовольственные товары, а в 2001-2005 гг. происходили структурные изменения в сторону увеличения удельного веса непродовольственных товаров. В этот период стала заметно повышаться доля товаров длительного пользования и товаров хозяйственного назначения, составив на начало 2006 г. в Азербайджане, Армении, Беларуси, Кыргызстане 9-15%, Казахстане, Таджикистане, Украине – 20-25% (превысив уровень 2000 г. на 2-15 процентных пунктов).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 xml:space="preserve">Рост реальных объемов товарооборота в странах Содружества происходил на фоне устоявшегося повышения покупательной способности населения в приобретении отдельных товаров. 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>В истекшем году только в Армении темпы прироста оборота предприятий питания были ниже уровня 2005 г. (на 6 процентных пунктов); в других странах они были выше от 2 процентных пунктов (Азербайджан, Украина) до 11 пунктов (Таджикистан).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>По аналогии с розничным товарооборотом начало выхода сферы платных услуг из кризисного состояния в большинстве стран Содружества приходится на середину 90-х годов, но только с 2000 г. повсеместно установились относительно высокие темпы роста объемов платных услуг в постоянных ценах. При этом динамика их роста в странах складывалась по-разному.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>Объем платных услуг в физическом исчислении в странах Содружества возрос в 2006 г. по сравнению с 2000 годом в среднем в 1,5 раза, с 2005 годом – на 9 %.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>В Беларуси, Молдове, России, Таджикистане состояние рынка платных услуг находилось под воздействием высокого уровня цен и тарифов на отдельные их виды, где 53-70% прироста стоимости приходилось на ценовой фактор. В то же время в Азербайджане, Армении и Кыргызстане 65-92% его объема было обеспечено за счет увеличения продажи населению собственно услуг.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>В 2006 году, как и в предыдущие годы, удерживался весьма высокий спрос населения на услуги бытового характера. По сравнению с 2005 годом их реальный объем в Азербайджане и России возрос соответственно на 9% и 8%, Армении, Беларуси и Кыргызстане – на 17-21%, в Таджикистане – в 1,4 раза.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  <w:t>Развитие сферы бытового обслуживания в последние годы происходит в основном за счет наращивания объемов дорогостоящих видов услуг, доступных преимущественно населению с высоким уровнем доходов, а соответственно в этом направлении менялся и их состав. Например, в условиях роста парка легковых автомобилей в личном пользовании граждан значительно выросла востребованность услуг по их ремонту и техническому обслуживанию, доля которых к началу 2006 г. в Беларуси, Кыргызстане, России составила 15-24% общего объема бытовых услуг, Армении – 36%, Азербайджане – 42%, (в 1995 г. – 7-24%). В объеме бытовых услуг в настоящее время также ощутима доля услуг по ремонту и строительству жилья, которая колеблется от 6% в Кыргызстане и 10% в Азербайджане, до 16-27% в Беларуси, России и Таджикистане.</w:t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Iauof7iue"/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Iauof7iue"/>
        <w:jc w:val="center"/>
        <w:rPr>
          <w:b/>
          <w:b/>
          <w:sz w:val="28"/>
        </w:rPr>
      </w:pPr>
      <w:r>
        <w:rPr>
          <w:b/>
          <w:sz w:val="28"/>
        </w:rPr>
        <w:t>Уровень жизни</w:t>
      </w:r>
    </w:p>
    <w:p>
      <w:pPr>
        <w:pStyle w:val="Iauof7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45"/>
        <w:jc w:val="both"/>
        <w:rPr/>
      </w:pPr>
      <w:r>
        <w:rPr>
          <w:b/>
          <w:sz w:val="28"/>
        </w:rPr>
        <w:t>Потребительские цены.</w:t>
      </w:r>
      <w:r>
        <w:rPr>
          <w:sz w:val="28"/>
        </w:rPr>
        <w:t xml:space="preserve"> В 2006 г. во всех стран Содружества продолжался рост потребительских цен</w:t>
      </w:r>
      <w:r>
        <w:rPr>
          <w:b/>
          <w:sz w:val="28"/>
        </w:rPr>
        <w:t xml:space="preserve"> </w:t>
      </w:r>
      <w:r>
        <w:rPr>
          <w:sz w:val="28"/>
        </w:rPr>
        <w:t>на товары и услуги.</w:t>
      </w:r>
    </w:p>
    <w:p>
      <w:pPr>
        <w:pStyle w:val="Normal"/>
        <w:widowControl/>
        <w:ind w:firstLine="545"/>
        <w:jc w:val="both"/>
        <w:rPr/>
      </w:pPr>
      <w:r>
        <w:rPr>
          <w:sz w:val="28"/>
        </w:rPr>
        <w:t>В 2006 году, в отличие от 2005 г., в большинстве стран Содружества отмечается некоторое ускорение темпов роста потребительских цен.</w:t>
      </w:r>
      <w:r>
        <w:rPr>
          <w:b/>
          <w:sz w:val="28"/>
        </w:rPr>
        <w:t xml:space="preserve"> </w:t>
      </w:r>
      <w:r>
        <w:rPr>
          <w:sz w:val="28"/>
        </w:rPr>
        <w:t>Так, в Азербайджане в истекшем г. ежемесячный рост потребительских цен был в среднем на 0,5 процентных пункта выше, чем в 2005 г., Грузии – на 0,2, Казахстане и Украине – на 0,1, Молдове– на 0,3, Таджикистане – на 0,4; в Армении в 2005 г. цены оставались практически неизменными, а в 2006 г. – ежемесячно росли в среднем на 0,4%; в Кыргызстане в течение последних двух лет цены росли одинаковыми темпами – на 0,4% ежемесячно; в Беларуси и России - с незначительным замедлением - соответственно на 0,1 и 0,2 процентных пункта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В истекшем году, как и в предыдущие годы, сохранилась неравномерность роста цен в течение года.</w:t>
      </w:r>
    </w:p>
    <w:p>
      <w:pPr>
        <w:pStyle w:val="Normal"/>
        <w:widowControl/>
        <w:ind w:firstLine="545"/>
        <w:jc w:val="both"/>
        <w:rPr/>
      </w:pPr>
      <w:r>
        <w:rPr>
          <w:sz w:val="28"/>
        </w:rPr>
        <w:t xml:space="preserve">В первом полугодии 2006 г. они росли более высокими темпами, чем во втором полугодии. Так, в Армении в январе-июне цены ежемесячно повышались в среднем на 0,7%, а в июле-декабре – на 0,1%, Грузии - соответственно на 0,9% и на 0,5%, Казахстане – на 0,8% и 0,6%, Кыргызстане – на 0,7% и 0,2%, Молдове – на 1,2% и 1%, России – на 1% и 0,4%, Таджикистане – на 1,1% и 0,9%; в Украине, наоборот, цены росли более высокими темпами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и (на 1,4%),чем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(на 0,5%); в Азербайджане они в указанные периоды росли одинаковыми темпами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Изменение цен на продукты питания, расходы на которые в семейном бюджете населения составляют от 36% до 64% общей суммы потребительских расходов, по-прежнему оказывает определяющее влияние на динамику индекса цен на товары и услуги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Значительное снижение цен на плодоовощную продукцию в период ее массового поступления (с июля по сентябрь) по-прежнему является основной причиной приводящей в отдельных странах к замедлению в этот период роста общего индекса цен на продукты питания, а в ряде стран – даже к его снижению, тогда как в октябре-декабре цены на продовольственные товары растут наиболее высокими темпами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Незначительное замедление темпов роста цен на продовольственные товары в истекшем году произошло в Беларуси, где ежемесячные темпы их прироста снизились с 0,7% в 2005 г. до 0,5% в 2006 году, Казахстане – соответственно с 0,7% до 0,6%, Кыргызстане – с 0,6% до 0,4%, России – с 0,8% до 0,7%, Украине – с 0,9% до 0,3%; ускорение роста цен – в Молдове - на 0,1 процентных пункта ежемесячно, Таджикистане – на 0,4 пункта; в Грузии цены на указанные товары росли одинаковыми темпами – в среднем 0,7% в месяц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По-прежнему среди продовольственных товаров сохраняется устойчивый рост цен на мясопродукты, рыбопродукты, молочные продукты, животное и растительное масло, яйца. Цены на плодоовощную продукцию из года в год повышаются в большинстве стран Содружества несколько большими темпами, чем цены на продукты питания в целом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Замедление темпов роста цен по отдельным товарам непродовольственной группы в последние годы в значительной степени связано с насыщением потребительского рынка товарами в широком ассортименте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В последний месяц 2006 г. цены на бензин по сравнению с ноябрем выросли только в Беларуси на 4,7%, в Азербайджане остались неизменными, в остальных государствах отмечалось снижение цен: в Армении – на 4,7%, Грузии – на 0,7%, Казахстане – на 2,2%, Кыргызстане – на 1,3%, России – на 0,2%, Таджикистане – на 7,7%, Украине - на 2,6%</w:t>
      </w:r>
    </w:p>
    <w:p>
      <w:pPr>
        <w:pStyle w:val="Normal"/>
        <w:widowControl/>
        <w:ind w:firstLine="545"/>
        <w:jc w:val="both"/>
        <w:rPr/>
      </w:pPr>
      <w:r>
        <w:rPr>
          <w:sz w:val="28"/>
        </w:rPr>
        <w:t>Цены</w:t>
      </w:r>
      <w:r>
        <w:rPr>
          <w:i/>
          <w:sz w:val="28"/>
        </w:rPr>
        <w:t xml:space="preserve"> </w:t>
      </w:r>
      <w:r>
        <w:rPr>
          <w:sz w:val="28"/>
        </w:rPr>
        <w:t>на строительные материалы</w:t>
      </w:r>
      <w:r>
        <w:rPr>
          <w:i/>
          <w:sz w:val="28"/>
        </w:rPr>
        <w:t xml:space="preserve"> </w:t>
      </w:r>
      <w:r>
        <w:rPr>
          <w:sz w:val="28"/>
        </w:rPr>
        <w:t>в 2006 г. выросли во всех странах Содружества: максимально – в Молдове (на 17,8%), минимально – в Грузии (на 4,4%).</w:t>
      </w:r>
    </w:p>
    <w:p>
      <w:pPr>
        <w:pStyle w:val="Normal"/>
        <w:widowControl/>
        <w:ind w:firstLine="545"/>
        <w:jc w:val="both"/>
        <w:rPr/>
      </w:pPr>
      <w:r>
        <w:rPr>
          <w:spacing w:val="-8"/>
          <w:sz w:val="28"/>
        </w:rPr>
        <w:t xml:space="preserve">Медикаменты с января по декабрь 2006 г. подорожали в </w:t>
      </w:r>
      <w:r>
        <w:rPr>
          <w:sz w:val="28"/>
        </w:rPr>
        <w:t xml:space="preserve">Беларуси, </w:t>
      </w:r>
      <w:r>
        <w:rPr>
          <w:spacing w:val="-8"/>
          <w:sz w:val="28"/>
        </w:rPr>
        <w:t>Казахстане и Украине на 1,8-2,4</w:t>
      </w:r>
      <w:r>
        <w:rPr>
          <w:sz w:val="28"/>
        </w:rPr>
        <w:t>%, Азербайджане, России и Таджикистане – на 2,9-4,1%, Грузии – на 5,9%, Молдове - на 29,2%; подешевели - в Армении – на 1,5%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В последние годы цены и тарифы на платные услуги наиболее регулярно повышались в Беларуси и России, и только в этих государствах на протяжении 2001-2006 гг. рост цен на товары ни разу не превысил рост цен на услуги.</w:t>
      </w:r>
    </w:p>
    <w:p>
      <w:pPr>
        <w:pStyle w:val="Normal"/>
        <w:widowControl/>
        <w:ind w:firstLine="545"/>
        <w:jc w:val="both"/>
        <w:rPr/>
      </w:pPr>
      <w:r>
        <w:rPr>
          <w:sz w:val="28"/>
        </w:rPr>
        <w:t>В 2006 г. цены и тарифы на</w:t>
      </w:r>
      <w:r>
        <w:rPr>
          <w:i/>
          <w:sz w:val="28"/>
        </w:rPr>
        <w:t xml:space="preserve"> </w:t>
      </w:r>
      <w:r>
        <w:rPr>
          <w:sz w:val="28"/>
        </w:rPr>
        <w:t>платные услуги выросли во всех странах Содружества. В большинстве стран отмечено ускорение роста цен по сравнению с 2005 годом: в Армении, Казахстане, Кыргызстане – на 3,5-4,3 процентных пункта, Таджикистане – на 10, Молдове – на 13,5 , Украине - на 33,6 пункта. В Азербайджане прирост цен и тарифов на платные услуги замедлился на 1,4 процентных пункта, в Беларуси – на 2,1, России – на 7,1 пункта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В Украине рост цен и тарифов на платные услуги в 2006 г. превысил рост цен на товары в целом: на 46,1 процентных пункта, Молдове – на 8,1, Таджикистане – на 7,6, России – на 6,4, Казахстане – на 4,4, Кыргызстане – на 2,7 процентных пункта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Из общего числа наблюдаемых услуг в большинстве стран в наибольшей мере подорожали услуги жилищно-коммунального хозяйства, составляющие от 27% до 43% денежных расходов домашних хозяйств на платные услуги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Оплата жилищных услуг за год возросла в Азербайджане на 0,9%, Беларуси - на 25%, Грузии - на 20,7%, Казахстане – на 8,1%, Молдове – на 27,1%, России – на 17,7%; в Армении - снизилась – на 8,9%; в Таджикистане она осталась на уровне декабря 2005 года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В декабре 2006 г. по сравнению с ноябрем в Азербайджане повысились цены на водоснабжение и канализацию на 2,1%; в Беларуси – на горячее водоснабжение – на 1,7%; Казахстане – на электроэнергию на 2,6%, на отопление – на 0,7%, на горячее водоснабжение – на 0,9%, на сетевой и сжиженный газ соответственно – на 0,9% и 0,7%; России – все виды коммунальных услуг в среднем подорожали на 0,3%; снижение цен отмечено в Беларуси – на отопление – на 22,2%.</w:t>
      </w:r>
    </w:p>
    <w:p>
      <w:pPr>
        <w:pStyle w:val="Normal"/>
        <w:widowControl/>
        <w:ind w:firstLine="545"/>
        <w:jc w:val="both"/>
        <w:rPr/>
      </w:pPr>
      <w:r>
        <w:rPr>
          <w:sz w:val="28"/>
        </w:rPr>
        <w:t>Тарифы на платные услуги связи</w:t>
      </w:r>
      <w:r>
        <w:rPr>
          <w:i/>
          <w:sz w:val="28"/>
        </w:rPr>
        <w:t xml:space="preserve"> </w:t>
      </w:r>
      <w:r>
        <w:rPr>
          <w:sz w:val="28"/>
        </w:rPr>
        <w:t>(почтовая связь, телефонная городская и междугородная, телеграфная и т.д.) в 2006 г. возросли в Азербайджане, Беларуси, Казахстане и России на 1 -3%, Армении – на 10,5%, в Таджикистане</w:t>
      </w:r>
      <w:r>
        <w:rPr>
          <w:sz w:val="21"/>
        </w:rPr>
        <w:t xml:space="preserve">– </w:t>
      </w:r>
      <w:r>
        <w:rPr>
          <w:sz w:val="28"/>
        </w:rPr>
        <w:t>на 34,9%. Абонентная плата за основной телефонный аппарат в декабре 2006 г. в Таджикистане равнялась 11 российским рублям, Азербайджане, Беларуси, Кыргызстане и Молдове – 20-38, Грузии – 51, Армении - 79, Казахстане – 90, России – 192 рублям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Плата за пребывание детей в дошкольных учреждениях с начала г. возросла в России на 28,5% ( в 2005 г. – на 32%), Казахстане – на 8,9% ( на 15%), Армении- на 7,1% ( на 8,8%), Беларуси – на 13,5% ( на 4,2%), Молдове – на 9,3% ( на 7,7%); снизилась в Грузии на 7,4% ( в 2005 г. – рост на 7,3%).</w:t>
      </w:r>
      <w:r>
        <w:rPr>
          <w:spacing w:val="-4"/>
          <w:sz w:val="28"/>
        </w:rPr>
        <w:t xml:space="preserve"> Оплата услуг детских дошкольных учреждений (за одно посещение) в декабре 2006 г. в Азербайджане, Армении, </w:t>
      </w:r>
      <w:r>
        <w:rPr>
          <w:sz w:val="28"/>
        </w:rPr>
        <w:t xml:space="preserve">Беларуси, </w:t>
      </w:r>
      <w:r>
        <w:rPr>
          <w:spacing w:val="-4"/>
          <w:sz w:val="28"/>
        </w:rPr>
        <w:t xml:space="preserve">Грузии, Кыргызстане и Молдове составила 6,6-13,17 российского рубля, России – 33,9, Казахстане – 59 российских рублей. </w:t>
      </w:r>
    </w:p>
    <w:p>
      <w:pPr>
        <w:pStyle w:val="Normal"/>
        <w:widowControl/>
        <w:ind w:firstLine="545"/>
        <w:jc w:val="both"/>
        <w:rPr/>
      </w:pPr>
      <w:r>
        <w:rPr>
          <w:sz w:val="28"/>
        </w:rPr>
        <w:t>Рост расходов на услуги образования</w:t>
      </w:r>
      <w:r>
        <w:rPr>
          <w:i/>
          <w:sz w:val="28"/>
        </w:rPr>
        <w:t xml:space="preserve"> </w:t>
      </w:r>
      <w:r>
        <w:rPr>
          <w:sz w:val="28"/>
        </w:rPr>
        <w:t>в значительной степени обусловлен увеличением численности учащихся и расширением сети учебных заведений, обучение в которых организовано на коммерческой основе с полным или частичным возмещением затрат на обучение, а также ростом цен на эти услуги.</w:t>
      </w:r>
    </w:p>
    <w:p>
      <w:pPr>
        <w:pStyle w:val="Normal"/>
        <w:widowControl/>
        <w:ind w:firstLine="545"/>
        <w:jc w:val="both"/>
        <w:rPr/>
      </w:pPr>
      <w:r>
        <w:rPr>
          <w:sz w:val="28"/>
        </w:rPr>
        <w:t xml:space="preserve">В январе-сентябре 2006 г. по сравнению с соответствующим периодом 2005 г. в странах Содружества </w:t>
      </w:r>
      <w:r>
        <w:rPr>
          <w:b/>
          <w:sz w:val="28"/>
        </w:rPr>
        <w:t>денежные доходы</w:t>
      </w:r>
      <w:r>
        <w:rPr>
          <w:sz w:val="28"/>
        </w:rPr>
        <w:t xml:space="preserve"> населения увеличились (см. табл. 1): в Азербайджане – на 21,2%, Армении – на 17,2%, Беларуси – на 25,6%, России – на 23,4%, Таджикистане – на 26,3%, Украине – на 28,8%. Реальные располагаемые денежные доходы населения (доходы за вычетом обязательных платежей и взносов, скорректированных на индекс потребительских цен) в Азербайджане возросли на 13,4%, Армении – на 15,0%, Беларуси – на 17,2%, России – на 11,7%, Таджикистане – на 15,2%, Украине – на 18,6%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Денежные расходы населения в рассматриваемом периоде превысили уровень января-сентября 2005 г. в Азербайджане на 21,8%, Армении – на 17,6%, Беларуси – на 24,3%, России – на 20,6%, Таджикистане – на 21,2%, Украине – на 28,3%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В Азербайджане денежные расходы населения на покупку потребительских товаров и услуг возросли на 22,5%, Армении – на 17,8%, Беларуси – на 24,0%, России – на 22,7%, Таджикистане – на 23,2%, Украине – на 25,7%.</w:t>
      </w:r>
    </w:p>
    <w:p>
      <w:pPr>
        <w:pStyle w:val="Iauof7iue"/>
        <w:ind w:left="510" w:hanging="0"/>
        <w:jc w:val="both"/>
        <w:rPr>
          <w:sz w:val="24"/>
        </w:rPr>
      </w:pPr>
      <w:r>
        <w:rPr>
          <w:sz w:val="24"/>
        </w:rPr>
        <w:t>* Положение с заработной платой более подробно будет представлено отдельно</w:t>
      </w:r>
    </w:p>
    <w:p>
      <w:pPr>
        <w:pStyle w:val="Iauof7iue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Iauof7iue"/>
        <w:ind w:firstLine="510"/>
        <w:jc w:val="center"/>
        <w:rPr>
          <w:b/>
          <w:b/>
          <w:sz w:val="28"/>
        </w:rPr>
      </w:pPr>
      <w:r>
        <w:rPr>
          <w:b/>
          <w:sz w:val="28"/>
        </w:rPr>
        <w:t>Рынок труда</w:t>
      </w:r>
    </w:p>
    <w:p>
      <w:pPr>
        <w:pStyle w:val="Iauof7iue"/>
        <w:ind w:firstLine="5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Численность экономически активного населения в странах Содружества в среднем за 2006 год оценивается в 133 млн. человек. В составе численности экономически активного населения 124 млн. человек, 93%, приходится на лиц, занятых в экономике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В общей численности занятого населения удельный вес работающих по найму (наемного персонала) по странам Содружества колеблется в основном в пределах 40-90%.</w:t>
      </w:r>
    </w:p>
    <w:p>
      <w:pPr>
        <w:pStyle w:val="BodyText3"/>
        <w:ind w:firstLine="545"/>
        <w:rPr/>
      </w:pPr>
      <w:r>
        <w:rPr/>
        <w:t>На протяжении 2001–2006 гг. по сравнению с началом прошедшего пятилетия стабильное снижение уровня безработицы было отмечено в Армении, Казахстане, Молдове и Украине. В определенной степени такая динамика (особенно в Армении, Молдове и Украине) обусловлена оттоком рабочей силы на национальные рынки труда других стран. Число безработных, официально зарегистрированных службами занятости, выросло в Таджикистане на 8,1%, в Азербайджане на 23,3%, Кыргызстане - на 25,9%, России - на 68%.</w:t>
      </w:r>
    </w:p>
    <w:p>
      <w:pPr>
        <w:pStyle w:val="Normal"/>
        <w:widowControl/>
        <w:ind w:firstLine="545"/>
        <w:jc w:val="both"/>
        <w:rPr>
          <w:sz w:val="28"/>
        </w:rPr>
      </w:pPr>
      <w:r>
        <w:rPr>
          <w:sz w:val="28"/>
        </w:rPr>
        <w:t>Численность иностранных граждан, привлеченных на работу в страны Содружества в 2006 г., по предварительным данным миграционных служб и других ведомств, составила около одного млн. человек. По оценке, фактическая численность трудовых мигрантов (включая нелегалов) многократно превышает официальные данные миграционных служб и других ведомств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of7iue"/>
        <w:ind w:firstLine="510"/>
        <w:jc w:val="right"/>
        <w:rPr>
          <w:i/>
          <w:i/>
          <w:sz w:val="28"/>
        </w:rPr>
      </w:pPr>
      <w:r>
        <w:rPr>
          <w:i/>
          <w:sz w:val="28"/>
        </w:rPr>
        <w:t>Департамент ВКП по вопросам</w:t>
      </w:r>
    </w:p>
    <w:p>
      <w:pPr>
        <w:pStyle w:val="Iauof7iue"/>
        <w:ind w:firstLine="4469"/>
        <w:jc w:val="right"/>
        <w:rPr>
          <w:i/>
          <w:i/>
          <w:sz w:val="28"/>
        </w:rPr>
      </w:pPr>
      <w:r>
        <w:rPr>
          <w:i/>
          <w:sz w:val="28"/>
        </w:rPr>
        <w:t>защиты социально-экономических</w:t>
      </w:r>
    </w:p>
    <w:p>
      <w:pPr>
        <w:pStyle w:val="Iauof7iue"/>
        <w:ind w:firstLine="4469"/>
        <w:jc w:val="right"/>
        <w:rPr>
          <w:i/>
          <w:i/>
          <w:sz w:val="28"/>
        </w:rPr>
      </w:pPr>
      <w:r>
        <w:rPr>
          <w:i/>
          <w:sz w:val="28"/>
        </w:rPr>
        <w:t>интересов трудящихся</w:t>
      </w:r>
    </w:p>
    <w:p>
      <w:pPr>
        <w:pStyle w:val="Iauof7iue"/>
        <w:ind w:firstLine="4469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26" w:leader="none"/>
      </w:tabs>
      <w:ind w:firstLine="51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20"/>
      <w:ind w:firstLine="51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Ciaeniinee">
    <w:name w:val="ciae niinee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eniiaiieoaeno21">
    <w:name w:val="2ceniiaiie oaeno 21"/>
    <w:basedOn w:val="Normal"/>
    <w:qFormat/>
    <w:pPr>
      <w:spacing w:lineRule="auto" w:line="278"/>
      <w:ind w:right="1673" w:hanging="0"/>
      <w:jc w:val="center"/>
    </w:pPr>
    <w:rPr>
      <w:b/>
      <w:sz w:val="32"/>
    </w:rPr>
  </w:style>
  <w:style w:type="paragraph" w:styleId="Oaenoniinee">
    <w:name w:val="oaeno niinee"/>
    <w:basedOn w:val="Normal"/>
    <w:qFormat/>
    <w:pPr/>
    <w:rPr/>
  </w:style>
  <w:style w:type="paragraph" w:styleId="IniOeeaieeoaeno2">
    <w:name w:val="IniOeeai.ee oaeno 2"/>
    <w:basedOn w:val="Normal"/>
    <w:qFormat/>
    <w:pPr>
      <w:spacing w:lineRule="auto" w:line="398"/>
      <w:ind w:firstLine="510"/>
      <w:jc w:val="both"/>
    </w:pPr>
    <w:rPr>
      <w:sz w:val="21"/>
    </w:rPr>
  </w:style>
  <w:style w:type="paragraph" w:styleId="BodyText2">
    <w:name w:val="Body Text 2"/>
    <w:basedOn w:val="Normal"/>
    <w:qFormat/>
    <w:pPr>
      <w:spacing w:lineRule="exact" w:line="240"/>
      <w:ind w:firstLine="510"/>
      <w:jc w:val="both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be">
    <w:name w:val="Iau?i_x0003_b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ind w:firstLine="510"/>
      <w:jc w:val="both"/>
    </w:pPr>
    <w:rPr>
      <w:sz w:val="28"/>
    </w:rPr>
  </w:style>
  <w:style w:type="paragraph" w:styleId="I1uiue">
    <w:name w:val="I_x0001_1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59"/>
      <w:jc w:val="center"/>
    </w:pPr>
    <w:rPr>
      <w:b/>
      <w:sz w:val="32"/>
    </w:rPr>
  </w:style>
  <w:style w:type="paragraph" w:styleId="BodyTextIndent2">
    <w:name w:val="Body Text Indent 2"/>
    <w:basedOn w:val="Normal"/>
    <w:qFormat/>
    <w:pPr>
      <w:spacing w:lineRule="auto" w:line="338"/>
      <w:ind w:right="1813"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Iauof7iue">
    <w:name w:val="Iauof7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"/>
    <w:qFormat/>
    <w:pPr>
      <w:spacing w:lineRule="auto" w:line="360"/>
      <w:ind w:left="510" w:firstLine="510"/>
      <w:jc w:val="both"/>
    </w:pPr>
    <w:rPr>
      <w:sz w:val="22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sz w:val="24"/>
      <w:lang w:val="en-US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91">
    <w:name w:val="Iau?iu]e9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niiaiieoaeno2">
    <w:name w:val="730eniiaiie oaeno 2"/>
    <w:basedOn w:val="Normal"/>
    <w:qFormat/>
    <w:pPr>
      <w:spacing w:lineRule="auto" w:line="338"/>
      <w:ind w:firstLine="510"/>
      <w:jc w:val="both"/>
    </w:pPr>
    <w:rPr/>
  </w:style>
  <w:style w:type="paragraph" w:styleId="Iniiaiieoaeno21">
    <w:name w:val="Iniiaiie oaeno 21"/>
    <w:basedOn w:val="Normal"/>
    <w:qFormat/>
    <w:pPr>
      <w:spacing w:lineRule="auto" w:line="278"/>
      <w:ind w:right="1673" w:hanging="0"/>
      <w:jc w:val="center"/>
    </w:pPr>
    <w:rPr>
      <w:b/>
      <w:sz w:val="32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19:00Z</dcterms:created>
  <dc:creator>Al</dc:creator>
  <dc:description/>
  <dc:language>en-US</dc:language>
  <cp:lastModifiedBy>Чеботарев</cp:lastModifiedBy>
  <cp:lastPrinted>2007-02-12T09:52:00Z</cp:lastPrinted>
  <dcterms:modified xsi:type="dcterms:W3CDTF">2007-03-01T09:17:00Z</dcterms:modified>
  <cp:revision>23</cp:revision>
  <dc:subject/>
  <dc:title>ааааа</dc:title>
</cp:coreProperties>
</file>