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firstLine="567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ВЫСТУПЛЕНИЕ</w:t>
      </w:r>
    </w:p>
    <w:p>
      <w:pPr>
        <w:pStyle w:val="NormalWeb"/>
        <w:ind w:firstLine="567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председателя Федерации профсоюзов Республики Казахстан</w:t>
      </w:r>
    </w:p>
    <w:p>
      <w:pPr>
        <w:pStyle w:val="NormalWeb"/>
        <w:ind w:firstLine="567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Мукашева С.О.</w:t>
      </w:r>
    </w:p>
    <w:p>
      <w:pPr>
        <w:pStyle w:val="NormalWeb"/>
        <w:ind w:firstLine="567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на республиканском профсоюзном селекторном совещании</w:t>
      </w:r>
    </w:p>
    <w:p>
      <w:pPr>
        <w:pStyle w:val="NormalWeb"/>
        <w:ind w:firstLine="567"/>
        <w:jc w:val="center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rFonts w:ascii="Times New Roman" w:hAnsi="Times New Roman"/>
          <w:b/>
          <w:i/>
          <w:color w:val="000000"/>
          <w:sz w:val="28"/>
        </w:rPr>
        <w:t>6 марта 2007 года</w:t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rFonts w:ascii="Times New Roman" w:hAnsi="Times New Roman"/>
          <w:b/>
          <w:i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егодня на совещании в течение часа нам предстоит рассмотреть краткие итоги деятельности Федерации профсоюзов в истекшем  году и обсудить главные направления нашей дальнейшей работы и задачи Федерации в 2007 году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Начну с огромной политической значимости ожидаемого для всех казахстанцев – Послания Президента Республики Казахстан Н.А. Назарбаева: «Новый Казахстан в новом мире»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Население и профсоюзы каждый раз ждут его, чтобы узнать о грядущих переменах в социальной сфере и улучшении своего благосостояния. В этом году Послание особое: в нем обозначены контуры развития аж на десять лет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«Стабильное развитие экономики позволяет усилить социальную направленность реформ, провести ряд  конкретных мер по улучшению социального обеспечения материнства и детства, повышению  размеров и индексации пенсий, дальнейшему совершенствованию системы оплаты труда бюджетников» – отметил Президент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Без преувеличения могу сказать, что профсоюзные работники с чувством огромного удовлетворения восприняли выступление Президента страны, особенно по вопросам, касающимся  социального блока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И вот почему: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- с 1 января 2008 года повысить размер единовременного государственного пособия в связи с рождением ребенка  до 34740 тенге, или в два раза; увеличить ежемесячные пособия по уходу за ребенком до достижения им одного года;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- ввести обязательное социальное страхование беременности, родов и материнства для работающих женщин и продолжение их  пенсионных накоплений в период нахождения в декретном отпуске и отпуске по уходу за ребенком до одного года;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- увеличить размер базовой пенсии и в ближайшие годы обеспечить его сохранение на уровне 40%  от прожиточного минимума;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- изменить ограничение дохода, учитываемого для исчисления пенсий, подняв его с 15-кратного до 25-кратного месячного расчетного показателя;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- сохранить индексацию пенсионных выплат и осуществлять ее с опережением прогнозируемого роста индекса потребительских цен на 2%;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- продолжить работу по дальнейшему совершенствованию системы оплаты труда работников бюджетной сферы;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- начиная с 1 января 2008 года, ввести выплату пособия на оздоровление при уходе в трудовой отпуск в размере одного должностного оклада для работников образования, социального обеспечения, здравоохранения, культуры и спорта;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- ввести спецпособия в размере 8-ми месячных расчетных показателей для казахстанцев, которые на 1 января 1998 года выработали свой стаж во вредных и тяжелых условиях труда (список 2)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Общая потребность средств на увеличение этих социальных выплат в 2008 году составит порядка 108 миллиардов тенге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Президент также поручил в течение трех лет построить 100 школ и 100 больниц в тех регионах страны, которые особо нуждаются в этих объектах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Уважаемые коллеги!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Если внимательно посмотреть, то практически половина социального пакета Послания, являются  нашими с вами наработками, предложениями и требованиями, которые озвучивались в разное время на съездах профессиональных союзов, двух съездах трудящихся, на Конгрессе трудящихся женщин Казахстана, заложенных в Генеральном соглашении на 2007-2008 годы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Если добавить к этому нормы, предусмотренные в Трудовом кодексе: об оплачиваемом ежегодном трудовом отпуске работникам в двадцать четыре календарных дня вместо восемнадцати; повышения оплаты труда гражданским служащим здравоохранения, социального обеспечения, образования, культуры и спорта, работающим в аульной (сельской) местности на двадцать пять процентов; государственную гарантию работникам, занятым на тяжелых работах, работах с вредными (особо вредными), опасными условиями труда (МСОТ), можно отметить наш общий профсоюзный успех и победу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Чтобы Казахстан стал действительно неотъемлемой и динамичной частью мировых рынков товаров, услуг, трудовых ресурсов, капитала, современных идей и технологий, мы должны решить десять главных задач. </w:t>
      </w:r>
    </w:p>
    <w:p>
      <w:pPr>
        <w:pStyle w:val="NormalWeb"/>
        <w:ind w:firstLine="567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Первая </w:t>
      </w:r>
      <w:r>
        <w:rPr>
          <w:rFonts w:ascii="Times New Roman" w:hAnsi="Times New Roman"/>
          <w:color w:val="000000"/>
          <w:sz w:val="28"/>
        </w:rPr>
        <w:t>задача - не просто обеспечить и поддерживать устойчивое развитие экономики, а управлять ее ростом, должны выработать принципиально новый подход к индустриализации Казахстана, сократить сферы естественных монополий, укрепить финансовую  систему, создать эффективно работающий  фондовый рынок, обеспечить вступление Казахстана в ВТО на выгодных для страны условиях, внедрить международные технические стандарты.</w:t>
      </w:r>
    </w:p>
    <w:p>
      <w:pPr>
        <w:pStyle w:val="NormalWeb"/>
        <w:ind w:firstLine="567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Вторая</w:t>
      </w:r>
      <w:r>
        <w:rPr>
          <w:rFonts w:ascii="Times New Roman" w:hAnsi="Times New Roman"/>
          <w:color w:val="000000"/>
          <w:sz w:val="28"/>
        </w:rPr>
        <w:t xml:space="preserve"> задача – превратить Казахстан в «региональный локомотив» экономического развития и сделать его успешным «игроком» мировой экономики.</w:t>
      </w:r>
    </w:p>
    <w:p>
      <w:pPr>
        <w:pStyle w:val="NormalWeb"/>
        <w:ind w:firstLine="567"/>
        <w:jc w:val="both"/>
        <w:rPr/>
      </w:pPr>
      <w:r>
        <w:rPr>
          <w:rFonts w:ascii="Times New Roman" w:hAnsi="Times New Roman"/>
          <w:b/>
          <w:color w:val="000000"/>
          <w:sz w:val="28"/>
        </w:rPr>
        <w:t>Третья</w:t>
      </w:r>
      <w:r>
        <w:rPr>
          <w:rFonts w:ascii="Times New Roman" w:hAnsi="Times New Roman"/>
          <w:color w:val="000000"/>
          <w:sz w:val="28"/>
        </w:rPr>
        <w:t xml:space="preserve"> – повысить эффективность добывающего сектора. </w:t>
      </w:r>
    </w:p>
    <w:p>
      <w:pPr>
        <w:pStyle w:val="NormalWeb"/>
        <w:ind w:firstLine="567"/>
        <w:jc w:val="both"/>
        <w:rPr/>
      </w:pPr>
      <w:r>
        <w:rPr>
          <w:rFonts w:ascii="Times New Roman" w:hAnsi="Times New Roman"/>
          <w:b/>
          <w:color w:val="000000"/>
          <w:sz w:val="28"/>
        </w:rPr>
        <w:t>Четвёртая</w:t>
      </w:r>
      <w:r>
        <w:rPr>
          <w:rFonts w:ascii="Times New Roman" w:hAnsi="Times New Roman"/>
          <w:color w:val="000000"/>
          <w:sz w:val="28"/>
        </w:rPr>
        <w:t xml:space="preserve"> – обеспечить развитие не сырьевого сектора производства, диверсификацию экономики. </w:t>
      </w:r>
    </w:p>
    <w:p>
      <w:pPr>
        <w:pStyle w:val="NormalWeb"/>
        <w:ind w:firstLine="567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Пятая </w:t>
      </w:r>
      <w:r>
        <w:rPr>
          <w:rFonts w:ascii="Times New Roman" w:hAnsi="Times New Roman"/>
          <w:color w:val="000000"/>
          <w:sz w:val="28"/>
        </w:rPr>
        <w:t xml:space="preserve">– развивать современную инфраструктуру в соответствии с нашей новой ролью в региональной и глобальной экономике. </w:t>
      </w:r>
    </w:p>
    <w:p>
      <w:pPr>
        <w:pStyle w:val="NormalWeb"/>
        <w:ind w:firstLine="567"/>
        <w:jc w:val="both"/>
        <w:rPr/>
      </w:pPr>
      <w:r>
        <w:rPr>
          <w:rFonts w:ascii="Times New Roman" w:hAnsi="Times New Roman"/>
          <w:b/>
          <w:color w:val="000000"/>
          <w:sz w:val="28"/>
        </w:rPr>
        <w:t>Шестая</w:t>
      </w:r>
      <w:r>
        <w:rPr>
          <w:rFonts w:ascii="Times New Roman" w:hAnsi="Times New Roman"/>
          <w:color w:val="000000"/>
          <w:sz w:val="28"/>
        </w:rPr>
        <w:t xml:space="preserve"> – современное образование и профессиональная переподготовка, формирование основ «умной экономики», использование новых технологий, идей и подходов, развитие инновационной экономики.</w:t>
      </w:r>
    </w:p>
    <w:p>
      <w:pPr>
        <w:pStyle w:val="NormalWeb"/>
        <w:ind w:firstLine="567"/>
        <w:jc w:val="both"/>
        <w:rPr/>
      </w:pPr>
      <w:r>
        <w:rPr>
          <w:rFonts w:ascii="Times New Roman" w:hAnsi="Times New Roman"/>
          <w:b/>
          <w:color w:val="000000"/>
          <w:sz w:val="28"/>
        </w:rPr>
        <w:t>Седьмая</w:t>
      </w:r>
      <w:r>
        <w:rPr>
          <w:rFonts w:ascii="Times New Roman" w:hAnsi="Times New Roman"/>
          <w:color w:val="000000"/>
          <w:sz w:val="28"/>
        </w:rPr>
        <w:t xml:space="preserve"> – адресная социальная поддержка и развитие социальной сферы на рыночных принципах.</w:t>
      </w:r>
    </w:p>
    <w:p>
      <w:pPr>
        <w:pStyle w:val="NormalWeb"/>
        <w:ind w:firstLine="567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Восьмая</w:t>
      </w:r>
      <w:r>
        <w:rPr>
          <w:rFonts w:ascii="Times New Roman" w:hAnsi="Times New Roman"/>
          <w:color w:val="000000"/>
          <w:sz w:val="28"/>
        </w:rPr>
        <w:t xml:space="preserve"> – модернизация политической системы и реализация дальнейших системных демократических реформ.</w:t>
      </w:r>
    </w:p>
    <w:p>
      <w:pPr>
        <w:pStyle w:val="NormalWeb"/>
        <w:ind w:firstLine="567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Девятая</w:t>
      </w:r>
      <w:r>
        <w:rPr>
          <w:rFonts w:ascii="Times New Roman" w:hAnsi="Times New Roman"/>
          <w:color w:val="000000"/>
          <w:sz w:val="28"/>
        </w:rPr>
        <w:t xml:space="preserve"> – ускоренное проведение административной реформы с учётом международной практики.</w:t>
      </w:r>
    </w:p>
    <w:p>
      <w:pPr>
        <w:pStyle w:val="NormalWeb"/>
        <w:ind w:firstLine="567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Десятая</w:t>
      </w:r>
      <w:r>
        <w:rPr>
          <w:rFonts w:ascii="Times New Roman" w:hAnsi="Times New Roman"/>
          <w:color w:val="000000"/>
          <w:sz w:val="28"/>
        </w:rPr>
        <w:t xml:space="preserve"> задача – продвижение достижений и возможностей нового Казахстана в центрально-азиатском регионе и в мировом сообществе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Кроме этого обозначил </w:t>
      </w:r>
      <w:r>
        <w:rPr>
          <w:rFonts w:ascii="Times New Roman" w:hAnsi="Times New Roman"/>
          <w:b/>
          <w:color w:val="000000"/>
          <w:sz w:val="28"/>
        </w:rPr>
        <w:t>30 важнейших направлений</w:t>
      </w:r>
      <w:r>
        <w:rPr>
          <w:rFonts w:ascii="Times New Roman" w:hAnsi="Times New Roman"/>
          <w:color w:val="000000"/>
          <w:sz w:val="28"/>
        </w:rPr>
        <w:t xml:space="preserve"> нашей внутренней и внешней политики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Для того чтобы уже через 10 лет представлять новый Казахстан в новом мире, мы должны своевременно и адекватно ответить на вызовы нового времени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История знает немало ярких примеров того, как народы поднимаются на новый уровень развития, когда объединяют свою волю для реализации проекта исторического масштаба. Мы уже ушли из числа стран третьего мира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Я полагаю, что никого не надо убеждать в том, что профсоюзы, как никакой другой общественный институт, не только причастны к сегодняшней миссии страны, но несут ответственность чтобы эта стратегия состоялась. Предлагаю всем профсоюзным структурам в ближайшее время рассмотреть и обозначить мероприятия по разъяснению и выполнению задач выдвинутых Главой государства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В стране сегодня складывается не только благоприятная экономическая ситуация, но меняется политическая ситуация, идет ускорение развития гражданского общества, открываются широкие правовые поля. Все это диктует профсоюзам необходимость постоянного осмысления и уточнения направлений своей деятельности,  определения стратегических и тактических приоритетов в защите социально-экономических и трудовых прав работников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Нам, несмотря на очевидные успехи нельзя останавливаться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Что это означает?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егодня Федерация профсоюзов укрепила свои позиции в общественно-политической системе страны, их надо расширять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Обеспечено представительство Федерации в работе недавно завершившей свою работу Государственной комиссии по разработке и конкретизации программы демократических реформ в Республике Казахстан, Комиссии по правам человека при Президенте Республики Казахстан, Общественной палате экспертов  при Мажилисе и  других формированиях, которые занимаются разработкой  и реализацией политики государства в различных сферах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Мы принимали непосредственное участие в разработке Концепции развития гражданского общества в Республике Казахстан утвержденного Указом Главы государства и добились того, что в этом документе отведена должная роль профессиональным союзам, имеется специальный раздел о совершенствовании трудовых отношений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Изо дня в день крепнут профсоюзно-парламентские связи, расширяются контакты с политическими партиями, неправительственными организациями. Здесь надо идти дальше. В частности, есть смысл определить отношения Федерации с Гражданским альянсом. Новое  руководство альянса проявило заинтересованность в сотрудничестве с Федерацией. Считаю, что наш ответ должен быть позитивным, мы сейчас занимаемся над принятием Меморандума о сотрудничестве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Поступательно развиваются наши международные связи. Как и прежде активно сотрудничаем с Всеобщей Конфедерацией профсоюзов, которая объединяет национальные профцентры и межгосударственные отраслевые профсоюзы в рамках СНГ. В будущем году предстоит вступление нашей Федерации в новое крупнейшее международное объединение – Всемирную Конфедерацию профсоюзов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Более интенсивным стало сотрудничество с Международной Организацией труда – недавно Федерация профсоюзов как единственный  представитель трудящихся страны вместе с другими социальными партнерами подписала Национальную программу достойного труда в Республике Казахстан на 2007-2009 годы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Вот вкратце о нашей работе, как говорится в макроплане, и ответ некоторым коллегам, спрашивающим, чем занимается Федерации профсоюзов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Теперь более конкретно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Законотворческая деятельность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Как вам известно, в Парламенте завершилась работа над проектом Трудового кодекса, в подготовке которого принимали самое непосредственное участие представители Федерации профсоюзов. На протяжении почти трех лет шла очень бурная дискуссия по каждому пункту законопроекта. Важно отметить, что переработанный Парламентом проект Трудового кодекса в значительной степени отличается от правительственного варианта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На наш взгляд законопроект приобрел социально-трудовую направленность, а для представителей работников (профсоюзов) в нем создано правовое поле  для осуществления своих функций по защите прав и интересов трудящихся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Не будем торопиться с оценкой совместного коллективного труда с депутатской группой «Енбек», но хочу отметить, что даже при наличии определенных недостатков, которые могут быть выявлены в ходе практического использования, в Трудовом кодексе заложены  новые цивилизованные методы трудовых взаимоотношений, близкие к международным стандартам и соответствующие реальным казахстанским рыночным условиям, способствующие соблюдению баланса интересов работников и работодателей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После принятия Трудового кодекса нами намечена специальная программа обучения профсоюзного актива на местах по разъяснению его норм. После опубликования в печати Трудового кодекса мы проведем еще одно селекторное совещание там и сообщим подробно о наших дальнейших действиях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Как первоочередную меру мы рассматриваем вопрос - отпечатать силами собственной типографии по заявкам членских организаций Трудовой кодекс. Подчеркиваю – после официальных заявок и оплаты. Думаю, это будет намного дешевле и самое главное оперативно, причем с доставкой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Одна из главных задач профсоюзов в текущем году – приступить к разработке изменений в Закон о профсоюзах. Здесь нас тоже ждут нелегкие испытания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О развитии социального диалога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В результате кропотливой работы подписано Генеральное соглашение между Правительством Республики Казахстан, республиканскими объединениями работников и республиканскими объединениями работодателей на 2007–2008 годы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Напоминаю Вам, уважаемые коллеги, что обязательства сторон по Генеральному соглашению и рекомендации РТК должны быть максимально учтены при заключении региональных и отраслевых соглашений, коллективных договоров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Нам удалось включить в Генеральное соглашение обязательство Правительства о ратификации Конвенции МОТ № 95 об охране заработной платы, которая, безусловно, повысит ответственность работодателей. Впервые социальными партнерами будет рассмотрена возможность ратификации Конвенции МОТ №103 об охране материнства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Во исполнение Резолюции Конгресса трудящихся женщин Казахстана, который явился знаковым событием прошлого года, по инициативе Федерации профсоюзов в Генеральное соглашение  включен специальный раздел «Обеспечение прав и гарантий трудящихся женщин и рабочей молодежи», предусматривающий комплекс мер, направленных на обеспечение охраны материнства и детства, социальной поддержки женщин, решение гендерных проблем в сфере социально-трудовых отношений, ликвидацию дискриминации трудящихся женщин. Как мы уже отметили, часть из них уже выполнена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В прошлом году удалось заключить двустороннее отраслевое соглашение в нефтегазовой отрасли с Министерством энергетики и минеральных ресурсов, в стадии заключения находятся новые соглашения в автомобильной, химической отрасли и работников науки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Несмотря на накопленный положительный опыт и практику, имеются проблемы, на которые необходимо обратить внимание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До сих пор нет отраслевых соглашений в большинстве организаций строительства, легкой промышленности, в жилищно-коммунальном секторе, в сфере малого бизнеса. По-прежнему в социальном партнерстве не участвуют ряд крупных отечественных и иностранных компаний. 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Поэтому Федерация профсоюзов предложит социальным партнерам  в 2007 году внести в Генеральное соглашение изменения с учетом внедрения принципов Глобального договора ООН по корпоративной социальной ответственности бизнеса, а также с учетом Послания Президента и совершенствования трудовых отношений в связи с принятием Трудового кодекса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Но главным показателем действенности первичной профсоюзной организации и всей системы Федерации профсоюзов, как всегда, является наличие коллективного договора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Поэтому мы не должны мириться с фактами отсутствия коллективных договоров в организациях, где есть профсоюзы. Чем объяснить, что в прошлом году не заключены коллективные договора на 20% предприятий, имеющих первичные профорганизации. Этот тревожный симптом должен заставить каждого руководителя членской организации серьезно задуматься и поправить положение дел. «Есть коллективный договор – есть профессиональный союз» – это наш опробованный девиз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Проект Трудового кодекса практически определяет обязательность заключения в организациях коллективных договоров. Спрашивается, что еще нужно?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ерьезной проблемой для профсоюзов становится организация переговорного процесса учитывая проблемы в финансово-промышленных группах и транснациональных корпорациях. На последнем заседании РТК принято решение провести совещание в Правительстве с инвесторами, на котором мы должны убедить, заставить иностранных инвесторов в необходимости участия в социальном партнерстве. По этому вопросу есть специальная статья в проекте Трудового кодекса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Вопросы обеспечения достойной заработной платы всегда были в центре внимания профсоюзов. Средняя заработная плата составляет 40775 тенге, и она растет, но реальная зарплата для большинства все еще низкая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Потребительская корзина должна быть пересчитана, стоимость продовольственной части должна возрасти не менее чем в 2 раза, то есть размер прожиточного минимума должен составлять не менее 14-15 тыс. тенге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Федерацией профсоюзов готовит свои предложения. Наш аппарат занимается разработкой критериев минимального стандарта оплаты труда для работников тяжелых, вредных и опасных профессий. Мы выдвинули эту инициативу, теперь надо решить эту проблему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Мы также не должны снижать накал борьбы за увеличение минимальной заработной платы, устанавливаемой законом о бюджете, хотя бы до 15 тысяч тенге, добиваться реального снижения долгов по выплате заработной платы и пенсионным отчислениям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Работа по сдерживанию цен на тарифы и</w:t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услуги предприятий монополистов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Одним из приоритетов деятельности профсоюзов является сдерживание цен и тарифов, так как это напрямую влияет на уровень жизни населения. По инициативе Федерации профсоюзов в Генеральное соглашение включены обязательства Правительства по разработке в 2007 году Программы совершенствования тарифной политики в сферах естественных монополий на 2008-2010 годы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Все вы помните, в начале прошлого года Федерация профсоюзов провела ряд акций, направленных на сдерживание цен и тарифов. По нашему обращению Правительством была проведена встреча представителей Федерации профсоюзов с руководителями министерств и ведомств, были приняты меры, направленные на сдерживание скачка цен, в том числе принято специальное постановление Правительства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В этом году вновь наблюдается волна роста цен и тарифов. В Астане стоимость картофеля, моркови, лука достигла в  среднем 100 тенге за килограмм, мясо – 700-800 тенге, огурцы помидоры 800-1000 тенге. Аналогичные цены наверно сложились и в регионах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тоимость электроэнергии в несколько раз выросла в Алматы и других городах, возросли тарифы железнодорожных и автоперевозок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От этого напрямую зависят доходы населения, увеличение которых мы постоянно отстаиваем. Давайте объединим наши усилия, опыт у нас есть, ведь это чисто региональная работа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Вопросы занятости населения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Уровень безработицы в республике сегодня составляет 8%. Однако государственная статистика далека от реального уровня безработицы, сложившегося в стране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огласно официальным данным в республике почти 2,7 млн. человек являются «самозанятыми», большинство из которых женщины.  Но разве можно считать «самозанятыми» неработающих домохозяек, особенно в сельской местности, граждан, не имеющих постоянной работы и ищущих ее, как, например, на  проспекте Сейфуллина в Алматы,  лиц, не работающих  в связи с уходом за членами семьи. Так вот  именно эти граждане оказались ущемленными в правах, так как им не гарантированы пенсионные отчисления, на них не распространяется система обязательного социального страхования, не производится выплата социальных пособий. Это, по сути, бесправные люди. Но в то же время я лично поддерживаю позицию Президента, что мы не должны создавать социальных иждивенцев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Мы и сейчас работаем чтобы законодательно определить понятие «самозанятых» граждан, а уже затем через разрабатываемую государственную Программу занятости обеспечить их социальными гарантиями, правами в области труда, социального страхования, пенсионного обеспечения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Вопросы безопасности и охраны труда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Важнейшим направлением в деятельности профсоюзов продолжает оставаться усиление внимания к проблемам безопасности и охраны труда. Положение здесь ухудшилось. Возросло число производственных травм и увечий (3118 человек), к сожалению, увеличилось и число погибших на производстве (391, в том числе женщин 21)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Необходимо усилить работу участия трудовых коллективов на ежегодном Республиканском общественном смотре Федерации профсоюзов, по итогам которого лучшие награждаются дипломами и грамотами. Общественный профсоюзный инспектор должен действовать при каждом профсоюзном органе. Этому будет способствовать новый Трудовой кодекс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Проблемы трудящихся женщин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Проведенный в ноябре прошлого года Конгресс трудящихся женщин Казахстана показал, что государство неадекватно решает многие социальные проблемы работающих женщин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Документы – заявления, обращения Конгресса женщин нашли поддержку в Правительстве, в Национальной комиссии и других госструктурах. Нам самим, не дожидаясь, необходимо активно   укреплять (перестроить) работу через созданную комиссию при Федерации профсоюзов, а также создавать такие комиссии при облсовпрофах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 xml:space="preserve">Укрепление организационной и внутрисоюзной </w:t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деятельности профсоюзов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Уважаемые товарищи!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оставной частью нашей программной деятельности является реализация Концепции развития Федерации профсоюзов в системе гражданского общества. Этот документ направлен, прежде всего, на модернизацию функциональной деятельности Федерации и членских организаций. Приняли мы её более года назад, но, кажется, многие коллеги уже успели забыть о ней, не придают серьезного значения Концепции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Хочу напомнить по этому вопросу, в марте прошлого года мы все вместе провели республиканскую практическую конференцию, на которой в конкретном плане определили приоритеты и пути укрепления профсоюзов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егодня, подводя некоторые итоги нашей работы, скажу откровенно – существенных сдвигов не произошло, многие направления нашей работы на практике недостаточно реализовываются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И неслучайно, в начале февраля, самые актуальные, болевые вопросы нашего профсоюзного движения с участием руководителей республиканских отраслевых профсоюзов вновь обсуждены в Алматы на дискуссии, для поиска ответа на вопросы, что нам мешает двигаться вперед, как развиваться сегодня профессиональным союзам? Как и какими путями решать накопившиеся в нашей деятельности проблемы организационного укрепления профсоюзов? По итогам принята рекомендация, которую предполагается обсудить при более расширенном составе, с участием председателей территориальных объединений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Каковы же эти проблемы? Не растет численность членов профсоюзов, в наши ряды плохо привлекается молодежь. Время от времени проявляются разлад и несогласованность в действиях отраслевых и территориальных организаций. Не прекращаются попытки «перетаскивания» первичных организаций из одного профсоюза в другой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Много говорим об укрупнении и на этой основе укреплении профессиональных союзов, но дальше общих разговоров дело не движется. В Федерации профсоюзов не определена кадровая политика; ни в одной членской организации не создан резерв руководящих кадров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Между тем в системе Федерации имеется ряд профсоюзных организаций, которые строят свою работу в духе наступательности. Ищут пути обновления профсоюзного движения. Думаю, всем членским организациям есть, что позаимствовать из той позитивной работы, которую они проводят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Речь идет о Жамбылской областной организации и профсоюзе железнодорожников, опыт работы которых по многим направлениям обсуждался на заседании Генерального Совета в конце прошлого года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Таких примеров немало. Но и достаточно обратных примеров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Не могу умолчать о ситуации сложившейся в профсоюзе АПК республики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Руководство профсоюза в октябре месяце прошлого года с участием узкого круга профсоюзного актива, вместо профсоюза работников АПК Республики Казахстан создало новую организацию – «Союз профсоюзов работников сельскохозяйственных и перерабатывающих организаций Республики Казахстан»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Учредителями этого союза оказались, обратите внимание, первичная профсоюзная организация зернового хозяйства им. Бараева Шортандинского района и профсоюз работников сельскохозяйственных и перерабатывающих организаций Костанайской области с общей численностью 17,5 тысяч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егодня практически разваливается все то, что было сделано в последние годы Федерацией профсоюзов, и не без моего личного участия, по возрождению, восстановлению профсоюза АПК республики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Из состава профсоюза АПК республики только в прошлом году вышли Алматинский областной профсоюз и профсоюз работников «Прииртышья» Семипалатинского региона, с общей численностью более 34 тысяч членов профсоюза. Дело дошло до того, что одним росчерком пера, по итогам года, госпожи Рахимжановой К.Ж. из 20 тысяч членов профсоюза, 8 тысяч переведены в категорию неработающих пенсионеров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На местах уже поняли ситуацию, сложившуюся в профсоюзе, и за выправление положения дел взялись сами работодатели, как это произошло в Северо-Казахстанской области. Здесь, при поддержке облсовпрофа создали оргкомитет и учредили новую областную организацию. И она уже работает, начался процесс объединения профсоюзных организаций вокруг нее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В связи со сложившейся ситуацией в АПК, вынужден обратиться лично к председателям облсовпрофов. В спокойной обстановке с участием самих активистов, рассмотрите, примите меры по восстановлению, созданию и сохранению профсоюза на селе. Здесь речь не идет о вмешательстве в дела  профсоюза, и нет никаких амбициозных притязаний, речь идет о сохранении профсоюзного влияния на селе. Без вашей помощи  здесь не обойтись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Потом все вместе решим – как объединить территориальные профсоюзные организации отрасли в Республиканский профсоюз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Состояние профсоюзного членства, его мотивация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На 1 января текущего, 2007 года Федерация профсоюзов объединяет всего 2 миллиона и 3 тысячи членов, это на 43 тысячи меньше чем в прошлом году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Мы с Вами в марте прошлого года на заседании Генерального Совета, с участием председателей областных профорганизаций приняли специальное постановление, определили конкретные планы и программы создания новых профсоюзных организаций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Каковы же результаты? Как мы все сработали? Дружно уменьшили общую численность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Однако надо отметить увеличение численности членов профсоюзов работников образования и науки – на 17 тыс. человек, здравоохранения – почти на 8 тысяч, горно-металлургической промышленности – на 4600 человек. Незначительно, но определенную работу по укреплению своей членской базы провели и профсоюзы работников связи, нефтегазового комплекса, Вооруженных сил, геологии, геодезии и картографии. Однако многие членские организации выводов не сделали, необходимую работу по мотивации профсоюзного членства не провели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По итогам прошлого года профсоюзное членство уменьшилось в 12 отраслевых профсоюзах, среди них профсоюзы работников агропромышленного комплекса, государственных, банковских учреждений и общественного обслуживания, малого и среднего бизнеса, жилищно-коммунального хозяйства, железнодорожников, строительства и промстройматериалов, машиностроения, культуры, легкой и угольной промышленности, электроэнергетики и атомной энергетики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Учеба профсоюзных кадров и актива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Прежде всего о самих кадрах. Среди руководителей членских организаций всего 1 человек до 50 лет. Среди 160 председателей обкомов 51 или каждый третий пенсионного возраста, 10 руководителям за 70 лет. Не подвергая сомнению профессиональные качества этих руководителей мы не можем умолчать о старении профсоюзных кадров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 созданием информационно-аналитического учебного центра в Астане  учеба профсоюзных кадров на уровне Федерации профсоюзов стала налаживаться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Однако на местах облсовпрофы неохотно создают профсоюзные курсы, они их и не имеют. Недостаточно занимаются учебой и центральные органы отраслевых профсоюзов. В рамках Года профсоюзной учебы давайте сделаем учебу кадров одним из главных приоритетов всех профсоюзных структур, а не только Федерации профсоюзов. Для начала можно было бы открыть филиалы и по регионам. Если потребуется конкретная помощь и финансовая поддержка, в пределах наших возможностей, поможем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Учебный центр будет расширять свою работу согласно утвержденного плана. Пройдут зональные обучающие семинары по разъяснению Трудового кодекса среди профсоюзных работников и актива и по другим вопросам нашей деятельности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Совершенствование структуры профсоюзных органов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Эта тема поднимается и ставится нами не в первый раз. В подробном плане их рассматривали также на последней дискуссии, в ходе которой руководители профсоюзов в целом пришли к единому мнению: объединение профсоюзов, их укрупнение – это тенденция объективная и путь укрепления позиции профсоюзов в условиях рыночной экономики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Какая же ситуация у нас в профсоюзах? Сегодня в Федерации есть отраслевые профсоюзы, которые насчитывают всего от 2 до 6 тысяч членов и многие годы страдают и организационной и финансовой слабостью, не имеют аппарата, штатных работников, социальных партнеров, не подписывают отраслевые тарифные соглашения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Видимо, от дискуссии надо переходить к конкретным решениям. Об этом мы более конкретно поговорим попозже на другом уровне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В последние годы положительную роль в консолидации профсоюзных организаций на местах стали играть координационные советы профсоюзов на территории районов и городов, их число составляет более 120, это мало. 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На местах их деятельность никто искусственно не насаждает и не навязывает, они оказались востребованными самой жизнью и мы полагаем, что они сегодня показали свою жизнеспособность.  Давайте, будем поддерживать их работу на местах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О финансовой дисциплине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Мы должны рассматривать данный вопрос  шире, с точки зрения наведения порядка в финансовых делах профсоюзов всех структур. Членские профсоюзные взносы – не прибыль и не доход профсоюзной организации. Никаких коммерческих тайн в том, как и на что расходуются членские взносы трудящихся – не должно быть. Сегодня каждый отраслевой профсоюз имеет ревизионную комиссию. Надо, чтобы эти комиссии работали эффективно, открыто, с тем, чтобы наладить финансовую дисциплину в профсоюзе. Пора уже принимать строгие меры к тем председателям, которые распоряжаются профвзносами по своему понятию, грубо нарушают финансовую дисциплину. Мы о некоторых из них знаем, думаю, они понесут ответственность перед законом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Следующий важный вопрос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Использование государственного языка в профсоюзных органах республики. Эта работа, как было отмечено на очередном заседании Генерального Совета не отвечает требованиям Закона «О языках в Республике Казахстан»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Утвержден план мероприятий по устранению недостатков их выполнение возлагается на первых руководителей всех профсоюзных структур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Web"/>
        <w:ind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И последнее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Участие в выборах маслихатов, которые состоятся осенью этого года. Мы просим председателей облсовпрофов специально рассмотреть этот вопрос и при очередном приезде в Астану представить списки и мероприятия.</w:t>
      </w:r>
    </w:p>
    <w:p>
      <w:pPr>
        <w:pStyle w:val="NormalWeb"/>
        <w:ind w:firstLine="567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Дорогие товарищи, вот круг вопросов, которые мы хотели обсудить вместе с Вам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hitetext1">
    <w:name w:val="whitetext1"/>
    <w:basedOn w:val="Style14"/>
    <w:qFormat/>
    <w:rPr>
      <w:rFonts w:ascii="Verdana" w:hAnsi="Verdana" w:cs="Verdana"/>
      <w:b/>
      <w:color w:val="FFFFFF"/>
      <w:sz w:val="13"/>
      <w:u w:val="none"/>
    </w:rPr>
  </w:style>
  <w:style w:type="character" w:styleId="Text121">
    <w:name w:val="text121"/>
    <w:basedOn w:val="Style14"/>
    <w:qFormat/>
    <w:rPr>
      <w:rFonts w:ascii="Verdana" w:hAnsi="Verdana" w:cs="Verdan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text">
    <w:name w:val="whitetext"/>
    <w:basedOn w:val="Normal"/>
    <w:qFormat/>
    <w:pPr/>
    <w:rPr>
      <w:rFonts w:ascii="Verdana" w:hAnsi="Verdana" w:cs="Verdana"/>
      <w:b/>
      <w:color w:val="FFFFFF"/>
      <w:sz w:val="13"/>
    </w:rPr>
  </w:style>
  <w:style w:type="paragraph" w:styleId="NormalWeb">
    <w:name w:val="Normal (Web)"/>
    <w:basedOn w:val="Normal"/>
    <w:qFormat/>
    <w:pPr/>
    <w:rPr>
      <w:rFonts w:ascii="Arial Unicode MS;Tahoma" w:hAnsi="Arial Unicode MS;Tahoma" w:eastAsia="Arial Unicode MS;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29:00Z</dcterms:created>
  <dc:creator>Чеботарев</dc:creator>
  <dc:description/>
  <dc:language>en-US</dc:language>
  <cp:lastModifiedBy>Чеботарев</cp:lastModifiedBy>
  <dcterms:modified xsi:type="dcterms:W3CDTF">2007-03-10T14:40:00Z</dcterms:modified>
  <cp:revision>3</cp:revision>
  <dc:subject/>
  <dc:title>06      </dc:title>
</cp:coreProperties>
</file>