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ind w:hanging="0"/>
        <w:jc w:val="center"/>
        <w:rPr>
          <w:b/>
          <w:b/>
          <w:bCs/>
          <w:lang w:val="en-US"/>
        </w:rPr>
      </w:pPr>
      <w:r>
        <w:rPr>
          <w:b/>
          <w:bCs/>
        </w:rPr>
        <w:t>Выступление</w:t>
      </w:r>
    </w:p>
    <w:p>
      <w:pPr>
        <w:pStyle w:val="Header"/>
        <w:tabs>
          <w:tab w:val="clear" w:pos="4677"/>
          <w:tab w:val="clear" w:pos="9355"/>
        </w:tabs>
        <w:ind w:hanging="0"/>
        <w:jc w:val="center"/>
        <w:rPr>
          <w:b/>
          <w:b/>
          <w:bCs/>
        </w:rPr>
      </w:pPr>
      <w:r>
        <w:rPr>
          <w:b/>
          <w:bCs/>
        </w:rPr>
        <w:t>Генерального секретаря ВКП В.П. Щербакова</w:t>
      </w:r>
    </w:p>
    <w:p>
      <w:pPr>
        <w:pStyle w:val="Header"/>
        <w:tabs>
          <w:tab w:val="clear" w:pos="4677"/>
          <w:tab w:val="clear" w:pos="9355"/>
        </w:tabs>
        <w:ind w:hanging="0"/>
        <w:jc w:val="center"/>
        <w:rPr>
          <w:b/>
          <w:b/>
          <w:bCs/>
        </w:rPr>
      </w:pPr>
      <w:r>
        <w:rPr>
          <w:b/>
          <w:bCs/>
        </w:rPr>
        <w:t>на конференции Межпарламентской Ассамблеи СНГ</w:t>
      </w:r>
    </w:p>
    <w:p>
      <w:pPr>
        <w:pStyle w:val="Header"/>
        <w:tabs>
          <w:tab w:val="clear" w:pos="4677"/>
          <w:tab w:val="clear" w:pos="9355"/>
        </w:tabs>
        <w:ind w:hanging="0"/>
        <w:jc w:val="center"/>
        <w:rPr>
          <w:b/>
          <w:b/>
          <w:bCs/>
        </w:rPr>
      </w:pPr>
      <w:r>
        <w:rPr>
          <w:b/>
          <w:bCs/>
        </w:rPr>
        <w:t>"Глобализация миграционных процессов:</w:t>
      </w:r>
    </w:p>
    <w:p>
      <w:pPr>
        <w:pStyle w:val="Header"/>
        <w:tabs>
          <w:tab w:val="clear" w:pos="4677"/>
          <w:tab w:val="clear" w:pos="9355"/>
        </w:tabs>
        <w:ind w:hanging="0"/>
        <w:jc w:val="center"/>
        <w:rPr>
          <w:b/>
          <w:b/>
          <w:bCs/>
        </w:rPr>
      </w:pPr>
      <w:r>
        <w:rPr>
          <w:b/>
          <w:bCs/>
        </w:rPr>
        <w:t>проблемы законодательного регулирования"</w:t>
      </w:r>
    </w:p>
    <w:p>
      <w:pPr>
        <w:pStyle w:val="Header"/>
        <w:tabs>
          <w:tab w:val="clear" w:pos="4677"/>
          <w:tab w:val="clear" w:pos="9355"/>
        </w:tabs>
        <w:ind w:hanging="0"/>
        <w:jc w:val="center"/>
        <w:rPr>
          <w:b/>
          <w:b/>
          <w:bCs/>
        </w:rPr>
      </w:pPr>
      <w:r>
        <w:rPr>
          <w:b/>
          <w:bCs/>
        </w:rPr>
        <w:t>4 апреля 2008 г.</w:t>
      </w:r>
    </w:p>
    <w:p>
      <w:pPr>
        <w:pStyle w:val="Normal"/>
        <w:rPr>
          <w:b/>
          <w:b/>
          <w:bCs/>
        </w:rPr>
      </w:pPr>
      <w:r>
        <w:rPr>
          <w:b/>
          <w:bCs/>
        </w:rPr>
      </w:r>
    </w:p>
    <w:p>
      <w:pPr>
        <w:pStyle w:val="Normal"/>
        <w:spacing w:before="120" w:after="0"/>
        <w:ind w:firstLine="567"/>
        <w:rPr/>
      </w:pPr>
      <w:r>
        <w:rPr/>
        <w:t>Уважаемые господа!</w:t>
      </w:r>
    </w:p>
    <w:p>
      <w:pPr>
        <w:pStyle w:val="TextBodyIndent"/>
        <w:spacing w:before="120" w:after="0"/>
        <w:ind w:firstLine="567"/>
        <w:rPr/>
      </w:pPr>
      <w:r>
        <w:rPr/>
        <w:t>Обсуждаемый сегодня на конференции вопрос для стран СНГ очень актуален. Российская Федерация стоит на втором месте после Соединенных Штатов по количеству принятых мигрантов, Украина занимает четвертое место, Казахстан – девятое, значительное число трудовых мигрантов принимает Белоруссия. Государства Содружества входят в первую десятку стран происхождения мигрантов в мире.</w:t>
      </w:r>
    </w:p>
    <w:p>
      <w:pPr>
        <w:pStyle w:val="Normal"/>
        <w:spacing w:before="120" w:after="0"/>
        <w:ind w:firstLine="567"/>
        <w:rPr/>
      </w:pPr>
      <w:r>
        <w:rPr/>
        <w:t>Для стран СНГ миграция – это реальный процесс, которым желательно научиться эффективно управлять в интересах экономического и социального развития государств и проживающих в них людей. Для этого необходим комплекс мер, и в первую очередь – усиление взаимодействия стран Содружества в области миграции. Разработка политики и практики в данной сфере требует межгосударственного диалога органов власти, а также вовлечения в эту работу социальных партнеров, профсоюзов и работодателей.</w:t>
      </w:r>
    </w:p>
    <w:p>
      <w:pPr>
        <w:pStyle w:val="Normal"/>
        <w:spacing w:before="120" w:after="0"/>
        <w:ind w:firstLine="567"/>
        <w:rPr/>
      </w:pPr>
      <w:r>
        <w:rPr/>
        <w:t>Нередко различие интересов принимающих и направляющих государств приводит к тому, что стороны не находят консенсусных решений, а такие решения должны быть найдены на взаимовыгодной основе, иначе процесс миграции будет стихийным, часто принимающим нелегальные формы со всеми вытекающими отсюда последствиями.</w:t>
      </w:r>
    </w:p>
    <w:p>
      <w:pPr>
        <w:pStyle w:val="Normal"/>
        <w:spacing w:before="120" w:after="0"/>
        <w:ind w:firstLine="567"/>
        <w:rPr/>
      </w:pPr>
      <w:r>
        <w:rPr/>
        <w:t>Отрадно, что у стран Содружества есть понимание этой необходимости. Их намерение выражено в Декларации о согласованной миграционной политике государств – участников Содружества Независимых Государств, подписанной главами государств СНГ. Важно чтобы положения Декларации как можно скорее нашли отражение в практических действиях, чтобы был разработан конкретный механизм ее реализации. Немалая роль в этом отводится гармонизации социально-трудового законодательства государств СНГ, что повышает значимость  Межпарламентской Ассамблеи.</w:t>
      </w:r>
    </w:p>
    <w:p>
      <w:pPr>
        <w:pStyle w:val="Normal"/>
        <w:spacing w:before="120" w:after="0"/>
        <w:ind w:firstLine="567"/>
        <w:rPr/>
      </w:pPr>
      <w:r>
        <w:rPr/>
        <w:t>Подчеркивая это, мы обращаемся к МПА СНГ с призывом к тому, чтобы подход к разработке модельных законов, касающихся такого серьезного вопросу, как миграция и рынок труда, был глубоко продуманным, чтобы рекомендации, исходящие из штаба парламентов стран Содружества не приводили к ухудшению положения наемных работников и мигрантов.</w:t>
      </w:r>
    </w:p>
    <w:p>
      <w:pPr>
        <w:pStyle w:val="Normal"/>
        <w:spacing w:before="120" w:after="0"/>
        <w:ind w:firstLine="567"/>
        <w:rPr/>
      </w:pPr>
      <w:r>
        <w:rPr/>
        <w:t>Второй вопрос, на котором я хотел бы остановиться, это разрабатываемый в Межпарламентской Ассамблее модельный закон "О деятельности частных агентствах занятости" (ЧАЗов). Сегодня государства СНГ, углубляя сотрудничество по вопросам трудовой миграции, все больше склоняются к развитию организованных форм набора работников. Безусловно, главенствующую роль здесь должны сыграть миграционные службы государств. В последнее время в данный сектор пытаются внедриться частные агентства занятости, видя в этом один из основных источников обогащения за счет, как правило, обездоленных людей.</w:t>
      </w:r>
    </w:p>
    <w:p>
      <w:pPr>
        <w:pStyle w:val="Normal"/>
        <w:spacing w:before="120" w:after="0"/>
        <w:ind w:firstLine="567"/>
        <w:rPr/>
      </w:pPr>
      <w:r>
        <w:rPr/>
        <w:t>По нашему мнению, привлечение ЧАЗов к организованному набору должно быть очень выверенным. Возможно, следует создать "пул" ЧАЗов, которым государство могло бы доверить эту работу. Кроме того, совершенно неприемлемым является предоставление агентствам права заниматься лизингом персонала или заемным трудом. Широкое применение заемного труда в государствах Содружества создаст предпосылки для ухудшения условий занятости и роста бедности. К тому же оно не исключает случаев торговли людьми.</w:t>
      </w:r>
    </w:p>
    <w:p>
      <w:pPr>
        <w:pStyle w:val="3"/>
        <w:spacing w:lineRule="auto" w:line="240" w:before="120" w:after="0"/>
        <w:ind w:firstLine="567"/>
        <w:rPr>
          <w:sz w:val="28"/>
          <w:szCs w:val="24"/>
        </w:rPr>
      </w:pPr>
      <w:r>
        <w:rPr>
          <w:sz w:val="28"/>
          <w:szCs w:val="24"/>
        </w:rPr>
        <w:t>Профсоюзы стран СНГ считают, что  прежде чем разрешить ЧАЗам заниматься услугами по лизингу персонала, необходимо, чтобы в национальных трехсторонних органах по социальному партнерству был рассмотрен вопрос о  возможности применения заемного труда в государстве, на законодательном уровне приняты меры защиты заемных работников.  Только после этого можно решать вопрос, касающихся видов услуг, предоставляемых ЧАЗами.</w:t>
      </w:r>
    </w:p>
    <w:p>
      <w:pPr>
        <w:pStyle w:val="Normal"/>
        <w:spacing w:before="120" w:after="0"/>
        <w:ind w:firstLine="567"/>
        <w:rPr>
          <w:szCs w:val="32"/>
        </w:rPr>
      </w:pPr>
      <w:r>
        <w:rPr>
          <w:szCs w:val="32"/>
        </w:rPr>
        <w:t>Сегодня, несмотря на то, что трудовым законодательством трехсторонние правоотношения не допускаются, в СНГ и ЕврАзЭС предпринимаются настойчивые попытки через законопроекты о ЧАЗах легализовать этот вид нетрадиционной занятости. Также ЧАЗы упорно требуют узаконить положение о взимании с соискателей рабочих мест гонораров за предоставление услуг по трудоустройству, что противоречит международным нормам и морально-этическим принципам общества. Отмечая в Декларации нашей конференции практическую значимость разработки модельного закона "О деятельности частных агентств занятости", необходимо иметь в виду, что он требует еще дополнительного обсуждения и корректировки.</w:t>
      </w:r>
    </w:p>
    <w:p>
      <w:pPr>
        <w:pStyle w:val="Normal"/>
        <w:spacing w:before="120" w:after="0"/>
        <w:ind w:firstLine="567"/>
        <w:rPr/>
      </w:pPr>
      <w:r>
        <w:rPr/>
        <w:t>И, наконец, третий вопрос, который я хотел бы затронуть, – это защита трудящихся-мигрантов. Если страны нуждаются в трудящихся-мигрантах и допустили их на свою территорию, то легальные трудящиеся-мигранты должны быть защищены законодательством принимающего государства и  межгосударственными  соглашениями, включая оплату и другие условия труда, доступ к неотложной медицинской помощи, страховку от несчастных случаев на производстве, по болезни. У них должно быть приемлемое жилье. И, наконец, они должны иметь право вступать в профсоюз.</w:t>
      </w:r>
    </w:p>
    <w:p>
      <w:pPr>
        <w:pStyle w:val="Normal"/>
        <w:spacing w:before="120" w:after="0"/>
        <w:ind w:firstLine="567"/>
        <w:rPr/>
      </w:pPr>
      <w:r>
        <w:rPr/>
        <w:t>Одним из важных шагов в этом направлении могло бы стать принятие Конвенции о правовом статусе трудящихся-мигрантов и членов их семей государств-участников Содружества Независимых Государств, которая разрабатывается уже более семи лет. Это продемонстрировало бы приверженность стран СНГ общечеловеческим ценностям и гуманистическим идеалам. Я обращаюсь к представителям органов исполнительной и законодательной власти с просьбой быстрейшего ее принятия.</w:t>
      </w:r>
    </w:p>
    <w:p>
      <w:pPr>
        <w:pStyle w:val="Normal"/>
        <w:spacing w:before="120" w:after="0"/>
        <w:ind w:firstLine="567"/>
        <w:rPr/>
      </w:pPr>
      <w:r>
        <w:rPr/>
        <w:t>В заключение хотелось бы подчеркнуть, что проблем в сфере трудовой миграции много и они требуют безотлагательного решения. Это дело общее, и профсоюзы готовы включиться в  такую работу.</w:t>
      </w:r>
    </w:p>
    <w:p>
      <w:pPr>
        <w:pStyle w:val="Normal"/>
        <w:spacing w:before="120" w:after="0"/>
        <w:ind w:firstLine="567"/>
        <w:rPr/>
      </w:pPr>
      <w:r>
        <w:rPr/>
        <w:t>Благодарю за внимание.</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42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pPr>
    <w:rPr>
      <w:sz w:val="32"/>
      <w:szCs w:val="28"/>
    </w:rPr>
  </w:style>
  <w:style w:type="paragraph" w:styleId="TextBodyIndent">
    <w:name w:val="Body Text Inden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3:30:00Z</dcterms:created>
  <dc:creator>PALIGA</dc:creator>
  <dc:description/>
  <dc:language>en-US</dc:language>
  <cp:lastModifiedBy>Чеботарев</cp:lastModifiedBy>
  <cp:lastPrinted>2008-03-31T15:45:00Z</cp:lastPrinted>
  <dcterms:modified xsi:type="dcterms:W3CDTF">2008-09-25T05:02:00Z</dcterms:modified>
  <cp:revision>5</cp:revision>
  <dc:subject/>
  <dc:title>Материал для выступления Генерального секретаря  ВКП В</dc:title>
</cp:coreProperties>
</file>