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" w:firstLine="567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ОТ ПРОТИВ ГЛОБАЛИЗАЦИИ</w:t>
      </w:r>
    </w:p>
    <w:p>
      <w:pPr>
        <w:pStyle w:val="Heading"/>
        <w:ind w:right="113" w:firstLine="567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БЕЗ СОЦИАЛЬНОЙ СПРАВЕДЛИВОСТИ.</w:t>
      </w:r>
    </w:p>
    <w:p>
      <w:pPr>
        <w:pStyle w:val="Subtitle"/>
        <w:ind w:right="113" w:firstLine="567"/>
        <w:rPr>
          <w:sz w:val="28"/>
        </w:rPr>
      </w:pPr>
      <w:r>
        <w:rPr>
          <w:sz w:val="28"/>
        </w:rPr>
        <w:t>Об итогах 97-й сессии Международной конференции труда</w:t>
      </w:r>
    </w:p>
    <w:p>
      <w:pPr>
        <w:pStyle w:val="Normal"/>
        <w:ind w:right="11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567"/>
        <w:jc w:val="both"/>
        <w:rPr/>
      </w:pPr>
      <w:r>
        <w:rPr>
          <w:sz w:val="28"/>
        </w:rPr>
        <w:t xml:space="preserve">28 мая – 13 июня 2008 года в Женеве проходила 97-я сессия Международной конференции труда (МКТ), в работе которой приняла участие делегация ВКП во главе с генеральным секретарем ВКП </w:t>
      </w:r>
      <w:r>
        <w:rPr>
          <w:b/>
          <w:bCs/>
          <w:sz w:val="28"/>
        </w:rPr>
        <w:t>В.П.Щербаковым</w:t>
      </w:r>
      <w:r>
        <w:rPr>
          <w:sz w:val="28"/>
        </w:rPr>
        <w:t>.</w:t>
      </w:r>
    </w:p>
    <w:p>
      <w:pPr>
        <w:pStyle w:val="Normal"/>
        <w:ind w:right="11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567"/>
        <w:jc w:val="both"/>
        <w:rPr>
          <w:sz w:val="28"/>
        </w:rPr>
      </w:pPr>
      <w:r>
        <w:rPr>
          <w:sz w:val="28"/>
        </w:rPr>
        <w:t>По этому случаю в Женеве собрались более четырех тысяч представителей национальных правительств, профсоюзов, объединений работодателей из 168 стран (после принятия в МОТ на нынешней сессии государства Тувалу общее число стран – членов Организации возросло до 182), всемирных и региональных профсоюзных объединений, других НПО, межгосударственных организаций, средств массовой информации. Полносоставными делегациями на Конференции были представлены Азербайджан Армения, Беларусь, Грузия, Казахстан, Молдова, Россия и Украина; от Кыргызстана был зарегистрирован лишь представитель правительства. Таджикистан в работе Конференции вообще не участвовал.</w:t>
      </w:r>
    </w:p>
    <w:p>
      <w:pPr>
        <w:pStyle w:val="Normal"/>
        <w:ind w:right="113" w:firstLine="567"/>
        <w:jc w:val="both"/>
        <w:rPr/>
      </w:pPr>
      <w:r>
        <w:rPr>
          <w:sz w:val="28"/>
        </w:rPr>
        <w:t xml:space="preserve">Председателем 97-й сессии МКТ был избран министр труда Панамы Эдвин </w:t>
      </w:r>
      <w:r>
        <w:rPr>
          <w:b/>
          <w:bCs/>
          <w:sz w:val="28"/>
        </w:rPr>
        <w:t>Саламин Хаэн</w:t>
      </w:r>
      <w:r>
        <w:rPr>
          <w:sz w:val="28"/>
        </w:rPr>
        <w:t xml:space="preserve">, а его заместителями от трудящихся – </w:t>
      </w:r>
      <w:r>
        <w:rPr>
          <w:b/>
          <w:bCs/>
          <w:sz w:val="28"/>
        </w:rPr>
        <w:t>Рабиату Сера Диалло</w:t>
      </w:r>
      <w:r>
        <w:rPr>
          <w:sz w:val="28"/>
        </w:rPr>
        <w:t xml:space="preserve"> (женщина, генеральный секретарь Национальной конфедерации трудящихся Гвинеи), от работодателей – </w:t>
      </w:r>
      <w:r>
        <w:rPr>
          <w:b/>
          <w:bCs/>
          <w:sz w:val="28"/>
        </w:rPr>
        <w:t>Ашраф Табани</w:t>
      </w:r>
      <w:r>
        <w:rPr>
          <w:sz w:val="28"/>
        </w:rPr>
        <w:t xml:space="preserve"> (председатель Федерации работодателей Пакистана), от правительств – </w:t>
      </w:r>
      <w:r>
        <w:rPr>
          <w:b/>
          <w:bCs/>
          <w:sz w:val="28"/>
        </w:rPr>
        <w:t>Тайеб Лоух</w:t>
      </w:r>
      <w:r>
        <w:rPr>
          <w:sz w:val="28"/>
        </w:rPr>
        <w:t xml:space="preserve"> (министр труда, занятости и социального обеспечения Алжира).</w:t>
      </w:r>
    </w:p>
    <w:p>
      <w:pPr>
        <w:pStyle w:val="2"/>
        <w:spacing w:before="0" w:after="0"/>
        <w:ind w:right="113" w:firstLine="567"/>
        <w:rPr/>
      </w:pPr>
      <w:r>
        <w:rPr>
          <w:sz w:val="28"/>
        </w:rPr>
        <w:t xml:space="preserve">В качестве почетных гостей перед участниками Конференции выступили президент Республики Словения </w:t>
      </w:r>
      <w:r>
        <w:rPr>
          <w:b/>
          <w:bCs/>
          <w:sz w:val="28"/>
        </w:rPr>
        <w:t>Данило Тюрк</w:t>
      </w:r>
      <w:r>
        <w:rPr>
          <w:sz w:val="28"/>
        </w:rPr>
        <w:t xml:space="preserve"> как руководитель страны, до 1 июля 2008 года председательствующей в Европейском Союзе; президент Республики Панама </w:t>
      </w:r>
      <w:r>
        <w:rPr>
          <w:b/>
          <w:bCs/>
          <w:sz w:val="28"/>
        </w:rPr>
        <w:t>Мартин Торрихос</w:t>
      </w:r>
      <w:r>
        <w:rPr>
          <w:sz w:val="28"/>
        </w:rPr>
        <w:t xml:space="preserve"> </w:t>
      </w:r>
      <w:r>
        <w:rPr>
          <w:b/>
          <w:bCs/>
          <w:sz w:val="28"/>
        </w:rPr>
        <w:t>Эспино</w:t>
      </w:r>
      <w:r>
        <w:rPr>
          <w:sz w:val="28"/>
        </w:rPr>
        <w:t xml:space="preserve">, премьер-министр Королевства Лесото </w:t>
      </w:r>
      <w:r>
        <w:rPr>
          <w:b/>
          <w:bCs/>
          <w:sz w:val="28"/>
        </w:rPr>
        <w:t>Пакалита Мосисили</w:t>
      </w:r>
      <w:r>
        <w:rPr>
          <w:sz w:val="28"/>
        </w:rPr>
        <w:t>.</w:t>
      </w:r>
    </w:p>
    <w:p>
      <w:pPr>
        <w:pStyle w:val="2"/>
        <w:spacing w:before="0" w:after="0"/>
        <w:ind w:right="113" w:firstLine="567"/>
        <w:rPr>
          <w:sz w:val="28"/>
        </w:rPr>
      </w:pPr>
      <w:r>
        <w:rPr>
          <w:sz w:val="28"/>
        </w:rPr>
        <w:t>Помимо традиционных докладов председателя Административного совета МОТ и Генерального директора МБТ, на Конференции были рассмотрены следующие проблемы:</w:t>
      </w:r>
    </w:p>
    <w:p>
      <w:pPr>
        <w:pStyle w:val="2"/>
        <w:spacing w:before="0" w:after="0"/>
        <w:ind w:right="113" w:firstLine="567"/>
        <w:rPr>
          <w:sz w:val="28"/>
        </w:rPr>
      </w:pPr>
      <w:r>
        <w:rPr>
          <w:sz w:val="28"/>
        </w:rPr>
        <w:t>1) содействие росту занятости в сельских районах с целью сокращения бедности;</w:t>
      </w:r>
    </w:p>
    <w:p>
      <w:pPr>
        <w:pStyle w:val="2"/>
        <w:spacing w:before="0" w:after="0"/>
        <w:ind w:right="113" w:firstLine="567"/>
        <w:rPr>
          <w:sz w:val="28"/>
        </w:rPr>
      </w:pPr>
      <w:r>
        <w:rPr>
          <w:sz w:val="28"/>
        </w:rPr>
        <w:t>2) роль профессиональных навыков в повышении производительности труда, уровня занятости и развития;</w:t>
      </w:r>
    </w:p>
    <w:p>
      <w:pPr>
        <w:pStyle w:val="2"/>
        <w:spacing w:before="0" w:after="0"/>
        <w:ind w:right="113" w:firstLine="567"/>
        <w:rPr>
          <w:sz w:val="28"/>
        </w:rPr>
      </w:pPr>
      <w:r>
        <w:rPr>
          <w:sz w:val="28"/>
        </w:rPr>
        <w:t>3) укрепление потенциальных возможностей МОТ в контексте глобализации.</w:t>
      </w:r>
    </w:p>
    <w:p>
      <w:pPr>
        <w:pStyle w:val="2"/>
        <w:spacing w:before="0" w:after="0"/>
        <w:ind w:right="113" w:firstLine="567"/>
        <w:rPr>
          <w:sz w:val="28"/>
        </w:rPr>
      </w:pPr>
      <w:r>
        <w:rPr>
          <w:sz w:val="28"/>
        </w:rPr>
        <w:t>Дискуссия по этим вопросам, проходившая в соответствующих профильных комитетах, была основана на подготовленных МБТ ориентационных документах (докладах). При этом первые два из них рассматривались в рамках так называемого общего обсуждения на основе комплексного подхода, предполагающего принятие итогового доклада с соответствующими выводами и рекомендациями. Целью обсуждения третьего вопроса с самого начала было подготовить Декларацию или «иной авторитетный документ». В комитете по соблюдению норм были рассмотрены доклады правительств ряда стран о соблюдении ими конвенций и рекомендаций МОТ.</w:t>
      </w:r>
    </w:p>
    <w:p>
      <w:pPr>
        <w:pStyle w:val="Normal"/>
        <w:ind w:right="113" w:firstLine="567"/>
        <w:jc w:val="both"/>
        <w:rPr/>
      </w:pPr>
      <w:r>
        <w:rPr>
          <w:sz w:val="28"/>
        </w:rPr>
        <w:t xml:space="preserve">На пленарном заседании Конференции 9 июня с.г., предваряя дискуссию по своему докладу </w:t>
      </w:r>
      <w:r>
        <w:rPr>
          <w:i/>
          <w:iCs/>
          <w:sz w:val="28"/>
        </w:rPr>
        <w:t>«Достойный труд: некоторые стратегические вызовы на будущее»</w:t>
      </w:r>
      <w:r>
        <w:rPr>
          <w:sz w:val="28"/>
        </w:rPr>
        <w:t xml:space="preserve">, генеральный директор МБТ </w:t>
      </w:r>
      <w:r>
        <w:rPr>
          <w:b/>
          <w:bCs/>
          <w:sz w:val="28"/>
        </w:rPr>
        <w:t>Хуан Сомавия</w:t>
      </w:r>
      <w:r>
        <w:rPr>
          <w:sz w:val="28"/>
        </w:rPr>
        <w:t xml:space="preserve"> заявил, что в условиях растущего глобального дисбаланса между занятостью, оплатой труда и продуктивностью необходимы срочные контрмеры, чтобы помешать развитию «глобализации без социальной справедливости». «Сегодня у МОТ имеется уникальная возможность играть центральную роль в зарождающейся системе глобального управления, которая сочетала бы в себе финансовую стабильность и инвестиции на цели  развития со справедливой торговлей и достойным трудом». </w:t>
      </w:r>
    </w:p>
    <w:p>
      <w:pPr>
        <w:pStyle w:val="Normal"/>
        <w:ind w:right="113" w:firstLine="567"/>
        <w:jc w:val="both"/>
        <w:rPr/>
      </w:pPr>
      <w:r>
        <w:rPr>
          <w:sz w:val="28"/>
        </w:rPr>
        <w:t xml:space="preserve">При этом, заверил он, МОТ не намерена отказываться от своей нормотворческой деятельности, которая является «наивысшей формой выражения трехстороннего диалога». Без развития и совершенствования международных трудовых норм, без их соблюдения на практике сегодня немыслим социальный прогресс. МОТ удовлетворена, что за последние 10 лет число ратификаций основополагающих конвенций, на которых зиждется </w:t>
      </w:r>
      <w:r>
        <w:rPr>
          <w:i/>
          <w:iCs/>
          <w:sz w:val="28"/>
        </w:rPr>
        <w:t>Декларация основополагающих принципов и прав в сфере труда</w:t>
      </w:r>
      <w:r>
        <w:rPr>
          <w:sz w:val="28"/>
        </w:rPr>
        <w:t>, выросло на 50 процентов. «Не за горами их всеобщая ратификация, - заключил он, - и в своем докладе я предлагаю вам достичь этой цели к 20015 году».</w:t>
      </w:r>
    </w:p>
    <w:p>
      <w:pPr>
        <w:pStyle w:val="TextBodyIndent"/>
        <w:spacing w:before="0" w:after="0"/>
        <w:ind w:left="0" w:right="113" w:firstLine="567"/>
        <w:rPr/>
      </w:pPr>
      <w:r>
        <w:rPr>
          <w:szCs w:val="28"/>
        </w:rPr>
        <w:t xml:space="preserve">Как следует из названия, основной доклад генерального директора МБТ был </w:t>
      </w:r>
      <w:r>
        <w:rPr/>
        <w:t xml:space="preserve">посвящён вопросам продвижения и реализации в мире концепции </w:t>
      </w:r>
      <w:r>
        <w:rPr>
          <w:szCs w:val="28"/>
        </w:rPr>
        <w:t xml:space="preserve">достойного труда для всех. Вместе с прошлогодним докладом </w:t>
      </w:r>
      <w:r>
        <w:rPr>
          <w:i/>
          <w:iCs/>
          <w:szCs w:val="28"/>
        </w:rPr>
        <w:t>«Достойный труд в целях устойчивого развития»</w:t>
      </w:r>
      <w:r>
        <w:rPr>
          <w:szCs w:val="28"/>
        </w:rPr>
        <w:t xml:space="preserve"> он нацелен на то, чтобы поставить проблему реализации достойного труда во главу угла готовящегося программного документа </w:t>
      </w:r>
      <w:r>
        <w:rPr>
          <w:i/>
          <w:iCs/>
          <w:szCs w:val="28"/>
        </w:rPr>
        <w:t>«Основы стратегической политики МОТ на 2010-15 гг.»</w:t>
      </w:r>
      <w:r>
        <w:rPr>
          <w:szCs w:val="28"/>
        </w:rPr>
        <w:t xml:space="preserve">. </w:t>
      </w:r>
    </w:p>
    <w:p>
      <w:pPr>
        <w:pStyle w:val="Normal"/>
        <w:ind w:right="113" w:firstLine="567"/>
        <w:jc w:val="both"/>
        <w:rPr>
          <w:i/>
          <w:i/>
          <w:iCs/>
          <w:sz w:val="28"/>
          <w:szCs w:val="28"/>
        </w:rPr>
      </w:pPr>
      <w:r>
        <w:rPr>
          <w:sz w:val="28"/>
        </w:rPr>
        <w:t xml:space="preserve">С учетом противоречивого характера глобализации, говорится в докладе, МОТ должна определиться, как использовать её положительный потенциал для достижения реальных целей развития. «Необходимо добиваться лучшего баланса между голосом демократической общественности, регулирующей ролью государства, инновационной продуктивной функцией рынка и нуждами и чаяниями людей, членов их семей и общин». Практический подход к достижению такого баланса политических целей предлагает, по мнению МОТ, выдвинутая ею в 1999 году </w:t>
      </w:r>
      <w:r>
        <w:rPr>
          <w:i/>
          <w:iCs/>
          <w:sz w:val="28"/>
        </w:rPr>
        <w:t xml:space="preserve">Программа достойного труда для всех. </w:t>
      </w:r>
    </w:p>
    <w:p>
      <w:pPr>
        <w:pStyle w:val="Normal"/>
        <w:ind w:right="113" w:firstLine="567"/>
        <w:jc w:val="both"/>
        <w:rPr/>
      </w:pPr>
      <w:r>
        <w:rPr>
          <w:sz w:val="28"/>
        </w:rPr>
        <w:t xml:space="preserve">Главная мысль доклада заключается в том, что реализация этой Программы должна превратить МОТ в одного из ведущих игроков современного мирового развития, поскольку «достижение достойного труда стало повесткой дня нашего времени». Основания для такого утверждения есть. За последние несколько лет </w:t>
      </w:r>
      <w:r>
        <w:rPr>
          <w:i/>
          <w:iCs/>
          <w:sz w:val="28"/>
        </w:rPr>
        <w:t xml:space="preserve">Программа достойного труда для всех </w:t>
      </w:r>
      <w:r>
        <w:rPr>
          <w:sz w:val="28"/>
        </w:rPr>
        <w:t xml:space="preserve">стала повсюду в мире одной из наиболее востребованных глобальных целей, получив мощную политическую поддержку со стороны ООН, ее специализированных учреждений и региональных органов. Положения этой программы нашли отражение и в ООНовских </w:t>
      </w:r>
      <w:r>
        <w:rPr>
          <w:i/>
          <w:iCs/>
          <w:sz w:val="28"/>
        </w:rPr>
        <w:t>Целях развития на пороге нового тысячелетия.</w:t>
      </w:r>
      <w:r>
        <w:rPr>
          <w:sz w:val="28"/>
        </w:rPr>
        <w:t xml:space="preserve"> </w:t>
      </w:r>
    </w:p>
    <w:p>
      <w:pPr>
        <w:pStyle w:val="Normal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 поставила перед собой задачу построить к 2015 году систему, обеспечивающую продвижение стран по всем параметрам достойного труда. В этих целях сегодня она совместно со своими трехсторонними участниками успешно использует так называемые «страновые» программы достойного труда, реализуемые в рамках международной кампании за достойный труд в условиях устойчивого развития. </w:t>
      </w:r>
    </w:p>
    <w:p>
      <w:pPr>
        <w:pStyle w:val="TextBodyIndent"/>
        <w:spacing w:before="0" w:after="0"/>
        <w:ind w:left="0" w:right="113" w:firstLine="567"/>
        <w:rPr>
          <w:szCs w:val="28"/>
        </w:rPr>
      </w:pPr>
      <w:r>
        <w:rPr>
          <w:szCs w:val="28"/>
        </w:rPr>
        <w:t xml:space="preserve">Если в следующем десятилетии МОТ сумеет добиться, чтобы её цели, ценности и инструменты оставались в центре национальных, региональных и глобальных программ действий, - говорится в заключение в докладе, - то свое 100-летие она встретит, вооружённая полномочиями продолжать в мировом масштабе работу по продвижению своих глобальных социально-экономических целей на благо людей труда, членов их семей, предприятий, общин и народов. </w:t>
      </w:r>
    </w:p>
    <w:p>
      <w:pPr>
        <w:pStyle w:val="3"/>
        <w:spacing w:before="0" w:after="0"/>
        <w:ind w:right="113" w:firstLine="567"/>
        <w:rPr/>
      </w:pPr>
      <w:r>
        <w:rPr/>
        <w:t xml:space="preserve">В дискуссии по докладу генерального директора МБТ принял участие генеральный секретарь ВКП В.П.Щербаков, подчеркнувший в своем выступлении на пленарном заседании 11 июня, что «что работа МОТ по реализации в мировом масштабе и в каждой отдельной стране Программы достойного труда способствует укреплению Организации, росту её авторитета. ВКП рассматривает эту программу как неоценимый вклад МОТ в международные усилия по приданию глобализации социального измерения». В ходе обсуждения выступили также руководители членских организаций ВКП: </w:t>
      </w:r>
      <w:r>
        <w:rPr>
          <w:b/>
          <w:bCs/>
        </w:rPr>
        <w:t>М.В.Шмаков</w:t>
      </w:r>
      <w:r>
        <w:rPr/>
        <w:t xml:space="preserve"> (ФНПР), </w:t>
      </w:r>
      <w:r>
        <w:rPr>
          <w:b/>
          <w:bCs/>
        </w:rPr>
        <w:t>Л.П.Козик</w:t>
      </w:r>
      <w:r>
        <w:rPr/>
        <w:t xml:space="preserve"> (ФПБ); </w:t>
      </w:r>
      <w:r>
        <w:rPr>
          <w:b/>
          <w:bCs/>
        </w:rPr>
        <w:t>И.Я.Луцишин</w:t>
      </w:r>
      <w:r>
        <w:rPr/>
        <w:t xml:space="preserve"> (ФПУ), </w:t>
      </w:r>
      <w:r>
        <w:rPr>
          <w:b/>
          <w:bCs/>
        </w:rPr>
        <w:t>Л.С.Маня</w:t>
      </w:r>
      <w:r>
        <w:rPr/>
        <w:t xml:space="preserve"> (НКПМ), </w:t>
      </w:r>
      <w:r>
        <w:rPr>
          <w:b/>
          <w:bCs/>
        </w:rPr>
        <w:t>И.Л.Петриашвили</w:t>
      </w:r>
      <w:r>
        <w:rPr/>
        <w:t xml:space="preserve"> (ОПГ).</w:t>
      </w:r>
    </w:p>
    <w:p>
      <w:pPr>
        <w:pStyle w:val="Normal"/>
        <w:ind w:right="113" w:firstLine="567"/>
        <w:jc w:val="both"/>
        <w:rPr/>
      </w:pPr>
      <w:r>
        <w:rPr>
          <w:sz w:val="28"/>
        </w:rPr>
        <w:t xml:space="preserve">В течение всего дня 6 июня на специальном пленарном заседании обсуждался Глобальный доклад генерального директора МБТ </w:t>
      </w:r>
      <w:r>
        <w:rPr>
          <w:i/>
          <w:iCs/>
          <w:sz w:val="28"/>
        </w:rPr>
        <w:t xml:space="preserve">«Свобода объединения на практике: извлеченные уроки» </w:t>
      </w:r>
      <w:r>
        <w:rPr>
          <w:sz w:val="28"/>
        </w:rPr>
        <w:t>(Конвенции №№ 87 и 98). Думается, тема эта выбрана не случайно, так как в этом году исполняется 60 лет конвенции № 87 о праве на объединение и 10 лет Декларации МОТ об основополагающих принципах и правах в сфере труда, содержащей обязательство правительств уважать профсоюзные свободы и основополагающие права трудящихся. В своих выступлениях делегаты рассказывали о том, какие успехи были достигнуты в их странах в этой области и что предстоит ещё сделать для более эффективного соблюдения положений этих важнейших двух конвенций.</w:t>
      </w:r>
    </w:p>
    <w:p>
      <w:pPr>
        <w:pStyle w:val="Normal"/>
        <w:ind w:right="11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и на протяжении всей сессии велась кропотливая работа в профильных комитетах, готовивших заключения и предложения по основным вопросам, вынесенным на рассмотрение конференции. </w:t>
      </w:r>
    </w:p>
    <w:p>
      <w:pPr>
        <w:pStyle w:val="Normal"/>
        <w:ind w:right="113" w:firstLine="56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омитете по применению н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рассмотрены доклады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мерах по выполнению </w:t>
      </w:r>
      <w:r>
        <w:rPr>
          <w:sz w:val="28"/>
        </w:rPr>
        <w:t>конвенции № 94 о трудовых статьях в договорах, заключаемых государственными органами власти (1949 г.) и сопутствующей Рекомендации № 84. Однако б</w:t>
      </w:r>
      <w:r>
        <w:rPr>
          <w:b/>
          <w:bCs/>
          <w:i/>
          <w:iCs/>
          <w:sz w:val="28"/>
        </w:rPr>
        <w:t>о</w:t>
      </w:r>
      <w:r>
        <w:rPr>
          <w:sz w:val="28"/>
        </w:rPr>
        <w:t xml:space="preserve">льшая часть времени была, как всегда, уделена обсуждению </w:t>
      </w:r>
      <w:r>
        <w:rPr>
          <w:iCs/>
          <w:sz w:val="28"/>
        </w:rPr>
        <w:t>доклада</w:t>
      </w:r>
      <w:r>
        <w:rPr>
          <w:sz w:val="28"/>
        </w:rPr>
        <w:t xml:space="preserve"> </w:t>
      </w:r>
      <w:r>
        <w:rPr>
          <w:iCs/>
          <w:sz w:val="28"/>
        </w:rPr>
        <w:t>Комитета экспертов Административного совета МОТ по применению конвенций и рекомендаций</w:t>
      </w:r>
      <w:r>
        <w:rPr>
          <w:sz w:val="28"/>
        </w:rPr>
        <w:t>. В его рамках были рассмотрены 23 индивидуальных случая, в том числе и положение в Белоруссии и Грузии.</w:t>
      </w:r>
    </w:p>
    <w:p>
      <w:pPr>
        <w:pStyle w:val="Normal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адиции последних лет специальное заседание было отведено рассмотрению мер по исполнению правительством Мьянмы рекомендаций комиссии по расследованию, созданной МОТ для проверки соблюдения в этой стране конвенции № 29 о принудительном труде. </w:t>
      </w:r>
    </w:p>
    <w:p>
      <w:pPr>
        <w:pStyle w:val="Normal"/>
        <w:ind w:right="113" w:firstLine="567"/>
        <w:jc w:val="both"/>
        <w:rPr>
          <w:sz w:val="28"/>
        </w:rPr>
      </w:pPr>
      <w:r>
        <w:rPr>
          <w:sz w:val="28"/>
        </w:rPr>
        <w:t>Особое внимание привлекло к себе рассмотрение 5 июня случая Белоруссии. Известно, что к правительству страны МОТ имеет серьезные претензии по поводу хронического несоблюдения конвенций №№ 87 и 98. Вопрос рассматривается Комитетом в течение вот уже более десяти лет, в Минск неоднократно направлялись миссии МБТ, в том числе и комиссия по расследованию (весьма строгая по критериям МОТ мера). На предыдущей сессии МКТ после острой дискуссии было решено записать претензии МОТ к Белоруссии в так наз. «специальный параграф», что считается одной из наиболее жестких санкций МОТ, связанных с особо тщательным контролем с ее стороны за развитием ситуации.</w:t>
      </w:r>
    </w:p>
    <w:p>
      <w:pPr>
        <w:pStyle w:val="Normal"/>
        <w:ind w:right="113" w:firstLine="567"/>
        <w:jc w:val="both"/>
        <w:rPr>
          <w:sz w:val="28"/>
        </w:rPr>
      </w:pPr>
      <w:r>
        <w:rPr>
          <w:sz w:val="28"/>
        </w:rPr>
        <w:t xml:space="preserve">На заседании был заслушан отчет представителя белорусского правительства о принятых с минувшего года мерах по выполнению рекомендаций комиссии по расследованию. Справедливости ради следует сказать, что прогресс очевиден. Налажен регулярный диалог с социальными партнерами, в том числе и по вопросам выполнения рекомендаций МОТ. Конгрессу демократических профсоюзов Беларуси (КДПБ) предложены места в Национальном совете по трудовым и социальным вопросам и в других трехсторонних органах. С учетом мнения КДПБ и МБТ, отозван из парламента оспариваемый оппозицией проект закона о профсоюзах. Готовится новый законопроект, который, по заверению правительства, будет полностью основан на положениях конвенций МОТ, причем в процессе работы над ним будут проводиться консультации с социальными партнерами, в том числе и с ФПБ и КДПБ. Распущена республиканская комиссия по регистрации, ее функции переданы министерству юстиции. Упрощена сама процедура создания и регистрации профсоюза. </w:t>
      </w:r>
    </w:p>
    <w:p>
      <w:pPr>
        <w:pStyle w:val="Normal"/>
        <w:ind w:right="113" w:firstLine="567"/>
        <w:jc w:val="both"/>
        <w:rPr>
          <w:sz w:val="28"/>
        </w:rPr>
      </w:pPr>
      <w:r>
        <w:rPr>
          <w:sz w:val="28"/>
        </w:rPr>
        <w:t>Одновременно осуществляются «интенсивные» консультации, регулярные контакты с МБТ. Вместе с МОТ проведен семинар для судей по вопросам трудового законодательства и профсоюзных прав.</w:t>
      </w:r>
    </w:p>
    <w:p>
      <w:pPr>
        <w:pStyle w:val="Normal"/>
        <w:ind w:right="113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ind w:right="113" w:firstLine="567"/>
        <w:rPr/>
      </w:pPr>
      <w:r>
        <w:rPr>
          <w:sz w:val="28"/>
        </w:rPr>
        <w:t xml:space="preserve">С оценками представителя правительства Беларуси в целом согласились в своих выступлениях заместитель председателя ФПБ </w:t>
      </w:r>
      <w:r>
        <w:rPr>
          <w:b/>
          <w:bCs/>
          <w:sz w:val="28"/>
        </w:rPr>
        <w:t>А.В.Лукьянович</w:t>
      </w:r>
      <w:r>
        <w:rPr>
          <w:sz w:val="28"/>
        </w:rPr>
        <w:t xml:space="preserve"> и руководитель белорусской Конфедерации промышленников и предпринимателей. Однако большинство выступавших представителей Группы трудящихся, работодателей, ряда правительств и ЕС все же посчитало, что рекомендации комиссии по расследованию Белоруссия выполнила не в полном объеме, многие объявленные меры остаются лишь намерениями, поэтому реальных условий для свободы профсоюзной деятельности в стране покуда нет. Особенно остро это проявляется на местах, где члены альтернативных профсоюзов подвергаются прессингу, шантажу, различным притеснениям. Например, президентским указом плата за аренду и услуги ЖКХ для оппозиционных профсоюзов повышена в 10 раз, что выступавшие расценили как попытку жесткого экономического давления. Финансовая помощь профсоюзам из-за рубежа по-прежнему запрещена. </w:t>
      </w:r>
    </w:p>
    <w:p>
      <w:pPr>
        <w:pStyle w:val="2"/>
        <w:spacing w:before="0" w:after="0"/>
        <w:ind w:right="113" w:firstLine="567"/>
        <w:rPr>
          <w:sz w:val="28"/>
        </w:rPr>
      </w:pPr>
      <w:r>
        <w:rPr>
          <w:sz w:val="28"/>
        </w:rPr>
        <w:t xml:space="preserve">Вместе с тем практически все ораторы отмечали наличие прогресса, предостерегая против того, чтобы в пылу полемики остались незамеченными новые тенденции в политике правительства, попытки выработать иные подходы, проявления доброй воли к сотрудничеству. Участники выражали надежду, что взятая правительством Беларуси линия на конструктивное сотрудничество с МБТ будет продолжена в целях развития успеха и достижения ожидаемых результатов. </w:t>
      </w:r>
    </w:p>
    <w:p>
      <w:pPr>
        <w:pStyle w:val="Normal"/>
        <w:ind w:right="113" w:firstLine="567"/>
        <w:jc w:val="both"/>
        <w:rPr>
          <w:sz w:val="28"/>
        </w:rPr>
      </w:pPr>
      <w:r>
        <w:rPr>
          <w:sz w:val="28"/>
        </w:rPr>
        <w:t>С учетом этого из заключений Комитета по случаю Беларуси, представленных Конференции, был изъят записанный в прошлом году пункт о «специальном  параграфе». Одновременно рекомендовано продолжать консультации, не ослабляя контроля МОТ над процессом выполнения рекомендаций комиссии по расследованию и установлением истинного плюрализма в профсоюзах страны.</w:t>
      </w:r>
    </w:p>
    <w:p>
      <w:pPr>
        <w:pStyle w:val="Style14"/>
        <w:ind w:right="113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итет по вопросам содействия занятости в сельских районах в целях сокращения масштабов бед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ной целью состоявшихся дебатов было представить Конференции согласованный текст доклада о положении в этой области и рекомендации о том, ч</w:t>
      </w:r>
      <w:r>
        <w:rPr>
          <w:rFonts w:eastAsia="MS Mincho;ＭＳ 明朝" w:cs="Times New Roman" w:ascii="Times New Roman" w:hAnsi="Times New Roman"/>
          <w:sz w:val="28"/>
          <w:szCs w:val="28"/>
        </w:rPr>
        <w:t>то могут сделать МОТ и её трёхсторонние участники для сокращения разрыва между городом и деревней, для обеспечения полной, продуктивной и свободно избранной занятости на селе.</w:t>
      </w:r>
    </w:p>
    <w:p>
      <w:pPr>
        <w:pStyle w:val="Style14"/>
        <w:ind w:right="113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трота вопроса была особенно понятна на фоне разворачивающегося глобального продовольственного кризиса, о котором было сказано немало тревожных слов. Сегодня в сельских районах проживает три четверти бедного населения мира, большинство из них зарабатывает себе на жизнь работой на земле, и зачастую доходов от этого труда не хватает для удовлетворения первейших потребностей сельских трудящихся. При этом национальные стратегии занятости ориентированы в основном на города, хотя нищета острее всего ощутима именно на селе. </w:t>
      </w:r>
    </w:p>
    <w:p>
      <w:pPr>
        <w:pStyle w:val="Style14"/>
        <w:ind w:right="113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качестве основы для обсуждения МБТ подготовило доклад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«Содействие занятости в сельских районах в целях сокращения масштабов бедности». </w:t>
      </w:r>
      <w:r>
        <w:rPr>
          <w:rFonts w:eastAsia="MS Mincho;ＭＳ 明朝" w:cs="Times New Roman" w:ascii="Times New Roman" w:hAnsi="Times New Roman"/>
          <w:sz w:val="28"/>
          <w:szCs w:val="28"/>
        </w:rPr>
        <w:t>В документе дается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нализ состояния, проблем и тенденций развития сельской занятости; рассматриваются особенности сельских рынков труда и способы политического вмешательства в поддержку экономического роста, ориентированного на интересы бедных; описываются ключевые проблемы, с которыми сталкиваются сельские труженики в сфере прав, занятости, социальной защиты и социального диалога. </w:t>
      </w:r>
    </w:p>
    <w:p>
      <w:pPr>
        <w:pStyle w:val="Style14"/>
        <w:ind w:right="113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итогам обсуждения Комитет принял и представил Конференции заключительный документ с изложением стратегии продвижения достойного труда в сельских районах. В нем даны рекомендации по осуществлению этой стратегии, нацеленной на обеспечение продуктивной занятости и условий для достойного труда в сельской местности. Основой для достижения этой цели должны послужить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Программа достойного труда для всех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Глобальная программа занято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ind w:right="113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итывая острую ситуацию с продовольственным обеспечением в мире, Комитет по инициативе представителей трудящихся принял специальную резолюцию по этому вопросу.</w:t>
      </w:r>
    </w:p>
    <w:p>
      <w:pPr>
        <w:pStyle w:val="Style14"/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омитете по профессиональным навыкам, способствующим росту производительности, занятости и развит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баты проводились на основ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клада МБТ, подготовленного по результатам исследований о взаимосвязи между уровнем квалификации работников, продуктивностью и темпами роста экономики и занятости. Документ построен также с учетом положений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Доклада о занятости в мире в 2004-05 гг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Заключений о развитии людских ресурсов и подготовке кадров</w:t>
      </w:r>
      <w:r>
        <w:rPr>
          <w:rFonts w:eastAsia="MS Mincho;ＭＳ 明朝" w:cs="Times New Roman" w:ascii="Times New Roman" w:hAnsi="Times New Roman"/>
          <w:sz w:val="28"/>
          <w:szCs w:val="28"/>
        </w:rPr>
        <w:t>, принятых на 88-й сессии Международной конференции труда в 2000 г., и Рекомендации № 195, принятой на 92-й сессии МКТ в 2004 году.</w:t>
      </w:r>
    </w:p>
    <w:p>
      <w:pPr>
        <w:pStyle w:val="Style14"/>
        <w:ind w:right="113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дея доклада (и с ней были согласны участники дискуссии) заключается в том, что повышение уровня квалификации кадров улучшает как возможности трудоустройства работников, так и жизнестойкость предприятий. По этой причине странам, реализующим концепцию достойного труда, следует уделять серьезное внимание подготовке и совершенствованию кадровой базы своей экономики. В ходе работы комитета разбирались различные трудности, с которыми приходится сталкиваться странам, находящимся на разных уровнях индустриального и политического развития, рассматривались возможные политические решения. В заключениях комитета подчеркивается необходимость эффективной увязки подготовки кадров с насущными и будущими потребностями рынков. Соответствующий документ был подготовлен и одобрен на пленарном заседании Конференции.</w:t>
      </w:r>
    </w:p>
    <w:p>
      <w:pPr>
        <w:pStyle w:val="Style14"/>
        <w:ind w:right="113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жалуй, наибольший интерес вызывала у участников Конференции и различных наблюдателей работа 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>Комитета по укреплению потенциальных возможностей МОТ в контексте глобализации,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 которому предстояло завершить рассмотрение вопроса, начато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предыдущей, 96-й сессии МКТ. За прошедший год проведены дополнительные межсессионные консультации, подготовлены проекты доклада и заключительного документа, которые и послужили основой для дискуссии на нынешней сессии. </w:t>
      </w:r>
    </w:p>
    <w:p>
      <w:pPr>
        <w:pStyle w:val="Style14"/>
        <w:ind w:right="113" w:firstLine="567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Перед Комитетом стояла нелегкая задача подготовить документ, который внес бы вклад в т</w:t>
      </w:r>
      <w:r>
        <w:rPr>
          <w:rFonts w:cs="Times New Roman" w:ascii="Times New Roman" w:hAnsi="Times New Roman"/>
          <w:sz w:val="28"/>
        </w:rPr>
        <w:t xml:space="preserve">ворческое развитие принципов Филадельфийской декларации 1944 года, сориентировав их на объективные реальности нынешнего, принципиально иного мира. Красной нитью в выступлениях проводилась мысль, что настала пора вооружить МОТ современными идеями и инструментами, позволяющими ей эффективно отвечать на вызовы, которые бросает миру и, в частности, миру труда глобализация. Для этого необходимо укрепить и модернизировать потенциал Организации, прежде всего, привести в соответствие с нынешним днем её задачи, методы работы и подходы к решению глобальных проблем рынка труда, </w:t>
      </w:r>
      <w:r>
        <w:rPr>
          <w:rFonts w:cs="Times New Roman" w:ascii="Times New Roman" w:hAnsi="Times New Roman"/>
          <w:sz w:val="28"/>
          <w:szCs w:val="28"/>
        </w:rPr>
        <w:t>реформировать систему управления ресурсам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4"/>
        <w:ind w:right="113" w:firstLine="567"/>
        <w:jc w:val="both"/>
        <w:rPr/>
      </w:pPr>
      <w:r>
        <w:rPr>
          <w:rFonts w:cs="Times New Roman" w:ascii="Times New Roman" w:hAnsi="Times New Roman"/>
          <w:sz w:val="28"/>
        </w:rPr>
        <w:t>Разумеется, это должно делаться с учетом всего предыдущего опыта и теоретического багажа Организации, особенно её важнейших инициатив последнего времени, в первую очередь, разработки и продвижения концепции достойного труда во всем мире, реализации её лозунга о справедливой глобализации. Таким образом, речь, по сути, идёт о создании стратегического концептуального документа, «</w:t>
      </w:r>
      <w:r>
        <w:rPr>
          <w:rFonts w:cs="Times New Roman" w:ascii="Times New Roman" w:hAnsi="Times New Roman"/>
          <w:sz w:val="28"/>
          <w:szCs w:val="28"/>
        </w:rPr>
        <w:t>призванного служить трёхсторонним участникам МОТ в контексте глобализации».</w:t>
      </w:r>
    </w:p>
    <w:p>
      <w:pPr>
        <w:pStyle w:val="Style14"/>
        <w:ind w:right="11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выступлениях подчеркивалось, что МОТ в последние годы удалось значительно повысить эффективность своей деятельности. Даже по отчёту о проведенной работе видно, что сегодня она делает намного больше для своих участников, чем ранее, однако спрос на её услуги продолжает расти и достиг уже уровня, превышающего её возможности удовлетворять справедливые запросы о технической помощи и консультациях</w:t>
      </w:r>
    </w:p>
    <w:p>
      <w:pPr>
        <w:pStyle w:val="Normal"/>
        <w:ind w:right="113" w:firstLine="567"/>
        <w:jc w:val="both"/>
        <w:rPr/>
      </w:pPr>
      <w:r>
        <w:rPr>
          <w:sz w:val="28"/>
        </w:rPr>
        <w:t xml:space="preserve">В общем и целом комитету удалось справиться со своей задачей. Подготовленная им и принятая Конференцией </w:t>
      </w:r>
      <w:r>
        <w:rPr>
          <w:i/>
          <w:iCs/>
          <w:sz w:val="28"/>
        </w:rPr>
        <w:t xml:space="preserve">Декларация о социальной справедливости в целях справедливой глобализации </w:t>
      </w:r>
      <w:r>
        <w:rPr>
          <w:sz w:val="28"/>
        </w:rPr>
        <w:t xml:space="preserve">была положительно воспринята трёхсторонними участниками МОТ, а средства массовой информации поспешили охарактеризовать её как «важную веху в истории МОТ». У профсоюзов особое удовлетворение вызывает очевидная социальная направленность нового документа (и в этом, в первую очередь, заслуга представителей трудящихся). По общему мнению, Декларация восполняет пробел, который МОТ остро ощущала в последние годы, а именно - снабжает её теоретической базой для борьбы за справедливую глобализацию, продвижения на национальном уровне и в глобальном масштабе </w:t>
      </w:r>
      <w:r>
        <w:rPr>
          <w:i/>
          <w:iCs/>
          <w:sz w:val="28"/>
        </w:rPr>
        <w:t>Программы достойного труда для всех</w:t>
      </w:r>
      <w:r>
        <w:rPr>
          <w:sz w:val="28"/>
        </w:rPr>
        <w:t xml:space="preserve">. </w:t>
      </w:r>
    </w:p>
    <w:p>
      <w:pPr>
        <w:pStyle w:val="Normal"/>
        <w:ind w:right="113" w:firstLine="567"/>
        <w:jc w:val="both"/>
        <w:rPr>
          <w:sz w:val="28"/>
        </w:rPr>
      </w:pPr>
      <w:r>
        <w:rPr>
          <w:sz w:val="28"/>
        </w:rPr>
        <w:t>Вместе с тем нельзя не согласиться и с опасением, что, поскольку Декларация не носит обязательного характера, её действенность будет в огромной степени зависеть от соблюдения на национальном уровне, иначе говоря, от доброй воли правительств. В этой связи примечательно, что ещё на этапе обсуждения представители правительств (большей частью стран развивающегося мира) дружно выступали против того, чтобы документ «навязывал» им новые обязательства, в первую очередь, такие, что сопряжены с регулярной отчетностью.</w:t>
      </w:r>
    </w:p>
    <w:p>
      <w:pPr>
        <w:pStyle w:val="Normal"/>
        <w:ind w:right="113" w:firstLine="567"/>
        <w:jc w:val="both"/>
        <w:rPr>
          <w:sz w:val="28"/>
        </w:rPr>
      </w:pPr>
      <w:r>
        <w:rPr>
          <w:sz w:val="28"/>
        </w:rPr>
        <w:t>На нынешней сессии состоялись выборы в Административный совет МОТ. В связи с необычно ранними их сроками (фактически в самом начале работы Конференции – 2 июня) в голосовании не смогли принять участия ряд стран, в том числе Армения, Азербайджан, Грузия, Казахстан и Молдова, делегации которых не имели возможности прибыть к этому моменту в Женеву. Таким образом, в голосовании приняли участие лишь три страны СНГ – Белоруссия, Россия и Украина, притом что право голоса имели семь.</w:t>
      </w:r>
    </w:p>
    <w:p>
      <w:pPr>
        <w:pStyle w:val="Normal"/>
        <w:ind w:right="113" w:firstLine="567"/>
        <w:jc w:val="both"/>
        <w:rPr/>
      </w:pPr>
      <w:r>
        <w:rPr>
          <w:sz w:val="28"/>
        </w:rPr>
        <w:t xml:space="preserve">В новый состав Адмсовета по первому списку был в очередной раз избран секретарь ФНПР </w:t>
      </w:r>
      <w:r>
        <w:rPr>
          <w:b/>
          <w:bCs/>
          <w:sz w:val="28"/>
        </w:rPr>
        <w:t>Е.А.Сидоров</w:t>
      </w:r>
      <w:r>
        <w:rPr>
          <w:sz w:val="28"/>
        </w:rPr>
        <w:t xml:space="preserve">. Без видимых проблем по второму списку прошел представитель Всекитайской федерации профсоюзов – руководитель Департамента международных связей ВКФП </w:t>
      </w:r>
      <w:r>
        <w:rPr>
          <w:b/>
          <w:bCs/>
          <w:sz w:val="28"/>
        </w:rPr>
        <w:t>Цзян Гуанпин</w:t>
      </w:r>
      <w:r>
        <w:rPr>
          <w:sz w:val="28"/>
        </w:rPr>
        <w:t xml:space="preserve">. В новом составе Адмсовета сохранен традиционный баланс регионального представительства. </w:t>
      </w:r>
    </w:p>
    <w:p>
      <w:pPr>
        <w:pStyle w:val="Normal"/>
        <w:ind w:right="113" w:firstLine="567"/>
        <w:jc w:val="both"/>
        <w:rPr>
          <w:sz w:val="28"/>
        </w:rPr>
      </w:pPr>
      <w:r>
        <w:rPr>
          <w:sz w:val="28"/>
        </w:rPr>
        <w:t xml:space="preserve">Выступая перед Группой трудящихся 4 июня, Хуан Сомавия подчеркнул приверженность МОТ интересам людей труда, дал высокую оценку взаимодействию МБТ с профсоюзами. Их активная положительная роль проявляется не только в процессе нормотворческой деятельности МОТ, но и в продвижении ее политики в странах. При этом он выразил тревогу по поводу  повсеместного снижения численности и влияния профсоюзов, заявив, что МОТ должна сделать все, чтобы остановить эту тенденцию. </w:t>
      </w:r>
    </w:p>
    <w:p>
      <w:pPr>
        <w:pStyle w:val="2"/>
        <w:spacing w:before="0" w:after="0"/>
        <w:ind w:right="113" w:firstLine="567"/>
        <w:rPr>
          <w:sz w:val="28"/>
        </w:rPr>
      </w:pPr>
      <w:r>
        <w:rPr>
          <w:sz w:val="28"/>
        </w:rPr>
        <w:t>МОТ, по его словам, озабочена продолжающимся несоблюдением международных трудовых норм во многих странах мира. Одну из причин он видит, в частности, в чрезмерном числе конвенций и рекомендаций, в их излишней детализации, затрудняющей их практическое исполнение. Генеральный директор МБТ особо отметил значение конвенции № 87 как основы основ всего инструментария МОТ. Выполнение именно этой конвенции в паре с конвенцией № 98 будет поставлено в центр внимания мероприятий, посвященных 90-летию МОТ в 2009 году.</w:t>
      </w:r>
    </w:p>
    <w:p>
      <w:pPr>
        <w:pStyle w:val="Normal"/>
        <w:ind w:right="113" w:firstLine="567"/>
        <w:jc w:val="both"/>
        <w:rPr>
          <w:sz w:val="28"/>
        </w:rPr>
      </w:pPr>
      <w:r>
        <w:rPr>
          <w:sz w:val="28"/>
        </w:rPr>
        <w:t xml:space="preserve">В течение всего периода во Дворце Наций и в здании МБТ проходило множество сопутствующих мероприятий по вопросам, так или иначе относящимся к тематике Конференции, но не включенным в её повестку дня. </w:t>
      </w:r>
    </w:p>
    <w:p>
      <w:pPr>
        <w:pStyle w:val="2"/>
        <w:spacing w:before="0" w:after="0"/>
        <w:ind w:right="113" w:firstLine="567"/>
        <w:rPr>
          <w:sz w:val="28"/>
        </w:rPr>
      </w:pPr>
      <w:r>
        <w:rPr>
          <w:sz w:val="28"/>
        </w:rPr>
        <w:t>Так, 5 июня был организован круглый стол, посвященный 30-летию конвенции № 150 о регулировании вопросов труда. В его работе приняли участие высокопоставленные представители министерств труда различных стран, а также представители трудящихся и работодателей.</w:t>
      </w:r>
    </w:p>
    <w:p>
      <w:pPr>
        <w:pStyle w:val="Normal"/>
        <w:ind w:right="113" w:firstLine="567"/>
        <w:jc w:val="both"/>
        <w:rPr/>
      </w:pPr>
      <w:r>
        <w:rPr>
          <w:sz w:val="28"/>
        </w:rPr>
        <w:t xml:space="preserve">Большое внимание привлекла к себе состоявшаяся 6 июня дискуссия по вопросу так называемой «флексикьюрити» и ее влияния на реализацию концепции достойного труда. С краткими сообщениями выступили представители правительства, профсоюзов и работодателей Дании, страны, которая дальше всех в мире продвинулась по пути использования «флексикьюрити» в трудовых отношениях, добившись  в этой сфере впечатляющих успехов. На мероприятии была также организована презентация исследования, проведенного экспертами Бюро МОТ в Будапеште </w:t>
      </w:r>
      <w:r>
        <w:rPr>
          <w:b/>
          <w:bCs/>
          <w:sz w:val="28"/>
        </w:rPr>
        <w:t>Сандиной Касес</w:t>
      </w:r>
      <w:r>
        <w:rPr>
          <w:sz w:val="28"/>
        </w:rPr>
        <w:t xml:space="preserve"> и </w:t>
      </w:r>
      <w:r>
        <w:rPr>
          <w:b/>
          <w:bCs/>
          <w:sz w:val="28"/>
        </w:rPr>
        <w:t>Аленой Нешпоровой</w:t>
      </w:r>
      <w:r>
        <w:rPr>
          <w:sz w:val="28"/>
        </w:rPr>
        <w:t xml:space="preserve">, под названием «Флексикьюрити: актуальный подход в Центральной и Восточной Европе». </w:t>
      </w:r>
    </w:p>
    <w:p>
      <w:pPr>
        <w:pStyle w:val="Normal"/>
        <w:ind w:right="113" w:firstLine="567"/>
        <w:jc w:val="both"/>
        <w:rPr>
          <w:sz w:val="28"/>
        </w:rPr>
      </w:pPr>
      <w:r>
        <w:rPr>
          <w:sz w:val="28"/>
        </w:rPr>
        <w:t>В тот же день в здании МБТ Международная конфедерация арабских профсоюзов совместно с Арабской организацией труда провела встречу, посвященную соблюдению профсоюзных прав и, в частности, конвенций №№ 87 и 98, в арабском мире. Накануне, 5 июня во Дворце Наций состоялся митинг солидарности с трудящимися оккупированных арабских территорий, на котором присутствовало около 400 человек. Перед собравшимися выступили генеральный директор МБТ Хуан Сомавия, представители ООН, министры арабских стран, представители международных, в том числе и всех профсоюзных, организаций, национальные делегаты от правительств, трудящихся и работодателей.</w:t>
      </w:r>
    </w:p>
    <w:p>
      <w:pPr>
        <w:pStyle w:val="Normal"/>
        <w:ind w:right="113" w:firstLine="567"/>
        <w:jc w:val="both"/>
        <w:rPr/>
      </w:pPr>
      <w:r>
        <w:rPr>
          <w:sz w:val="28"/>
        </w:rPr>
        <w:t xml:space="preserve">Во время Конференции МОТ официально объявила о начале реализации рассчитанной на год программы </w:t>
      </w:r>
      <w:r>
        <w:rPr>
          <w:i/>
          <w:iCs/>
          <w:sz w:val="28"/>
        </w:rPr>
        <w:t xml:space="preserve">«Гендерное равенство в самом центре (по-английски: в сердце) достойного труда». </w:t>
      </w:r>
      <w:r>
        <w:rPr>
          <w:sz w:val="28"/>
        </w:rPr>
        <w:t>По этому случаю среди участников была распространена брошюра, посвященная этой кампании.</w:t>
      </w:r>
    </w:p>
    <w:p>
      <w:pPr>
        <w:pStyle w:val="Normal"/>
        <w:ind w:right="113" w:firstLine="567"/>
        <w:jc w:val="both"/>
        <w:rPr>
          <w:sz w:val="28"/>
        </w:rPr>
      </w:pPr>
      <w:r>
        <w:rPr>
          <w:sz w:val="28"/>
        </w:rPr>
        <w:t>11 июня в Зале Ассамблей Дворца Наций состоялась панельная дискуссия высокого уровня на тему: «Продовольственный кризис, производство, инвестиции и достойный труд». Главным докладчиком на мероприятии был премьер-министр Лесото. Среди «панелистов» - руководитель Союза предпринимателей из Новой Зеландии, генеральный секретарь Международного союза пищевиков (ГФП) и президент Международного фонда сельскохозяйственного развития.</w:t>
      </w:r>
    </w:p>
    <w:p>
      <w:pPr>
        <w:pStyle w:val="Normal"/>
        <w:ind w:right="113" w:firstLine="567"/>
        <w:jc w:val="both"/>
        <w:rPr>
          <w:sz w:val="28"/>
        </w:rPr>
      </w:pPr>
      <w:r>
        <w:rPr>
          <w:sz w:val="28"/>
        </w:rPr>
        <w:t>12 июня участники Конференции отметили Всемирный день борьбы против использования детского труда. Под председательством генерального директора МБТ в Зале Ассамблей Дворца Наций состоялась панельная дискуссия на тему «Образование: правильный ответ на использование детского труда». В мероприятиях приняли участие также местные школьники, высокопоставленные представители женевских властей и руководители МОТ.</w:t>
      </w:r>
    </w:p>
    <w:p>
      <w:pPr>
        <w:pStyle w:val="Normal"/>
        <w:ind w:right="113" w:firstLine="567"/>
        <w:jc w:val="both"/>
        <w:rPr/>
      </w:pPr>
      <w:r>
        <w:rPr>
          <w:sz w:val="28"/>
        </w:rPr>
        <w:t xml:space="preserve">Наконец, на заключительном пленарном заседании 13 июня с.г. было объявлено о присуждении премии за успехи в исследованиях в области достойного труда нобелевскому лауреату профессору Колумбийского университета (США) </w:t>
      </w:r>
      <w:r>
        <w:rPr>
          <w:b/>
          <w:bCs/>
          <w:sz w:val="28"/>
        </w:rPr>
        <w:t>Джозефу Стиглицу</w:t>
      </w:r>
      <w:r>
        <w:rPr>
          <w:sz w:val="28"/>
        </w:rPr>
        <w:t xml:space="preserve"> и видному исследователю в области труда и социальной политики профессору </w:t>
      </w:r>
      <w:r>
        <w:rPr>
          <w:b/>
          <w:bCs/>
          <w:sz w:val="28"/>
        </w:rPr>
        <w:t>Гарри Артурсу</w:t>
      </w:r>
      <w:r>
        <w:rPr>
          <w:sz w:val="28"/>
        </w:rPr>
        <w:t xml:space="preserve"> (Канада).</w:t>
      </w:r>
    </w:p>
    <w:p>
      <w:pPr>
        <w:pStyle w:val="Normal"/>
        <w:ind w:right="11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водя итоги, можно сделать следующие выводы.</w:t>
      </w:r>
    </w:p>
    <w:p>
      <w:pPr>
        <w:pStyle w:val="Normal"/>
        <w:ind w:right="113" w:firstLine="567"/>
        <w:jc w:val="both"/>
        <w:rPr>
          <w:sz w:val="28"/>
        </w:rPr>
      </w:pPr>
      <w:r>
        <w:rPr>
          <w:sz w:val="28"/>
        </w:rPr>
        <w:t>97-я сессия Международной конференции труда была, пожалуй, одной из самых бесконфликтных в истории МОТ. Однако это объясняется не только хорошей организацией и тщательной заблаговременной проработкой проектов документов (что, безусловно, так и было). Одна из основных причин видится в том, что на сессии не было рассмотрено и, следовательно, не было принято ни одной конвенции или рекомендации. Более того, в её повестке дня не было ни одного вопроса с «заделом» на будущий год. Следовательно, и на следующей, юбилейной сессии также не планируется принятия новых трудовых норм. Возникают опасения, как бы такой «простой» не сказался на эффективности нормотворческого механизма МОТ, а конвенции не стали подменяться другими, пусть и важными, документами, носящими рекомендательный характер.</w:t>
      </w:r>
    </w:p>
    <w:p>
      <w:pPr>
        <w:pStyle w:val="Normal"/>
        <w:ind w:right="113" w:firstLine="567"/>
        <w:jc w:val="both"/>
        <w:rPr/>
      </w:pPr>
      <w:r>
        <w:rPr>
          <w:sz w:val="28"/>
        </w:rPr>
        <w:t xml:space="preserve">Курс руководства МБТ, преследующий цель вывести Организацию за рамки чистого нормотворческой функции и придать ей роль ведущего игрока в формировании социальной компоненты глобальной политики, безусловно, заслуживает одобрения и поддержки. Он продиктован новыми условиями, возникшими вследствие бурного развития глобализации. Основными этапами продвижения МОТ по этому пути стали: принятие в 1998 году Декларации об основополагающих принципах и правах в сфере труда, объявление кампании за справедливую глобализацию, разработка и продвижение концепции достойного труда как магистральной цели социального развития. Достойное место в этом ряду отныне займет и принятая на 97-й сессии </w:t>
      </w:r>
      <w:r>
        <w:rPr>
          <w:i/>
          <w:iCs/>
          <w:sz w:val="28"/>
        </w:rPr>
        <w:t>Декларация о социальной справедливости в целях справедливой глобализации</w:t>
      </w:r>
      <w:r>
        <w:rPr>
          <w:sz w:val="28"/>
        </w:rPr>
        <w:t xml:space="preserve">, уточняющая миссию МОТ в глобализированном мире. Но и здесь важно не допустить, чтобы реализация этой правильной цели не происходила за счет размывания принципа трипартизма  и ослабления нормотворческой деятельности МОТ, которую профсоюзы всегда считали и продолжают считать сверхзадачей Организации. </w:t>
      </w:r>
    </w:p>
    <w:p>
      <w:pPr>
        <w:pStyle w:val="Normal"/>
        <w:ind w:right="113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13"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епартамент ВКП по работе с членскими организациями</w:t>
      </w:r>
    </w:p>
    <w:p>
      <w:pPr>
        <w:pStyle w:val="Normal"/>
        <w:ind w:right="113" w:firstLine="567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и по связям с профсоюзами мира</w:t>
      </w:r>
    </w:p>
    <w:p>
      <w:pPr>
        <w:pStyle w:val="Normal"/>
        <w:ind w:right="113" w:firstLine="567"/>
        <w:jc w:val="both"/>
        <w:rPr>
          <w:sz w:val="28"/>
        </w:rPr>
      </w:pPr>
      <w:r>
        <w:rPr>
          <w:sz w:val="28"/>
        </w:rPr>
        <w:t>15 июня 2008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39:00Z</dcterms:created>
  <dc:creator>Kravtsov</dc:creator>
  <dc:description/>
  <dc:language>en-US</dc:language>
  <cp:lastModifiedBy>Чеботарев</cp:lastModifiedBy>
  <cp:lastPrinted>2008-06-25T17:13:00Z</cp:lastPrinted>
  <dcterms:modified xsi:type="dcterms:W3CDTF">2008-07-04T13:00:00Z</dcterms:modified>
  <cp:revision>9</cp:revision>
  <dc:subject/>
  <dc:title>Об участии делегации ВКП в работе 97-й сессии Международной</dc:title>
</cp:coreProperties>
</file>