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О РАБОТЕ В КИТАЙСКОЙ НАРОДНОЙ РЕСПУБЛИКЕ</w:t>
      </w:r>
    </w:p>
    <w:p>
      <w:pPr>
        <w:pStyle w:val="Normal"/>
        <w:ind w:firstLine="567"/>
        <w:jc w:val="center"/>
        <w:rPr>
          <w:b/>
          <w:b/>
        </w:rPr>
      </w:pPr>
      <w:r>
        <w:rPr>
          <w:b/>
        </w:rPr>
        <w:t>ПРЕДПРИЯТИЙ С ИНОСТРАННЫМИ ИНВЕСТИЦИЯМИ</w:t>
      </w:r>
    </w:p>
    <w:p>
      <w:pPr>
        <w:pStyle w:val="Normal"/>
        <w:ind w:firstLine="567"/>
        <w:jc w:val="center"/>
        <w:rPr>
          <w:b/>
          <w:b/>
        </w:rPr>
      </w:pPr>
      <w:r>
        <w:rPr>
          <w:b/>
        </w:rPr>
        <w:t>И ДЕЯТЕЛЬНОСТЬ НА НИХ ПРОФЕССИОНАЛЬНЫХ СОЮЗОВ</w:t>
      </w:r>
    </w:p>
    <w:p>
      <w:pPr>
        <w:pStyle w:val="Normal"/>
        <w:ind w:firstLine="567"/>
        <w:rPr>
          <w:b/>
          <w:b/>
          <w:i/>
          <w:i/>
        </w:rPr>
      </w:pPr>
      <w:r>
        <w:rPr>
          <w:b/>
          <w:i/>
        </w:rPr>
      </w:r>
    </w:p>
    <w:p>
      <w:pPr>
        <w:pStyle w:val="Normal"/>
        <w:ind w:firstLine="567"/>
        <w:rPr/>
      </w:pPr>
      <w:r>
        <w:rPr/>
        <w:t>В современной экономике КНР всё более важную роль играют совместные и иностранные предприятия. Как известно, такие предприятия стали создаваться в Китае после начала реализации с 1978 г. курса на проведение реформ.</w:t>
      </w:r>
    </w:p>
    <w:p>
      <w:pPr>
        <w:pStyle w:val="Normal"/>
        <w:ind w:firstLine="567"/>
        <w:rPr/>
      </w:pPr>
      <w:r>
        <w:rPr/>
        <w:t>В соответствии с данными государственной статистики, количество предприятий с иностранными инвестициями к концу июня 2007 г. достигло 280 тыс. Общий размер инвестиций в эти предприятия составил около 1 триллиона долларов США. При этом объем некитайских зарубежных капвложений достиг 807 млрд. долл.</w:t>
      </w:r>
    </w:p>
    <w:p>
      <w:pPr>
        <w:pStyle w:val="Normal"/>
        <w:ind w:firstLine="567"/>
        <w:rPr/>
      </w:pPr>
      <w:r>
        <w:rPr/>
        <w:t>Совместные и иностранные предприятия, как известно, стали для экономики КНР фундаментом для модернизации, внедрения, изучения и использования передового опыта управления, современной технологии и устойчивых внешнеэкономических и торговых связей. Этот курс оказался особенно эффективен в условиях глобализации экономики и расширения внешнеторговых связей КНР.</w:t>
      </w:r>
    </w:p>
    <w:p>
      <w:pPr>
        <w:pStyle w:val="Normal"/>
        <w:ind w:firstLine="567"/>
        <w:rPr/>
      </w:pPr>
      <w:r>
        <w:rPr/>
        <w:t>При этом предприятия с иностранными инвестициями создаются, как правило, в таких технологически передовых отраслях как электроника, современные отрасли промышленности, автомобильного и точного машиностроения, медицинского оборудования и фармацевтики.</w:t>
      </w:r>
    </w:p>
    <w:p>
      <w:pPr>
        <w:pStyle w:val="Normal"/>
        <w:suppressAutoHyphens w:val="true"/>
        <w:autoSpaceDE w:val="false"/>
        <w:ind w:firstLine="567"/>
        <w:rPr>
          <w:szCs w:val="20"/>
        </w:rPr>
      </w:pPr>
      <w:r>
        <w:rPr>
          <w:szCs w:val="20"/>
        </w:rPr>
      </w:r>
    </w:p>
    <w:p>
      <w:pPr>
        <w:pStyle w:val="Normal"/>
        <w:suppressAutoHyphens w:val="true"/>
        <w:autoSpaceDE w:val="false"/>
        <w:ind w:firstLine="567"/>
        <w:rPr>
          <w:szCs w:val="20"/>
        </w:rPr>
      </w:pPr>
      <w:r>
        <w:rPr>
          <w:szCs w:val="20"/>
        </w:rPr>
        <w:t>Наиболее распространенной формой предприятий с иностранными инвестициями в КНР стали совместные предприятия. Следует отметить, что в последний период их организация была упорядочена и СП стали иметь юридически более строгий характер.</w:t>
      </w:r>
    </w:p>
    <w:p>
      <w:pPr>
        <w:pStyle w:val="Normal"/>
        <w:ind w:firstLine="567"/>
        <w:rPr>
          <w:szCs w:val="28"/>
        </w:rPr>
      </w:pPr>
      <w:r>
        <w:rPr>
          <w:szCs w:val="28"/>
        </w:rPr>
        <w:t xml:space="preserve">В соответствии с гражданским законодательством КНР, в настоящее время существует два типа совместных предприятий: </w:t>
      </w:r>
      <w:r>
        <w:rPr>
          <w:i/>
          <w:iCs/>
          <w:szCs w:val="28"/>
        </w:rPr>
        <w:t>предприятия совместного капитала</w:t>
      </w:r>
      <w:r>
        <w:rPr>
          <w:szCs w:val="28"/>
        </w:rPr>
        <w:t xml:space="preserve"> и </w:t>
      </w:r>
      <w:r>
        <w:rPr>
          <w:i/>
          <w:iCs/>
          <w:szCs w:val="28"/>
        </w:rPr>
        <w:t>предприятия совместного сотрудничества</w:t>
      </w:r>
      <w:r>
        <w:rPr>
          <w:szCs w:val="28"/>
        </w:rPr>
        <w:t>.</w:t>
      </w:r>
    </w:p>
    <w:p>
      <w:pPr>
        <w:pStyle w:val="Normal"/>
        <w:ind w:firstLine="567"/>
        <w:rPr>
          <w:szCs w:val="28"/>
        </w:rPr>
      </w:pPr>
      <w:r>
        <w:rPr>
          <w:szCs w:val="28"/>
        </w:rPr>
        <w:t xml:space="preserve">Предприятия совместного капитала учреждаются в форме компаний с ограниченной ответственностью, со сроком действия, определенном в договоре между иностранным инвестором и китайским партнером. Каждая сторона владеет долей акций в СП в соответствии с суммой своего вклада в учредительный капитал. </w:t>
      </w:r>
    </w:p>
    <w:p>
      <w:pPr>
        <w:pStyle w:val="Normal"/>
        <w:ind w:firstLine="567"/>
        <w:rPr>
          <w:szCs w:val="28"/>
        </w:rPr>
      </w:pPr>
      <w:r>
        <w:rPr>
          <w:szCs w:val="28"/>
        </w:rPr>
        <w:t>Предприятия совместного капитала используются для организации совместной работы на достаточно длительные сроки и при больших объемах инвестиций, тогда как предприятия совместного сотрудничества обычно создаются в тех случаях, когда иностранная сторона делает капиталовложения в предприятие китайского производителя и хочет получить некоторый контроль над использованием этих средств и распределением прибыли.</w:t>
      </w:r>
    </w:p>
    <w:p>
      <w:pPr>
        <w:pStyle w:val="Normal"/>
        <w:ind w:firstLine="567"/>
        <w:rPr>
          <w:szCs w:val="28"/>
        </w:rPr>
      </w:pPr>
      <w:r>
        <w:rPr>
          <w:szCs w:val="28"/>
        </w:rPr>
        <w:t>Статус юридического лица в Китае предоставляет возможность владеть, пользоваться и распоряжаться собственностью, самостоятельно осуществлять управление и хозяйственную деятельность, а также возможность быть истцом и ответчиком в суде.</w:t>
      </w:r>
    </w:p>
    <w:p>
      <w:pPr>
        <w:pStyle w:val="Normal"/>
        <w:ind w:firstLine="567"/>
        <w:rPr>
          <w:szCs w:val="28"/>
        </w:rPr>
      </w:pPr>
      <w:r>
        <w:rPr>
          <w:szCs w:val="28"/>
        </w:rPr>
        <w:t>В настоящих условиях, предприятия совместного капитала имеют более жесткую регламентацию своей договорной структуры, что дает более высокую степень безопасности капитала, для управления которым такие предприятия создаются. Предприятиям совместного сотрудничества предоставлена большая свобода в договорном определении обязательств каждой из сторон.</w:t>
      </w:r>
    </w:p>
    <w:p>
      <w:pPr>
        <w:pStyle w:val="Normal"/>
        <w:ind w:firstLine="567"/>
        <w:rPr>
          <w:szCs w:val="28"/>
        </w:rPr>
      </w:pPr>
      <w:r>
        <w:rPr>
          <w:szCs w:val="28"/>
        </w:rPr>
        <w:t>Предприятия совместного капитала должны иметь двухуровневую структуру управления, представленную Советом Директоров (как высшим органом управления предприятием) и исполнительным органом, работающим по контракту (обычно это генеральный директор и два его заместителя). Указанные лица несут ответственность за повседневную деятельность компании.</w:t>
      </w:r>
    </w:p>
    <w:p>
      <w:pPr>
        <w:pStyle w:val="Normal"/>
        <w:ind w:firstLine="567"/>
        <w:rPr>
          <w:szCs w:val="28"/>
        </w:rPr>
      </w:pPr>
      <w:r>
        <w:rPr>
          <w:szCs w:val="28"/>
        </w:rPr>
        <w:t>В предприятиях совместного капитала установлено, что каждый инвестор имеет право на получение прибыли пропорционально своей доле инвестиций. Иностранная сторона может выводить свою прибыль за границу после прохождения предприятием аудиторской проверки и уплаты всех необходимых налогов. Китай, однако, предоставляет определенные налоговые льготы тем иностранным инвесторам, которые желают оставить в Китае или реинвестировать свою прибыль, полученную в Китае.</w:t>
      </w:r>
    </w:p>
    <w:p>
      <w:pPr>
        <w:pStyle w:val="Normal"/>
        <w:ind w:firstLine="567"/>
        <w:rPr>
          <w:szCs w:val="28"/>
        </w:rPr>
      </w:pPr>
      <w:r>
        <w:rPr>
          <w:szCs w:val="28"/>
        </w:rPr>
        <w:t>Капиталовложения в любую из форм СП должны быть либо в виде денежных средств, либо в виде иного имущества, например такого, как здания, оборудование, материалы, ноу-хау. Иностранные инвесторы могут до 70% своих капиталовложений произвести «в натуре», с внесением оставшейся части обязательно в виде денежных средств. Причем в предприятиях совместного капитала этот процесс и оценка соответствующего имущества происходит под жестком контролем независимых экспертов, задачей которых является установить, что «определенная стоимость имущества не превышает цену на мировом рынке». Это заключение является неотъемлемой частью договоров и процесса инвестирования.</w:t>
      </w:r>
    </w:p>
    <w:p>
      <w:pPr>
        <w:pStyle w:val="Normal"/>
        <w:ind w:firstLine="567"/>
        <w:rPr>
          <w:szCs w:val="28"/>
        </w:rPr>
      </w:pPr>
      <w:r>
        <w:rPr>
          <w:szCs w:val="28"/>
        </w:rPr>
      </w:r>
    </w:p>
    <w:p>
      <w:pPr>
        <w:pStyle w:val="Normal"/>
        <w:ind w:firstLine="567"/>
        <w:rPr>
          <w:szCs w:val="28"/>
        </w:rPr>
      </w:pPr>
      <w:r>
        <w:rPr>
          <w:szCs w:val="28"/>
        </w:rPr>
        <w:t>Соотношение вкладов каждой из сторон в уставной капитал предприятий совместного капитала определяет состав совета директоров предприятия и пропорции распределения прибыли между сторонами. Минимальный вклад иностранной стороны в уставной капитал таких предприятий составляет 25%. Размер максимального вклада не установлен. Инвесторы в таких предприятиях не имеют акций, а лишь фиксируют свою долю в уставном капитале.</w:t>
      </w:r>
    </w:p>
    <w:p>
      <w:pPr>
        <w:pStyle w:val="Normal"/>
        <w:ind w:firstLine="567"/>
        <w:rPr>
          <w:szCs w:val="28"/>
        </w:rPr>
      </w:pPr>
      <w:r>
        <w:rPr>
          <w:szCs w:val="28"/>
        </w:rPr>
        <w:t xml:space="preserve">Предприятия совместного сотрудничества могут действовать как в форме компаний с ограниченной ответственностью, так и без образования юридического лица. К тому же, распределение прибыли в таких предприятиях может производиться в соответствии с принципами, согласованными иностранной и китайской стороной, и не обязательно пропорционально сумме произведенных капиталовложений. </w:t>
      </w:r>
    </w:p>
    <w:p>
      <w:pPr>
        <w:pStyle w:val="Normal"/>
        <w:ind w:firstLine="567"/>
        <w:rPr>
          <w:szCs w:val="28"/>
        </w:rPr>
      </w:pPr>
      <w:r>
        <w:rPr>
          <w:szCs w:val="28"/>
        </w:rPr>
        <w:t>В случае, если предприятие совместного сотрудничества создается без образования юридического лица, ответственность предприятия неограниченна, однако она распределена между сторонами пропорционально их вкладам в предприятие. Такие организации управляются «Комитетом управления», а не Советом директоров.</w:t>
      </w:r>
    </w:p>
    <w:p>
      <w:pPr>
        <w:pStyle w:val="Normal"/>
        <w:ind w:firstLine="567"/>
        <w:rPr>
          <w:szCs w:val="28"/>
        </w:rPr>
      </w:pPr>
      <w:r>
        <w:rPr>
          <w:szCs w:val="28"/>
        </w:rPr>
        <w:t>Эти предприятия, обладающие статусом юридического лица, по своей структуре очень близки к предприятиям совместного капитала, где в Договоре о СП и в Уставе четко отражены взаимоотношения между обеими сторонами и определена внутренняя организационная структура. Однако временные рамки деятельности предприятий совместного сотрудничества обычно короче, чем у предприятия совместного капитала.</w:t>
      </w:r>
    </w:p>
    <w:p>
      <w:pPr>
        <w:pStyle w:val="Normal"/>
        <w:ind w:firstLine="567"/>
        <w:rPr>
          <w:szCs w:val="28"/>
        </w:rPr>
      </w:pPr>
      <w:r>
        <w:rPr>
          <w:szCs w:val="28"/>
        </w:rPr>
        <w:t xml:space="preserve">Предприятия совместного сотрудничества должны иметь собственные «Условия инвестирования сотрудничества» с соответствующей оценкой, то есть такие СП могут решить самостоятельно, как будет определяться стоимость их вкладов. К тому же, стороны в предприятиях совместного сотрудничества могут использовать так называемые «условия сотрудничества» в качестве капиталовложений в предприятие, что дает большую свободу в формировании таких СП. </w:t>
      </w:r>
    </w:p>
    <w:p>
      <w:pPr>
        <w:pStyle w:val="Normal"/>
        <w:ind w:firstLine="567"/>
        <w:rPr>
          <w:szCs w:val="28"/>
        </w:rPr>
      </w:pPr>
      <w:r>
        <w:rPr>
          <w:szCs w:val="28"/>
        </w:rPr>
        <w:t>Обычно в таких случаях китайская сторона предоставляет такие активы в форма пользования землей или зданиями, однако, без юридической передачи этого имущества в собственность СП. В тоже время, это имущество может рассматриваться как активы предприятия в вопросах ответственности по любым долгам.</w:t>
      </w:r>
    </w:p>
    <w:p>
      <w:pPr>
        <w:pStyle w:val="Normal"/>
        <w:ind w:firstLine="567"/>
        <w:rPr>
          <w:szCs w:val="28"/>
        </w:rPr>
      </w:pPr>
      <w:r>
        <w:rPr>
          <w:szCs w:val="28"/>
        </w:rPr>
        <w:t>Предприятия совместного сотрудничества могут управляться только Советом директоров (или Комитетом управления, если создается предприятие без образования юридического лица). Однако соглашением сторон в таких предприятиях также может быть создан исполнительный орган. В более мелких предприятиях органом, принимающим решения, может быть Правление.</w:t>
      </w:r>
    </w:p>
    <w:p>
      <w:pPr>
        <w:pStyle w:val="Normal"/>
        <w:ind w:firstLine="567"/>
        <w:rPr>
          <w:szCs w:val="28"/>
        </w:rPr>
      </w:pPr>
      <w:r>
        <w:rPr>
          <w:szCs w:val="28"/>
        </w:rPr>
        <w:t>Иностранная сторона может иметь максимальную долю в капитале предприятия совместного сотрудничества в размере, не превышающем 50% уставного капитала.</w:t>
      </w:r>
    </w:p>
    <w:p>
      <w:pPr>
        <w:pStyle w:val="Normal"/>
        <w:ind w:firstLine="567"/>
        <w:rPr>
          <w:szCs w:val="28"/>
        </w:rPr>
      </w:pPr>
      <w:r>
        <w:rPr>
          <w:szCs w:val="28"/>
        </w:rPr>
        <w:t>В предприятиях совместного сотрудничества размер распределяемой прибыли может быть не связан с объемом капиталовложений. В связи с этим, иностранный партнер может иметь меньшую, чем у китайской стороны долю в капитале предприятия (такие требования существуют для работы в таких сферах, как реклама, телекоммуникации, недвижимость, транспорт), однако получать больший процент прибыли. Прибыль предприятий совместного сотрудничества может также распределяться «в натуральной форме», например в виде готовой продукции.</w:t>
      </w:r>
    </w:p>
    <w:p>
      <w:pPr>
        <w:pStyle w:val="Normal"/>
        <w:ind w:firstLine="567"/>
        <w:rPr>
          <w:szCs w:val="28"/>
        </w:rPr>
      </w:pPr>
      <w:r>
        <w:rPr>
          <w:szCs w:val="28"/>
        </w:rPr>
        <w:t>В предприятиях совместного сотрудничества допускается, чтобы капиталовложения, сделанные иностранной стороной, были возвращены ей в виде дополнительных платежей в течение срока деятельности предприятия. Это является большим преимуществом в случае, если иностранный инвестор использует заёмный капитал для финансирования предприятия. Компромисс в этом случае заключается в том, что китайская сторона получает право на все активы предприятия после истечения срока деятельности СП.</w:t>
      </w:r>
    </w:p>
    <w:p>
      <w:pPr>
        <w:pStyle w:val="Normal"/>
        <w:ind w:firstLine="567"/>
        <w:rPr>
          <w:szCs w:val="28"/>
        </w:rPr>
      </w:pPr>
      <w:r>
        <w:rPr>
          <w:szCs w:val="28"/>
        </w:rPr>
        <w:t>Часто китайская сторона СП, в качестве своего капиталовложения в предприятие, использует предоставление права пользования землей. Следует отметить, что в Китае существует две формы права пользования землей – «предоставленное» и «размещенное».</w:t>
      </w:r>
    </w:p>
    <w:p>
      <w:pPr>
        <w:pStyle w:val="Normal"/>
        <w:ind w:firstLine="567"/>
        <w:rPr>
          <w:szCs w:val="28"/>
        </w:rPr>
      </w:pPr>
      <w:r>
        <w:rPr>
          <w:szCs w:val="28"/>
        </w:rPr>
        <w:t xml:space="preserve">«Предоставленное» право заключается в том, что государство выдает разрешение конкретному СП, и оно обладает «правом» на землю в течение периода, указанного в сертификате о пользовании землей. </w:t>
      </w:r>
    </w:p>
    <w:p>
      <w:pPr>
        <w:pStyle w:val="Normal"/>
        <w:ind w:firstLine="567"/>
        <w:rPr>
          <w:szCs w:val="28"/>
        </w:rPr>
      </w:pPr>
      <w:r>
        <w:rPr>
          <w:szCs w:val="28"/>
        </w:rPr>
        <w:t>Этот срок не связан со сроком действия договора о совместном предприятии, он может быть и дольше. В этом случае земля рассматривается в качестве актива, принадлежащего обеим сторонам пропорционально их долям, и это право может быть даже продано по рыночной цене, если срок деятельности СП не будет впоследствии продлен. СП может сдать эту землю в залог (ипотеку) или продать ее с получением вырученной суммы в свою собственность.</w:t>
      </w:r>
    </w:p>
    <w:p>
      <w:pPr>
        <w:pStyle w:val="Normal"/>
        <w:ind w:firstLine="567"/>
        <w:rPr>
          <w:szCs w:val="28"/>
        </w:rPr>
      </w:pPr>
      <w:r>
        <w:rPr>
          <w:szCs w:val="28"/>
        </w:rPr>
        <w:t xml:space="preserve">«Размещенное» право подразумевает то, что «право» на землю остается у китайской стороны. Как правило, земля в городах и пригородных районах принадлежит непосредственно государству. В сельских районах, однако, она, как правило, принадлежит деревням или поселковым комитетам, которые могут предоставлять «размещенное» право. Это означает, что любое имущество, связанное со зданиями, остается за китайской стороной, а не за иностранным инвестором. </w:t>
      </w:r>
    </w:p>
    <w:p>
      <w:pPr>
        <w:pStyle w:val="Style12"/>
        <w:spacing w:before="0" w:after="0"/>
        <w:ind w:firstLine="567"/>
        <w:jc w:val="both"/>
        <w:rPr>
          <w:sz w:val="28"/>
          <w:szCs w:val="28"/>
        </w:rPr>
      </w:pPr>
      <w:r>
        <w:rPr>
          <w:sz w:val="28"/>
          <w:szCs w:val="28"/>
        </w:rPr>
        <w:t>Вместе с тем, по оценкам китайских экономистов, после вступления Китая в ноябре 2001 г. во Всемирную торговую организацию (ВТО) в стране значительно активизировался процесс создания предприятий со 100% иностранными инвестициями (иностранные предприятия).</w:t>
      </w:r>
    </w:p>
    <w:p>
      <w:pPr>
        <w:pStyle w:val="Style12"/>
        <w:spacing w:before="0" w:after="0"/>
        <w:ind w:firstLine="567"/>
        <w:jc w:val="both"/>
        <w:rPr>
          <w:sz w:val="28"/>
          <w:szCs w:val="28"/>
        </w:rPr>
      </w:pPr>
      <w:r>
        <w:rPr>
          <w:color w:val="000000"/>
          <w:sz w:val="28"/>
          <w:szCs w:val="28"/>
        </w:rPr>
        <w:t>Эта ситуация объясняется еще и тем, что возможность продажи товаров на китайском внутреннем рынке иностранцами очень ограничена и жестко контролируется. В основном лишь три вида частных коммерческих организаций могут заниматься подобным видом деятельности:</w:t>
      </w:r>
    </w:p>
    <w:p>
      <w:pPr>
        <w:pStyle w:val="Style12"/>
        <w:spacing w:before="0" w:after="0"/>
        <w:ind w:firstLine="567"/>
        <w:jc w:val="both"/>
        <w:rPr>
          <w:sz w:val="28"/>
          <w:szCs w:val="28"/>
        </w:rPr>
      </w:pPr>
      <w:r>
        <w:rPr>
          <w:color w:val="000000"/>
          <w:sz w:val="28"/>
          <w:szCs w:val="28"/>
        </w:rPr>
        <w:t>- китайские компании с ограниченной ответственностью. Им разрешено продавать продукцию в соответствии с разрешениями, оформленными на основании их лицензий на хозяйственную деятельность. Однако такие компании могут быть учреждены только гражданами КНР или китайскими юридическими лицами;</w:t>
      </w:r>
    </w:p>
    <w:p>
      <w:pPr>
        <w:pStyle w:val="Style12"/>
        <w:spacing w:before="0" w:after="0"/>
        <w:ind w:firstLine="567"/>
        <w:jc w:val="both"/>
        <w:rPr>
          <w:sz w:val="28"/>
          <w:szCs w:val="28"/>
        </w:rPr>
      </w:pPr>
      <w:r>
        <w:rPr>
          <w:color w:val="000000"/>
          <w:sz w:val="28"/>
          <w:szCs w:val="28"/>
        </w:rPr>
        <w:t>- иностранные предприятия. Таким предприятиям разрешено продавать 50% своей продукции на внутреннем рынке Китая с обязательным экспортом оставшейся части продукции за границу;</w:t>
      </w:r>
    </w:p>
    <w:p>
      <w:pPr>
        <w:pStyle w:val="Style12"/>
        <w:spacing w:before="0" w:after="0"/>
        <w:ind w:firstLine="567"/>
        <w:jc w:val="both"/>
        <w:rPr>
          <w:color w:val="000000"/>
          <w:sz w:val="28"/>
          <w:szCs w:val="28"/>
        </w:rPr>
      </w:pPr>
      <w:r>
        <w:rPr>
          <w:color w:val="000000"/>
          <w:sz w:val="28"/>
          <w:szCs w:val="28"/>
        </w:rPr>
        <w:t>- совместные предприятия, которые могут на основании своей лицензии получить разрешение на производство и продажу продукции на внутреннем рынке через лицензирование китайского партнера СП. Однако размер квот на продажу продукции на внутреннем рынке для СП имеет целый ряд ограничений из-за конкуренции в рамках ВТО.</w:t>
      </w:r>
    </w:p>
    <w:p>
      <w:pPr>
        <w:pStyle w:val="Style12"/>
        <w:spacing w:before="0" w:after="0"/>
        <w:ind w:firstLine="567"/>
        <w:jc w:val="both"/>
        <w:rPr>
          <w:color w:val="000000"/>
          <w:sz w:val="28"/>
          <w:szCs w:val="28"/>
        </w:rPr>
      </w:pPr>
      <w:r>
        <w:rPr>
          <w:color w:val="000000"/>
          <w:sz w:val="28"/>
          <w:szCs w:val="28"/>
        </w:rPr>
        <w:t xml:space="preserve">Таким образом, иностранные предприятия становятся для иностранных инвесторов все более привлекательным механизмом для занятия бизнесом в Китае, главным образом благодаря возможности осуществления полного контроля за инвестициями и деятельностью предприятия. Популярность использования предприятий со 100%-ными иностранными инвестициями еще более возрастает, так как для учреждения таких предприятий не требуется наличия китайского соучредителя. </w:t>
      </w:r>
    </w:p>
    <w:p>
      <w:pPr>
        <w:pStyle w:val="Style12"/>
        <w:spacing w:before="0" w:after="0"/>
        <w:ind w:firstLine="567"/>
        <w:jc w:val="both"/>
        <w:rPr>
          <w:color w:val="000000"/>
          <w:sz w:val="28"/>
          <w:szCs w:val="28"/>
        </w:rPr>
      </w:pPr>
      <w:r>
        <w:rPr>
          <w:color w:val="000000"/>
          <w:sz w:val="28"/>
          <w:szCs w:val="28"/>
        </w:rPr>
        <w:t>В связи с тем, что со вступлением Китая в ВТО иностранцы получили более свободный доступ к китайскому внутреннему рынку (это являлось одним из условий вступления Китая в ВТО), использование предприятий со 100%-ными иностранными инвестициями и реорганизация существующих СП в такие предприятия стали наиболее приемлемыми вариантами организации работы зарубежных бизнесменов в Китае.</w:t>
      </w:r>
    </w:p>
    <w:p>
      <w:pPr>
        <w:pStyle w:val="Style12"/>
        <w:spacing w:before="0" w:after="0"/>
        <w:ind w:firstLine="567"/>
        <w:jc w:val="both"/>
        <w:rPr>
          <w:color w:val="000000"/>
          <w:sz w:val="28"/>
          <w:szCs w:val="28"/>
        </w:rPr>
      </w:pPr>
      <w:r>
        <w:rPr>
          <w:color w:val="000000"/>
          <w:sz w:val="28"/>
          <w:szCs w:val="28"/>
        </w:rPr>
        <w:t xml:space="preserve">Иностранные предприятия в основном учреждаются в форме компаний с ограниченной ответственностью. Они являются юридическими лицами и в соответствии с законодательством КНР пользуются защитой китайского законодательства. Учредителями (участниками) таких предприятий могут выступать только иностранные (физические либо юридические) лица. Китайские граждане или организации не могут быть учредителями (участниками) таких предприятий. </w:t>
      </w:r>
    </w:p>
    <w:p>
      <w:pPr>
        <w:pStyle w:val="Style12"/>
        <w:spacing w:before="0" w:after="0"/>
        <w:ind w:firstLine="567"/>
        <w:jc w:val="both"/>
        <w:rPr>
          <w:color w:val="000000"/>
          <w:sz w:val="28"/>
          <w:szCs w:val="28"/>
        </w:rPr>
      </w:pPr>
      <w:r>
        <w:rPr>
          <w:color w:val="000000"/>
          <w:sz w:val="28"/>
          <w:szCs w:val="28"/>
        </w:rPr>
        <w:t>Статус «компании с ограниченной ответственностью» заключается в ограничении ее ответственности суммой учредительного капитала, который должен быть инвестирован, как правило, в течение 90 дней с момента получения лицензии на хозяйственную деятельность.</w:t>
      </w:r>
    </w:p>
    <w:p>
      <w:pPr>
        <w:pStyle w:val="Style12"/>
        <w:spacing w:before="0" w:after="0"/>
        <w:ind w:firstLine="567"/>
        <w:jc w:val="both"/>
        <w:rPr>
          <w:sz w:val="28"/>
          <w:szCs w:val="28"/>
        </w:rPr>
      </w:pPr>
      <w:r>
        <w:rPr>
          <w:color w:val="000000"/>
          <w:sz w:val="28"/>
          <w:szCs w:val="28"/>
        </w:rPr>
        <w:t>В соответствии с законодательством КНР деятельность иностранных предприятий должна быть полезной для развития китайской экономики, приносить ощутимую экономическую выгоду и, к тому же, соответствовать, по крайней мере, одному из следующих условий:</w:t>
      </w:r>
    </w:p>
    <w:p>
      <w:pPr>
        <w:pStyle w:val="Style12"/>
        <w:spacing w:before="0" w:after="0"/>
        <w:ind w:firstLine="567"/>
        <w:jc w:val="both"/>
        <w:rPr>
          <w:sz w:val="28"/>
          <w:szCs w:val="28"/>
        </w:rPr>
      </w:pPr>
      <w:r>
        <w:rPr>
          <w:color w:val="000000"/>
          <w:sz w:val="28"/>
          <w:szCs w:val="28"/>
        </w:rPr>
        <w:t>- предприятие должно использовать передовые технологии и оборудование, развивать производство новой продукции, беречь энергию и природные ресурсы, выпускать продукцию, которая может быть использована взамен аналогичной импортной;</w:t>
      </w:r>
    </w:p>
    <w:p>
      <w:pPr>
        <w:pStyle w:val="Style12"/>
        <w:spacing w:before="0" w:after="0"/>
        <w:ind w:firstLine="567"/>
        <w:jc w:val="both"/>
        <w:rPr>
          <w:sz w:val="28"/>
          <w:szCs w:val="28"/>
        </w:rPr>
      </w:pPr>
      <w:r>
        <w:rPr>
          <w:color w:val="000000"/>
          <w:sz w:val="28"/>
          <w:szCs w:val="28"/>
        </w:rPr>
        <w:t>- стоимость продукции предприятия, ежегодно направляемой на экспорт, должна превышать 50% общего объема продукции, произведенной в течение соответствующего года.</w:t>
      </w:r>
    </w:p>
    <w:p>
      <w:pPr>
        <w:pStyle w:val="Style12"/>
        <w:spacing w:before="0" w:after="0"/>
        <w:ind w:firstLine="567"/>
        <w:jc w:val="both"/>
        <w:rPr>
          <w:color w:val="000000"/>
          <w:sz w:val="28"/>
          <w:szCs w:val="28"/>
        </w:rPr>
      </w:pPr>
      <w:r>
        <w:rPr>
          <w:color w:val="000000"/>
          <w:sz w:val="28"/>
          <w:szCs w:val="28"/>
        </w:rPr>
        <w:t xml:space="preserve">Иностранным предприятиям запрещено пока заниматься в КНР следующими видами деятельности: журналистика, издательская деятельность, радиовещание, телевидение и кинематография, внутренняя и внешняя торговля, почтовая связь и телекоммуникации. Под внутренней торговлей понимается продажа продукции исключительно на китайском рынке, хотя в настоящее время в этой сфере в ряде провинций КНР существуют определенные послабления. </w:t>
      </w:r>
    </w:p>
    <w:p>
      <w:pPr>
        <w:pStyle w:val="Style12"/>
        <w:spacing w:before="0" w:after="0"/>
        <w:ind w:firstLine="567"/>
        <w:jc w:val="both"/>
        <w:rPr>
          <w:color w:val="000000"/>
          <w:sz w:val="28"/>
          <w:szCs w:val="28"/>
        </w:rPr>
      </w:pPr>
      <w:r>
        <w:rPr>
          <w:color w:val="000000"/>
          <w:sz w:val="28"/>
          <w:szCs w:val="28"/>
        </w:rPr>
        <w:t xml:space="preserve">Виды деятельности, имеющие определенные ограничения для иностранных предприятий включают в себя также предоставление коммунальных услуг, продажу и лизинг недвижимости, трастовую и инвестиционную деятельность. </w:t>
      </w:r>
    </w:p>
    <w:p>
      <w:pPr>
        <w:pStyle w:val="Style12"/>
        <w:spacing w:before="0" w:after="0"/>
        <w:ind w:firstLine="567"/>
        <w:jc w:val="both"/>
        <w:rPr/>
      </w:pPr>
      <w:r>
        <w:rPr>
          <w:sz w:val="28"/>
          <w:szCs w:val="28"/>
        </w:rPr>
        <w:t xml:space="preserve">Следует, однако, отметить, что несмотря на эти ограничения, в специальных экономических зонах применяются более либеральные правила, интерпретирующие законодательство таким образом, что иностранные предприятия могут заниматься такими «обслуживающими» видами деятельности, как подбор кадров, консультации и тому подобное. </w:t>
      </w:r>
    </w:p>
    <w:p>
      <w:pPr>
        <w:pStyle w:val="Normal"/>
        <w:ind w:firstLine="567"/>
        <w:rPr>
          <w:szCs w:val="20"/>
        </w:rPr>
      </w:pPr>
      <w:r>
        <w:rPr/>
        <w:t xml:space="preserve">Учитывая возрастающее экономическое значение деятельности СП и иностранных предприятий, постоянное внимание решению на них вопросов социальной стабильности, оплаты и условий труда уделяют профессиональные союзы КНР. Они </w:t>
      </w:r>
      <w:r>
        <w:rPr>
          <w:szCs w:val="20"/>
        </w:rPr>
        <w:t>являются основным каналом проведения среди трудящихся политики КПК и государства, а также одновременно обеспечивают права рабочих и служащих, добиваясь сочетания интересов государства, трудящихся и работодателей. При этом возникающие специфические для СП и иностранных предприятий вопросы и социальные конфликты разрешаются при участии профсоюзов, преимущественно, на основе общего законодательства КНР.</w:t>
      </w:r>
    </w:p>
    <w:p>
      <w:pPr>
        <w:pStyle w:val="Normal"/>
        <w:ind w:firstLine="567"/>
        <w:rPr/>
      </w:pPr>
      <w:r>
        <w:rPr>
          <w:szCs w:val="20"/>
        </w:rPr>
        <w:t>Основными задачами профсоюзов на СП и иностранных предприятиях является: содействие их экономическому развитию, организация трудового соревнования на предприятиях, защита прав и интересов рабочих и служащих, воспитание и содействие профессиональному обучению трудящихся, контроль за выполнением законов КНР по вопросам труда, охраны здоровья и отдыха работающих, обеспечение взаимопонимания между трудящимися и предпринимателями.</w:t>
      </w:r>
    </w:p>
    <w:p>
      <w:pPr>
        <w:pStyle w:val="Normal"/>
        <w:suppressAutoHyphens w:val="true"/>
        <w:autoSpaceDE w:val="false"/>
        <w:ind w:firstLine="567"/>
        <w:rPr>
          <w:szCs w:val="20"/>
        </w:rPr>
      </w:pPr>
      <w:r>
        <w:rPr>
          <w:szCs w:val="20"/>
        </w:rPr>
        <w:t>Вместе с тем, в последний период профкомы на СП и иностранных предприятиях, как и на всех китайских предприятиях, начинают все более активно заниматься вопросами охраны окружающей и производственной среды, экономии энергии, сырья и материалов, развития гармоничных демократических отношений в коллективах предприятий, в том числе между трудящимися и менеджерами.</w:t>
      </w:r>
    </w:p>
    <w:p>
      <w:pPr>
        <w:pStyle w:val="Normal"/>
        <w:suppressAutoHyphens w:val="true"/>
        <w:autoSpaceDE w:val="false"/>
        <w:ind w:firstLine="567"/>
        <w:rPr/>
      </w:pPr>
      <w:r>
        <w:rPr>
          <w:szCs w:val="20"/>
        </w:rPr>
        <w:t>На предприятиях председатели профкомов по уровню оплаты приравне</w:t>
        <w:softHyphen/>
        <w:t>ны к должности заместителя директора. Освобожденные профработники получают заработную плату за счет предприятий и учреждений, где они трудятся.</w:t>
      </w:r>
    </w:p>
    <w:p>
      <w:pPr>
        <w:pStyle w:val="Normal"/>
        <w:suppressAutoHyphens w:val="true"/>
        <w:autoSpaceDE w:val="false"/>
        <w:ind w:firstLine="567"/>
        <w:rPr/>
      </w:pPr>
      <w:r>
        <w:rPr>
          <w:szCs w:val="20"/>
        </w:rPr>
        <w:t>Деятельность профсоюзов ведется за счет членских профсоюзных взносов, отчислений предприятий в размере 2% от фонда заработной платы рабочих и служащих предприятия и за счет прочих доходов. При этом 60% собранных средств остаются непосредственно в профкоме предприятия или учрежде</w:t>
        <w:softHyphen/>
        <w:t>ния.</w:t>
      </w:r>
    </w:p>
    <w:p>
      <w:pPr>
        <w:pStyle w:val="Normal"/>
        <w:suppressAutoHyphens w:val="true"/>
        <w:autoSpaceDE w:val="false"/>
        <w:ind w:firstLine="567"/>
        <w:rPr/>
      </w:pPr>
      <w:r>
        <w:rPr>
          <w:szCs w:val="20"/>
        </w:rPr>
        <w:t>В случае несвоевременного отчисления профсоюзному комитету указанных 2%, профком имеет право непосредственно получить эти средства в обязательном порядке со счета предприятия через банк. Причем сумма платежа увеличивается ежемесячно на 0,5% за счет пени. В случае, если на предприятии пока не создан профсоюз, установленные 2% отчислений переводятся на счет вышестоящего профоргана.</w:t>
      </w:r>
    </w:p>
    <w:p>
      <w:pPr>
        <w:pStyle w:val="Normal"/>
        <w:suppressAutoHyphens w:val="true"/>
        <w:autoSpaceDE w:val="false"/>
        <w:ind w:firstLine="567"/>
        <w:rPr/>
      </w:pPr>
      <w:r>
        <w:rPr>
          <w:szCs w:val="20"/>
        </w:rPr>
        <w:t>Повышению влияния и возможностей профсоюзов по защите прав и интересов трудящихся на СП и иностранных предприятиях способствует практика включения в Соглашения о создании СП или иностранных предприятий положения об обязательном образовании на предприятии профсоюзной организации в срок не позднее 1 года после подписания документов о создании предприятия.</w:t>
      </w:r>
    </w:p>
    <w:p>
      <w:pPr>
        <w:pStyle w:val="Normal"/>
        <w:suppressAutoHyphens w:val="true"/>
        <w:autoSpaceDE w:val="false"/>
        <w:ind w:firstLine="567"/>
        <w:rPr>
          <w:szCs w:val="20"/>
        </w:rPr>
      </w:pPr>
      <w:r>
        <w:rPr>
          <w:szCs w:val="20"/>
        </w:rPr>
        <w:t>При этом в контракт, по предложению ВКФП, в обязательном порядке вносится не только пункт о создании профсоюзной организации, но и предусматривается право трудящихся на подписание с работодателем коллективного договора, определяющего уровень зарплаты, систему труда и отдыха, порядок социального страхования работающих.</w:t>
      </w:r>
    </w:p>
    <w:p>
      <w:pPr>
        <w:pStyle w:val="TextBodyIndent"/>
        <w:spacing w:before="0" w:after="0"/>
        <w:ind w:right="0" w:firstLine="567"/>
        <w:rPr/>
      </w:pPr>
      <w:r>
        <w:rPr>
          <w:sz w:val="28"/>
        </w:rPr>
        <w:t>На всех СП и иностранных предприятиях создаются трехсторонние Комиссии по трудовым спорам, включающие представителей трудового коллектива, профсоюзов и работодателя. При этом председателем Комиссии является представитель профсоюза.</w:t>
      </w:r>
    </w:p>
    <w:p>
      <w:pPr>
        <w:pStyle w:val="Normal"/>
        <w:suppressAutoHyphens w:val="true"/>
        <w:autoSpaceDE w:val="false"/>
        <w:ind w:firstLine="567"/>
        <w:rPr>
          <w:szCs w:val="20"/>
        </w:rPr>
      </w:pPr>
      <w:r>
        <w:rPr>
          <w:szCs w:val="20"/>
        </w:rPr>
        <w:t>Трудовой конфликт на предприятии должен быть решен в течение 30 дней. Если это не удается, вопрос передается на рассмотрение вышестоящего органа по труду или в арбитраж. Трудовой спор подлежит решению в течение 60 дней, а в случае несогласия сторон с принятым решением, должен быть рассмотрен через 15 дней народным судом.</w:t>
      </w:r>
    </w:p>
    <w:p>
      <w:pPr>
        <w:pStyle w:val="Normal"/>
        <w:suppressAutoHyphens w:val="true"/>
        <w:autoSpaceDE w:val="false"/>
        <w:ind w:firstLine="567"/>
        <w:rPr>
          <w:szCs w:val="20"/>
        </w:rPr>
      </w:pPr>
      <w:r>
        <w:rPr>
          <w:szCs w:val="20"/>
        </w:rPr>
        <w:t>Вопросы забастовок и прекращения работы разбираются комиссиями в составе представителей местного правительства, органов по труду и профсоюзов. По результатам работы комиссии подписывается соответствующий протокол, ход реализации которого проверяется сторонами через 10 дней.</w:t>
      </w:r>
    </w:p>
    <w:p>
      <w:pPr>
        <w:pStyle w:val="Normal"/>
        <w:suppressAutoHyphens w:val="true"/>
        <w:autoSpaceDE w:val="false"/>
        <w:ind w:firstLine="567"/>
        <w:rPr/>
      </w:pPr>
      <w:r>
        <w:rPr>
          <w:szCs w:val="20"/>
        </w:rPr>
        <w:t>Профкомы предприятий, совместно с местными органами по труду, имеют право на закрытие предприятий всех форм собственности, на которых периодически нарушаются установленные законом условия труда и техники безопасности. В случае невыплаты зарплаты трудовому коллективу в течение 4 месяцев, профком предприятия любой формы собственности имеет право обратиться в суд с иском о продаже предприятия и выплате за счет полученных средств заработной платы работающим.</w:t>
      </w:r>
    </w:p>
    <w:p>
      <w:pPr>
        <w:pStyle w:val="Normal"/>
        <w:suppressAutoHyphens w:val="true"/>
        <w:autoSpaceDE w:val="false"/>
        <w:ind w:firstLine="567"/>
        <w:rPr>
          <w:szCs w:val="20"/>
        </w:rPr>
      </w:pPr>
      <w:r>
        <w:rPr>
          <w:szCs w:val="20"/>
        </w:rPr>
        <w:t>Основной задачей профсоюзов при этом, тем не менее, является не допускать обострения ситуации, стремиться обеспечить своей деятельностью взаимопонимание рабочих и предпринимателей, своевременно устранять причины, вызывающие трудовые споры и конфликты.</w:t>
      </w:r>
    </w:p>
    <w:p>
      <w:pPr>
        <w:pStyle w:val="Normal"/>
        <w:suppressAutoHyphens w:val="true"/>
        <w:autoSpaceDE w:val="false"/>
        <w:ind w:firstLine="567"/>
        <w:rPr>
          <w:szCs w:val="20"/>
        </w:rPr>
      </w:pPr>
      <w:r>
        <w:rPr>
          <w:szCs w:val="20"/>
        </w:rPr>
      </w:r>
    </w:p>
    <w:p>
      <w:pPr>
        <w:pStyle w:val="Normal"/>
        <w:ind w:firstLine="567"/>
        <w:rPr/>
      </w:pPr>
      <w:r>
        <w:rPr/>
        <w:t>В целях повышения роли профессиональных союзов на предприятиях с участием иностранных инвестиций ВКФП в январе 2007 г. приняла решение об активизации создания профорганизаций на СП и иностранных предприятиях. При ВКФП была организована Комиссия по координации деятельности профкомов на объектах с иностранным участием. Была создана компьютерная база данных, включающая сведения о владельце или головной компании, создающих предприятие, а также необходимые статистические данные по структуре, численности и условиях работы трудящихся.</w:t>
      </w:r>
    </w:p>
    <w:p>
      <w:pPr>
        <w:pStyle w:val="Normal"/>
        <w:ind w:firstLine="567"/>
        <w:rPr/>
      </w:pPr>
      <w:r>
        <w:rPr/>
        <w:t>Особое внимание при этом уделяется организации профсоюзов на предприятиях, создаваемых в КНР крупными ТНК. Например, в 2007 г. благодаря усилиям ВКФП уже за первый год существования в Китае сети торговых предприятий «</w:t>
      </w:r>
      <w:r>
        <w:rPr>
          <w:lang w:val="en-US"/>
        </w:rPr>
        <w:t>Wal</w:t>
      </w:r>
      <w:r>
        <w:rPr/>
        <w:t>-</w:t>
      </w:r>
      <w:r>
        <w:rPr>
          <w:lang w:val="en-US"/>
        </w:rPr>
        <w:t>mart</w:t>
      </w:r>
      <w:r>
        <w:rPr/>
        <w:t>» профсоюзные организации общей численностью 17 тыс. человек были созданы на 77 из 84 объектов компании в 39 городах. При этом следует учитывать, что благоприятным фактором для деятельности ВКФП в этом направлении является тесная координация работы с соответствующими государственными и партийными органами.</w:t>
      </w:r>
    </w:p>
    <w:p>
      <w:pPr>
        <w:pStyle w:val="Normal"/>
        <w:ind w:firstLine="567"/>
        <w:rPr/>
      </w:pPr>
      <w:r>
        <w:rPr/>
        <w:t>По предложению ВКФП опыт создания профсоюзов в сети «</w:t>
      </w:r>
      <w:r>
        <w:rPr>
          <w:lang w:val="en-US"/>
        </w:rPr>
        <w:t>Wal</w:t>
      </w:r>
      <w:r>
        <w:rPr/>
        <w:t>-</w:t>
      </w:r>
      <w:r>
        <w:rPr>
          <w:lang w:val="en-US"/>
        </w:rPr>
        <w:t>mart</w:t>
      </w:r>
      <w:r>
        <w:rPr/>
        <w:t>» был в дальнейшем изучен и использован Федерациями профсоюзов провинций при формировании профорганизаций на предприятиях, открываемых в Китае такими крупнейшими ТНК, как «</w:t>
      </w:r>
      <w:r>
        <w:rPr>
          <w:lang w:val="en-US"/>
        </w:rPr>
        <w:t>Cash</w:t>
      </w:r>
      <w:r>
        <w:rPr/>
        <w:t>&amp;</w:t>
      </w:r>
      <w:r>
        <w:rPr>
          <w:lang w:val="en-US"/>
        </w:rPr>
        <w:t>Carry</w:t>
      </w:r>
      <w:r>
        <w:rPr/>
        <w:t>», «</w:t>
      </w:r>
      <w:r>
        <w:rPr>
          <w:lang w:val="en-US"/>
        </w:rPr>
        <w:t>Nestle</w:t>
      </w:r>
      <w:r>
        <w:rPr/>
        <w:t>», «</w:t>
      </w:r>
      <w:r>
        <w:rPr>
          <w:lang w:val="en-US"/>
        </w:rPr>
        <w:t>RT</w:t>
      </w:r>
      <w:r>
        <w:rPr/>
        <w:t>-</w:t>
      </w:r>
      <w:r>
        <w:rPr>
          <w:lang w:val="en-US"/>
        </w:rPr>
        <w:t>mart</w:t>
      </w:r>
      <w:r>
        <w:rPr/>
        <w:t>» и другими.</w:t>
      </w:r>
    </w:p>
    <w:p>
      <w:pPr>
        <w:pStyle w:val="Normal"/>
        <w:ind w:firstLine="567"/>
        <w:rPr/>
      </w:pPr>
      <w:r>
        <w:rPr/>
        <w:t>В целях повышения мотивации профсоюзного членства и защиты законных прав и интересов трудящихся китайские профсоюзы при организации своей деятельности на предприятиях с иностранными инвестициями уделяют основное внимание организации проведения переговоров с работодателями и подписанию коллективных договоров при обеспечении контроля в дальнейшем за их реализацией. Такая работа рассматривается ВКФП как важный фактор социальной стабильности, повышения эффективности работы предприятий и авторитета профсоюзных организаций.</w:t>
      </w:r>
    </w:p>
    <w:p>
      <w:pPr>
        <w:pStyle w:val="Normal"/>
        <w:ind w:firstLine="567"/>
        <w:rPr/>
      </w:pPr>
      <w:r>
        <w:rPr/>
        <w:t>По оценкам ВКФП, в конце 2006 г. трудовые контракты были подписаны на 51 100 предприятиях с иностранными инвестициями, на которых трудились около 8,1 млн. рабочих и служащих. Помимо этого, на 17 500 СП и иностранных предприятиях были подписаны соглашения, определяющие уровень и графики индексации заработной платы 2,2 млн. рабочих и служащих.</w:t>
      </w:r>
    </w:p>
    <w:p>
      <w:pPr>
        <w:pStyle w:val="Normal"/>
        <w:ind w:firstLine="567"/>
        <w:rPr/>
      </w:pPr>
      <w:r>
        <w:rPr/>
        <w:t>Важным направлением работы китайских профсоюзов на предприятиях с иностранными инвестициями является правовая защита интересов трудящихся. При профкомах крупных предприятий и Федерациях профсоюзов провинций созданы Комиссии правовой поддержки, которые имеют квалифицированных специалистов с юридической подготовкой, занимающихся оказанием юридической поддержки трудящимся и разбором их индивидуальных жалоб на действия работодателей.</w:t>
      </w:r>
    </w:p>
    <w:p>
      <w:pPr>
        <w:pStyle w:val="Normal"/>
        <w:ind w:firstLine="567"/>
        <w:rPr/>
      </w:pPr>
      <w:r>
        <w:rPr/>
        <w:t>Благодаря усилиям ВКФП, эти комиссии снабжены широкой компьютерной базой юридических и правовых документов и имеют право и возможность квалифицированно представлять интересы работников и профсоюзов при рассмотрении конфликтных ситуаций между трудящимися, представляющими их интересы профорганами и работодателями, в том числе в ходе судебных разбирательств.</w:t>
      </w:r>
    </w:p>
    <w:p>
      <w:pPr>
        <w:pStyle w:val="Normal"/>
        <w:ind w:firstLine="567"/>
        <w:rPr/>
      </w:pPr>
      <w:r>
        <w:rPr/>
        <w:t>Учитывая, что деятельность профсоюзов на предприятиях с иностранными инвестициями ведется по общим законам КНР, в последний период ВКФП настоятельно рекомендует профкомам СП и иностранных предприятий привлекать трудовые коллективы к демократическому управлению предприятиями.</w:t>
      </w:r>
    </w:p>
    <w:p>
      <w:pPr>
        <w:pStyle w:val="Normal"/>
        <w:ind w:firstLine="567"/>
        <w:rPr/>
      </w:pPr>
      <w:r>
        <w:rPr/>
        <w:t xml:space="preserve">Как известно, на предприятиях государственного сектора экономики активную роль играют Собрания представителей рабочих и служащих, которые организуются профсоюзами и имеют право заслушивать отчеты руководителей предприятий по различным вопросам их производственной и социальной деятельности, вносить свои предложения по совершенствованию их работы. </w:t>
      </w:r>
    </w:p>
    <w:p>
      <w:pPr>
        <w:pStyle w:val="Normal"/>
        <w:ind w:firstLine="567"/>
        <w:rPr/>
      </w:pPr>
      <w:r>
        <w:rPr/>
        <w:t>На предприятиях с иностранными инвестициями такие формы работы профсоюзов также начинают постепенно распространяться в целях повышения ответственности трудящихся за результаты работы предприятий, обеспечения стабильности и гармонии в коллективе, оказания влияния на улучшение условий труда и быта рабочих и служащих.</w:t>
      </w:r>
    </w:p>
    <w:p>
      <w:pPr>
        <w:pStyle w:val="Normal"/>
        <w:ind w:firstLine="567"/>
        <w:rPr/>
      </w:pPr>
      <w:r>
        <w:rPr/>
        <w:t>В качестве важного фактора повышения эффективности работы СП и иностранных предприятий китайские профсоюзы рассматривают деятельность по организации профессиональной учебы рабочих и служащих. Это является особенно важным в условиях КНР, учитывая, что большая часть рабочих и служащих на подобных предприятиях набираются среди сельской и в меньшей степени городской молодежи, не имеющей часто достаточного образовательного уровня, теоретических и профессиональных знаний.</w:t>
      </w:r>
    </w:p>
    <w:p>
      <w:pPr>
        <w:pStyle w:val="Normal"/>
        <w:ind w:firstLine="567"/>
        <w:rPr/>
      </w:pPr>
      <w:r>
        <w:rPr/>
        <w:t>Учитывая заинтересованность работодателей в повышении квалификации своих рабочих и служащих, профсоюзы активно участвуют в организации совместных с администрацией лекций, занятий, аудио- и видео- библиотек по профессиональной и общеполитической тематике. В трудовых коллективах регулярно выступают с лекциями и беседами работники Федераций профсоюзов различного уровня по вопросам профсоюзного членства, роли профсоюзов в экономическом строительстве, в защите прав и интересов трудящихся, специфики отношений между трудовыми коллективами и работодателями на СП и иностранных предприятиях.</w:t>
      </w:r>
    </w:p>
    <w:p>
      <w:pPr>
        <w:pStyle w:val="Normal"/>
        <w:ind w:firstLine="567"/>
        <w:rPr/>
      </w:pPr>
      <w:r>
        <w:rPr/>
        <w:t>В соответствии с курсом ВКФП «заботиться о конкретном человеке», профкомы СП и иностранных предприятий ведут активную работу по обеспечению соответствующих условий труда, досуга и отдыха, организации работы общежитий, питания работающих. Среди рабочих и служащих предприятий профсоюзами активно проводятся спортивные, пропагандистские и культурно-развлекательные мероприятия, направленные, в том числе, на вовлечение работающих в члены профсоюза.</w:t>
      </w:r>
    </w:p>
    <w:p>
      <w:pPr>
        <w:pStyle w:val="Normal"/>
        <w:ind w:firstLine="567"/>
        <w:rPr/>
      </w:pPr>
      <w:r>
        <w:rPr/>
        <w:t>В случае наличия благоприятных условий, профкомы СП и иностранных предприятий имеют право заниматься коммерческой деятельностью в целях получения средств для улучшения бытовых условий трудового коллектива, а также финансирования мероприятий, проводимых профсоюзами среди рабочих и служащих.</w:t>
      </w:r>
    </w:p>
    <w:p>
      <w:pPr>
        <w:pStyle w:val="Normal"/>
        <w:suppressAutoHyphens w:val="true"/>
        <w:autoSpaceDE w:val="false"/>
        <w:ind w:firstLine="567"/>
        <w:rPr/>
      </w:pPr>
      <w:r>
        <w:rPr>
          <w:szCs w:val="20"/>
        </w:rPr>
        <w:t>Вместе с тем, в работе профсоюзов на СП и иностранных предприятиях в КНР остаются пока некоторые нерешенные вопросы. Так, несмотря на возражения ВКФП, из практики работы профкомов СП и иностранных предприятий пока исключены такие предусмотренные для профкома государственного предприятия направления деятельности, как участие в определении уровня заработной платы и организации труда.</w:t>
      </w:r>
    </w:p>
    <w:p>
      <w:pPr>
        <w:pStyle w:val="Normal"/>
        <w:suppressAutoHyphens w:val="true"/>
        <w:autoSpaceDE w:val="false"/>
        <w:ind w:firstLine="567"/>
        <w:rPr/>
      </w:pPr>
      <w:r>
        <w:rPr>
          <w:szCs w:val="20"/>
        </w:rPr>
        <w:t>Председатели профкомов принимают участие в заседаниях Правлений и Советов директоров предприятий, однако, лишь с правом совещательного голоса. В случае несогласия с принятыми на них решениями, они имеют право обратиться в вышестоящую профсоюзную организацию или непосредственно в соответствующую провинциальную Федерацию профсоюзов для принятия мер совместно с местным правительством.</w:t>
      </w:r>
    </w:p>
    <w:p>
      <w:pPr>
        <w:pStyle w:val="Normal"/>
        <w:ind w:firstLine="567"/>
        <w:rPr/>
      </w:pPr>
      <w:r>
        <w:rPr/>
        <w:t>Существенной проблемой остается неполный охват профсоюзным членством работающих на СП и иностранных предприятиях, Так например, по данным ВКФП в начале 2006 г. в КНР лишь на 34% иностранных предприятий были созданы профорганизации и только благодаря энергичным мерам со стороны руководства профцентра к концу года их число возросло до 63,6%, что составило 96 555 предприятий.</w:t>
      </w:r>
    </w:p>
    <w:p>
      <w:pPr>
        <w:pStyle w:val="Normal"/>
        <w:ind w:firstLine="567"/>
        <w:rPr/>
      </w:pPr>
      <w:r>
        <w:rPr/>
      </w:r>
    </w:p>
    <w:p>
      <w:pPr>
        <w:pStyle w:val="Normal"/>
        <w:ind w:firstLine="567"/>
        <w:rPr/>
      </w:pPr>
      <w:r>
        <w:rPr/>
        <w:t xml:space="preserve">В настоящее время в 22 провинциях Китая профсоюзы созданы лишь на 60% иностранных предприятий, в 8 провинциях – на 70% и только в 2 – на 80%. Даже в провинции Гуандун, где находится самая крупная и успешно функционирующая специальная экономическая зона Шэньчжэнь, профсоюзы работают лишь на 64,4% иностранных предприятий. </w:t>
      </w:r>
    </w:p>
    <w:p>
      <w:pPr>
        <w:pStyle w:val="Normal"/>
        <w:ind w:firstLine="567"/>
        <w:rPr/>
      </w:pPr>
      <w:r>
        <w:rPr/>
      </w:r>
    </w:p>
    <w:p>
      <w:pPr>
        <w:pStyle w:val="Normal"/>
        <w:ind w:firstLine="567"/>
        <w:rPr/>
      </w:pPr>
      <w:r>
        <w:rPr/>
        <w:t xml:space="preserve">Основными причинами такого положения является часто незаинтересованность молодых рабочих, в основном занятых на иностранных предприятиях, во вступлении в члены профсоюза, а также негативное отношение некоторых головных компаний, имеющих свои предприятия в КНР, к созданию профсоюзов. </w:t>
      </w:r>
    </w:p>
    <w:p>
      <w:pPr>
        <w:pStyle w:val="Normal"/>
        <w:ind w:firstLine="567"/>
        <w:rPr/>
      </w:pPr>
      <w:r>
        <w:rPr/>
      </w:r>
    </w:p>
    <w:p>
      <w:pPr>
        <w:pStyle w:val="Normal"/>
        <w:ind w:firstLine="567"/>
        <w:rPr/>
      </w:pPr>
      <w:r>
        <w:rPr/>
        <w:t xml:space="preserve">В этих условиях ВКФП проводит активную работу в целях пропаганды возможностей профсоюзов по защите прав и интересов трудящихся на СП и иностранных предприятиях, активно подключая к этой деятельности Федерации профсоюзов провинций и Всекитайские комитеты отраслевых профсоюзов. </w:t>
      </w:r>
    </w:p>
    <w:p>
      <w:pPr>
        <w:pStyle w:val="Normal"/>
        <w:ind w:firstLine="567"/>
        <w:rPr/>
      </w:pPr>
      <w:r>
        <w:rPr/>
        <w:t>На вновь создаваемых предприятиях проводятся встречи руководящих местных профработников с трудовыми коллективами. В печати, радио- и телепередачах постоянно пропагандируется забота профсоюзов о людях труда, приводятся многочисленные примеры решения на отдельных предприятиях вопросов улучшения условий труда и быта, повышения жизненного уровня работающих.</w:t>
      </w:r>
    </w:p>
    <w:p>
      <w:pPr>
        <w:pStyle w:val="Normal"/>
        <w:ind w:firstLine="567"/>
        <w:rPr/>
      </w:pPr>
      <w:r>
        <w:rPr/>
        <w:t>В центре внимания профсоюзов находятся и политические аспекты проводимых реформ и модернизации на СП и иностранных предприятиях, важности широкого привлечения международных инвестиций, успехов политики «внешней открытости».</w:t>
      </w:r>
    </w:p>
    <w:p>
      <w:pPr>
        <w:pStyle w:val="Normal"/>
        <w:ind w:firstLine="567"/>
        <w:rPr/>
      </w:pPr>
      <w:r>
        <w:rPr/>
        <w:t>В профсоюзных СМИ постоянно подчеркивается, что эта работа позволяет Китаю постепенно выходить на передовые позиции по производству, торговле, социально-культурным стандартам жизни, повышать уровень национального самосознания, влияния КНР на решение текущих международных проблем, в том числе в сфере мирового профсоюзного движения.</w:t>
      </w:r>
    </w:p>
    <w:p>
      <w:pPr>
        <w:pStyle w:val="Normal"/>
        <w:ind w:firstLine="567"/>
        <w:jc w:val="right"/>
        <w:rPr>
          <w:i/>
          <w:i/>
        </w:rPr>
      </w:pPr>
      <w:r>
        <w:rPr>
          <w:i/>
        </w:rPr>
        <w:t>Департамент ВКП по работе с членскими</w:t>
      </w:r>
    </w:p>
    <w:p>
      <w:pPr>
        <w:pStyle w:val="Normal"/>
        <w:ind w:firstLine="567"/>
        <w:jc w:val="right"/>
        <w:rPr>
          <w:i/>
          <w:i/>
        </w:rPr>
      </w:pPr>
      <w:r>
        <w:rPr>
          <w:i/>
        </w:rPr>
        <w:t>организациями и по связям с профсоюзами мир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Arial"/>
      <w:b/>
      <w:bCs/>
      <w:i/>
      <w:sz w:val="32"/>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before="222" w:after="0"/>
      <w:ind w:right="88" w:firstLine="55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hanging="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34:00Z</dcterms:created>
  <dc:creator>Egorov</dc:creator>
  <dc:description/>
  <cp:keywords/>
  <dc:language>en-US</dc:language>
  <cp:lastModifiedBy>Чеботарев П.А.</cp:lastModifiedBy>
  <dcterms:modified xsi:type="dcterms:W3CDTF">2008-11-07T09:03:00Z</dcterms:modified>
  <cp:revision>6</cp:revision>
  <dc:subject/>
  <dc:title>               О деятельности китайских профсоюзов на</dc:title>
</cp:coreProperties>
</file>