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right="56" w:hanging="0"/>
        <w:rPr>
          <w:sz w:val="28"/>
          <w:szCs w:val="28"/>
        </w:rPr>
      </w:pPr>
      <w:r>
        <w:rPr>
          <w:sz w:val="28"/>
          <w:szCs w:val="28"/>
        </w:rPr>
        <w:t>О СОЦИАЛЬНО-ЭКОНОМИЧЕСКОМ</w:t>
      </w:r>
    </w:p>
    <w:p>
      <w:pPr>
        <w:pStyle w:val="2ce21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ПОЛОЖЕНИИ В ГОСУДАРСТВАХ-УЧАСТНИКАХ</w:t>
      </w:r>
    </w:p>
    <w:p>
      <w:pPr>
        <w:pStyle w:val="2ce21"/>
        <w:spacing w:lineRule="auto" w:line="24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НГ В 2008 ГОДУ</w:t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данным Статкомитета СНГ в 2008 году в большинстве стран Содружества темпы роста основных макроэкономических показателей были ниже, чем в 2007 году. В среднем по странам Содружества валовой внутренний продукт увеличился на 5% (в 2007 году – на 8,5%), производство промышленной продукции – на 2% (на 7%), инвестиции в основной капитал – на 10% (на 21%), перевозки грузов – на 2% (на 3%), розничный товарооборот – на 14% (на 17%).</w:t>
      </w:r>
    </w:p>
    <w:p>
      <w:pPr>
        <w:pStyle w:val="Normal"/>
        <w:ind w:firstLine="5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социально-экономические показатели </w:t>
      </w:r>
    </w:p>
    <w:p>
      <w:pPr>
        <w:pStyle w:val="Normal"/>
        <w:ind w:firstLine="5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ан Содружества в 2008г.</w:t>
      </w:r>
    </w:p>
    <w:p>
      <w:pPr>
        <w:pStyle w:val="Normal"/>
        <w:ind w:firstLine="545"/>
        <w:jc w:val="center"/>
        <w:rPr/>
      </w:pPr>
      <w:r>
        <w:rPr/>
        <w:t>(2008 в % к 2007)</w:t>
      </w:r>
    </w:p>
    <w:tbl>
      <w:tblPr>
        <w:tblW w:w="10213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390"/>
        <w:gridCol w:w="1310"/>
        <w:gridCol w:w="1415"/>
        <w:gridCol w:w="1417"/>
        <w:gridCol w:w="1417"/>
        <w:gridCol w:w="1166"/>
      </w:tblGrid>
      <w:tr>
        <w:trPr>
          <w:trHeight w:val="2290" w:hRule="atLeast"/>
          <w:cantSplit w:val="true"/>
        </w:trPr>
        <w:tc>
          <w:tcPr>
            <w:tcW w:w="209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2"/>
              </w:rPr>
              <w:t>Валовой внутренний продукт (в постоянных ценах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2"/>
              </w:rPr>
              <w:t>Промышлен-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ная продукция (в постоянных цена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2"/>
              </w:rPr>
              <w:t>Валовая продукция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сельского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хозяйства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(в постоян-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ных ценах;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хозяйства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всех катего-</w:t>
            </w:r>
          </w:p>
          <w:p>
            <w:pPr>
              <w:pStyle w:val="B"/>
              <w:jc w:val="center"/>
              <w:rPr>
                <w:sz w:val="22"/>
              </w:rPr>
            </w:pPr>
            <w:r>
              <w:rPr>
                <w:sz w:val="22"/>
              </w:rPr>
              <w:t>р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2"/>
              </w:rPr>
              <w:t>Инвестиции в основной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капитал (в постоянных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ценах; все источники финансиро-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2"/>
              </w:rPr>
              <w:t>Перевозки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грузов пред-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приятиями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транспорта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(без трубо-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провод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sz w:val="22"/>
              </w:rPr>
              <w:t>Денежные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доходы</w:t>
            </w:r>
          </w:p>
          <w:p>
            <w:pPr>
              <w:pStyle w:val="B"/>
              <w:jc w:val="center"/>
              <w:rPr/>
            </w:pPr>
            <w:r>
              <w:rPr>
                <w:sz w:val="22"/>
              </w:rPr>
              <w:t>населения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зербайдж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firstLine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м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арус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2</w:t>
            </w:r>
            <w:r>
              <w:rPr>
                <w:sz w:val="20"/>
                <w:vertAlign w:val="superscript"/>
              </w:rPr>
              <w:t>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>
          <w:trHeight w:val="80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хст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т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до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  <w:r>
              <w:rPr>
                <w:sz w:val="20"/>
                <w:vertAlign w:val="superscript"/>
              </w:rPr>
              <w:t>8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Таджикист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</w:t>
            </w:r>
            <w:r>
              <w:rPr>
                <w:sz w:val="20"/>
                <w:vertAlign w:val="superscript"/>
              </w:rPr>
              <w:t>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збекист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1</w:t>
            </w:r>
            <w:r>
              <w:rPr>
                <w:sz w:val="20"/>
                <w:vertAlign w:val="superscript"/>
              </w:rPr>
              <w:t>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1</w:t>
            </w:r>
            <w:r>
              <w:rPr>
                <w:sz w:val="20"/>
                <w:vertAlign w:val="superscript"/>
              </w:rPr>
              <w:t>4)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по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spacing w:lineRule="exact" w:line="160" w:before="40" w:after="0"/>
        <w:jc w:val="both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Январь-сентябрь 2008 к январю-сентябрю 2007.</w:t>
      </w:r>
    </w:p>
    <w:p>
      <w:pPr>
        <w:pStyle w:val="Normal"/>
        <w:spacing w:lineRule="exact" w:line="160" w:before="40" w:after="0"/>
        <w:jc w:val="both"/>
        <w:rPr/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Индекс выпуска продукции по базовым видам экономической деятельности, исчисляемый на основе данных об изменении физического объема производства продукции сельского хозяйства, добычи полезных ископаемых, обрабатывающих производств, производства и распределения электроэнергии, газа и воды, строительства, транспорта и связи, розничной и оптовой торговли.</w:t>
      </w:r>
    </w:p>
    <w:p>
      <w:pPr>
        <w:pStyle w:val="Normal"/>
        <w:spacing w:lineRule="exact" w:line="160"/>
        <w:jc w:val="both"/>
        <w:rPr/>
      </w:pPr>
      <w:r>
        <w:rPr>
          <w:sz w:val="17"/>
          <w:szCs w:val="17"/>
          <w:vertAlign w:val="superscript"/>
        </w:rPr>
        <w:t>4)</w:t>
      </w:r>
      <w:r>
        <w:rPr>
          <w:sz w:val="17"/>
          <w:szCs w:val="17"/>
        </w:rPr>
        <w:t xml:space="preserve"> По методологии Системы национальных счетов.</w:t>
      </w:r>
    </w:p>
    <w:p>
      <w:pPr>
        <w:pStyle w:val="Normal"/>
        <w:spacing w:lineRule="exact" w:line="160"/>
        <w:jc w:val="both"/>
        <w:rPr/>
      </w:pPr>
      <w:r>
        <w:rPr>
          <w:sz w:val="17"/>
          <w:szCs w:val="17"/>
          <w:vertAlign w:val="superscript"/>
        </w:rPr>
        <w:t>5)</w:t>
      </w:r>
      <w:r>
        <w:rPr>
          <w:sz w:val="17"/>
          <w:szCs w:val="17"/>
        </w:rPr>
        <w:t xml:space="preserve"> Без оборота предприятий питания.</w:t>
      </w:r>
    </w:p>
    <w:p>
      <w:pPr>
        <w:pStyle w:val="Normal"/>
        <w:spacing w:lineRule="exact" w:line="160"/>
        <w:rPr/>
      </w:pPr>
      <w:r>
        <w:rPr>
          <w:sz w:val="17"/>
          <w:szCs w:val="17"/>
          <w:vertAlign w:val="superscript"/>
        </w:rPr>
        <w:t>6)</w:t>
      </w:r>
      <w:r>
        <w:rPr>
          <w:sz w:val="17"/>
          <w:szCs w:val="17"/>
        </w:rPr>
        <w:t xml:space="preserve"> Январь-ноябрь.</w:t>
      </w:r>
    </w:p>
    <w:p>
      <w:pPr>
        <w:pStyle w:val="Normal"/>
        <w:spacing w:lineRule="exact" w:line="160"/>
        <w:rPr/>
      </w:pPr>
      <w:r>
        <w:rPr>
          <w:sz w:val="17"/>
          <w:szCs w:val="17"/>
          <w:vertAlign w:val="superscript"/>
        </w:rPr>
        <w:t>8)</w:t>
      </w:r>
      <w:r>
        <w:rPr>
          <w:sz w:val="17"/>
          <w:szCs w:val="17"/>
        </w:rPr>
        <w:t xml:space="preserve"> Предварительные данные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меньшение темпов роста связано в основном с последствиями мирового финансово-экономического кризиса, который большинство стран СНГ ощутило на себе во втором полугодии 2008 года и особенно в ноябре-декабре. Главная причина - снижение спроса и инвестиций.</w:t>
      </w:r>
    </w:p>
    <w:p>
      <w:pPr>
        <w:pStyle w:val="Normal"/>
        <w:spacing w:lineRule="exact" w:line="330"/>
        <w:ind w:firstLine="510"/>
        <w:jc w:val="both"/>
        <w:rPr/>
      </w:pPr>
      <w:r>
        <w:rPr>
          <w:sz w:val="28"/>
          <w:szCs w:val="28"/>
        </w:rPr>
        <w:t>Темпы роста инвестиций в основной капитал в большинстве стран снизились вследствие нехватки собственных средств предприятий, уменьшения и удорожания кредитных ресурсов. В некоторых странах значительные капиталовложения продолжали осуществляться за счет средств государственного бюджета и иностранных инвестор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этом кризис затронул экономику государств Содружества в разной степени. Это объясняется различием в уровне развития стран, их финансовых рынков, степенью интеграции в глобальную экономику, глубиной экономических связей и другими обстоятельствам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собенно заметным влияние мирового кризиса было в России, Украине, Казахстане. Замедление темпов экономического роста в этих странах явилось следствием нарастания проблем в финансовой сфере, приведших к нарушению ее стабильности. Кроме того, негативное воздействие на основные отрасли экономики стран СНГ оказало снижение мировых цен на нефть, металлы, зерно, а также сокращение внешнего спроса на ряд экспортируемых странами Содружества товаров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омышленное производство</w:t>
      </w:r>
      <w:r>
        <w:rPr>
          <w:sz w:val="28"/>
          <w:szCs w:val="28"/>
        </w:rPr>
        <w:t xml:space="preserve">. Кризис отразился и на реальном секторе экономики. В первой половине прошедшего года в странах СНГ отмечались высокие темпы роста промышленного производства (в постоянных ценах), но уже в конце третьего квартала в ряде стран началось их замедление в экспортоориентированных отраслях. В основном оно наблюдалось в добыче топливно-энергетических полезных ископаемых, руд цветных (кроме золотосодержащих) и черных металлов, металлургическом и химическом производствах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указанная тенденция усилилась, началось снижение экономической активности и во многих других отраслях промышленности. В результате в среднем по странам Содружества в 2008 году по сравнению с предыдущим годом темп прироста объема </w:t>
      </w:r>
      <w:r>
        <w:rPr>
          <w:bCs/>
          <w:sz w:val="28"/>
          <w:szCs w:val="28"/>
        </w:rPr>
        <w:t>промышленного производства</w:t>
      </w:r>
      <w:r>
        <w:rPr>
          <w:sz w:val="28"/>
          <w:szCs w:val="28"/>
        </w:rPr>
        <w:t xml:space="preserve"> составил 2% (в 2007г. – 7%). В то время как в январе-сентябре 2008 г. по отношению к соответствующему периоду 2007 г. он был равен 6%. При этом в Азербайджане он составил в целом за 2008 год 6% против 12% в январе - сентябре того же года, Армении - 2% и 3,4%, Казахстане – 2,1% и 3%, Молдове – 0,7% и 2,8% и России – 2,1% и 5,4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сокращение деловой активности в конце 2008 года, высокие темпы роста сохранились в промышленности Беларуси (110,8%), Кыргызстана (114,9%) и Узбекистане (112,4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серьезно финансовый кризис отразился на промышленности Украины, где спад производства в 2008 году по сравнению с 2007 годом был отмечен на уровне 3,1%. В Таджикистане последствия неблагоприятных погодных условий в начале текущего года ощущались на протяжении всего года, в результате объем промышленной продукции сократился на 4%.</w:t>
      </w:r>
    </w:p>
    <w:p>
      <w:pPr>
        <w:pStyle w:val="TextBodyIndent"/>
        <w:rPr/>
      </w:pPr>
      <w:r>
        <w:rPr>
          <w:szCs w:val="28"/>
        </w:rPr>
        <w:t xml:space="preserve">В декабре 2008 года по сравнению с декабрем предыдущего года объем продукции промышленности в среднем по странам Содружества снизился на 11% (в декабре 2007 года – увеличился на 7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ы производства (в постоянных ценах) на предприятиях по </w:t>
      </w:r>
      <w:r>
        <w:rPr>
          <w:b/>
          <w:bCs/>
          <w:sz w:val="28"/>
          <w:szCs w:val="28"/>
        </w:rPr>
        <w:t>добыче топливно-энергетических полезных ископаемых</w:t>
      </w:r>
      <w:r>
        <w:rPr>
          <w:sz w:val="28"/>
          <w:szCs w:val="28"/>
        </w:rPr>
        <w:t xml:space="preserve"> в 2008 году по сравнению с 2007 годом возросли в Азербайджане на 5%, Казахстане – на 6%, Украине – на 1%; снижение – в России – на 0,2%. В топливной промышленности Беларуси прирост составил 11%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о сравнению с 2007 годом добыча газа и угля в среднем по странам Содружества увеличилась соответственно на 3% и 5%, нефти (включая газовый конденсат) – не изменилась. Уровень 2007 г. по добыче газа и угля был превышен в основных добывающих странах Содружества. Возросла добыча нефти в Азербайджане и Казахстане. </w:t>
      </w:r>
      <w:r>
        <w:rPr>
          <w:spacing w:val="-1"/>
          <w:sz w:val="28"/>
          <w:szCs w:val="28"/>
        </w:rPr>
        <w:t xml:space="preserve">Вместе с тем, в декабре 2008 г. по сравнению с декабрем 2007 г. в Азербайджане нефти было добыто меньше на 5%, России - на 0,9%, Украине - на 4%. </w:t>
      </w:r>
    </w:p>
    <w:p>
      <w:pPr>
        <w:pStyle w:val="2"/>
        <w:widowControl/>
        <w:ind w:firstLine="510"/>
        <w:jc w:val="both"/>
        <w:rPr/>
      </w:pPr>
      <w:r>
        <w:rPr>
          <w:sz w:val="28"/>
          <w:szCs w:val="28"/>
        </w:rPr>
        <w:t xml:space="preserve">В целом по странам СНГ в 2008 году было произведено более 86 млн. тонн дизельного топлива, что на 3% больше, чем в 2007 году. Производство автомобильного бензина не изменилось и составило 46 млн. тонн. Выпуск топочного мазута снизился на 2% (до 76,5 миллиона тонн). </w:t>
      </w:r>
    </w:p>
    <w:p>
      <w:pPr>
        <w:pStyle w:val="2"/>
        <w:widowControl/>
        <w:ind w:firstLine="510"/>
        <w:jc w:val="both"/>
        <w:rPr/>
      </w:pPr>
      <w:r>
        <w:rPr>
          <w:sz w:val="28"/>
          <w:szCs w:val="28"/>
        </w:rPr>
        <w:t>Объем добычи металлических руд (в постоянных ценах) повысился в Казахстане на 0,8%, России – на 4%; снизился – в Украине – на 7%.</w:t>
      </w:r>
    </w:p>
    <w:p>
      <w:pPr>
        <w:pStyle w:val="2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left="-57" w:right="-57" w:hanging="0"/>
        <w:jc w:val="center"/>
        <w:rPr>
          <w:sz w:val="28"/>
        </w:rPr>
      </w:pPr>
      <w:r>
        <w:rPr>
          <w:b/>
          <w:sz w:val="28"/>
          <w:szCs w:val="28"/>
        </w:rPr>
        <w:t xml:space="preserve">Производство нефтепродуктов в ряде стран Содружества </w:t>
        <w:br/>
        <w:t>в 2008 году</w:t>
      </w:r>
      <w:r>
        <w:rPr>
          <w:sz w:val="28"/>
        </w:rPr>
        <w:t xml:space="preserve">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772"/>
        <w:gridCol w:w="1134"/>
        <w:gridCol w:w="567"/>
        <w:gridCol w:w="1134"/>
        <w:gridCol w:w="709"/>
        <w:gridCol w:w="1276"/>
      </w:tblGrid>
      <w:tr>
        <w:trPr/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Бензин автомобильны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ут топочный</w:t>
            </w:r>
          </w:p>
        </w:tc>
      </w:tr>
      <w:tr>
        <w:trPr/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тон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% к 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07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лн. 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% к 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лн. 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% к 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772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772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772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772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2"/>
        <w:widowControl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10"/>
        <w:rPr/>
      </w:pPr>
      <w:r>
        <w:rPr>
          <w:szCs w:val="28"/>
        </w:rPr>
        <w:t xml:space="preserve">В значительной степени влияние кризиса ощутило </w:t>
      </w:r>
      <w:r>
        <w:rPr>
          <w:b/>
          <w:bCs/>
          <w:szCs w:val="28"/>
        </w:rPr>
        <w:t>металлургическое производство и производство готовых металлических изделий</w:t>
      </w:r>
      <w:r>
        <w:rPr>
          <w:szCs w:val="28"/>
        </w:rPr>
        <w:t>. Его объемы сократились в Казахстане – на 1,3%, России – на 0,2%, Украине – на 10,6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реднем по странам СНГ в 2008 г. по сравнению с 2007 г. производство </w:t>
      </w:r>
      <w:r>
        <w:rPr>
          <w:iCs/>
          <w:sz w:val="28"/>
          <w:szCs w:val="28"/>
        </w:rPr>
        <w:t>готового проката черных мет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зилось на 8%, </w:t>
      </w:r>
      <w:r>
        <w:rPr>
          <w:iCs/>
          <w:sz w:val="28"/>
          <w:szCs w:val="28"/>
        </w:rPr>
        <w:t>стальных труб</w:t>
      </w:r>
      <w:r>
        <w:rPr>
          <w:sz w:val="28"/>
          <w:szCs w:val="28"/>
        </w:rPr>
        <w:t xml:space="preserve"> – на 10%. Сократилось производство готового проката в Казахстане на 18%, России – на 5%, Украине – на 16%. Производство стальных труб в Беларуси составило 97% от уровня 2007 г., России – 89%, Украине - 90%. Это явилось следствием помесячного снижения производства этих видов металлургической продук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8 года. При этом выпуск готового проката черных металлов в декабре по отношению к соответствующему месяцу 2007 г. в Казахстане, России и Украине сократился на 26-41%, стальных труб – в Беларуси – в 2 раза, России и Украине – на 35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Одной из причин падения производства является, прежде всего, снижением спроса на металлургическую продукцию как на внутреннем, так и на мировом рынках. В Украине по состоянию на 11 января 2009 г. из 42 мартеновских печей были остановлены 31, из 13 электропечей – 10, не работала половина конверторов и больше трети доменных печей. "Северсталь" досрочно закрыл мартеновское производство на Череповецком металлургическом комбинате; компания сократила выпуск продукции на заводах в России - на 25%, в Северной Америке и Европе - на 30 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Снижение производства металлургической продукции повлекло за собой снижение объемов производства и в других отраслях. Так, несмотря на положительные результаты по итогам года в </w:t>
      </w:r>
      <w:r>
        <w:rPr>
          <w:b/>
          <w:bCs/>
          <w:sz w:val="28"/>
          <w:szCs w:val="28"/>
        </w:rPr>
        <w:t xml:space="preserve">машиностроении </w:t>
      </w:r>
      <w:r>
        <w:rPr>
          <w:sz w:val="28"/>
          <w:szCs w:val="28"/>
        </w:rPr>
        <w:t>(увеличилось производство машин и оборудования в России – на 4%, Украине – на 5,2%. Беларуси - на 10,2%), только в декабре 2008 года по сравнению с тем же месяцем предшествующего года грузовых и легковых автомобилей в России произведено меньше соответственно в 3 раза и на 16%, Украине – в 3 раза, тракторов – в Беларуси – на 29%, России – в 5 раз, Украине – в 8 раз меньше.</w:t>
      </w:r>
      <w:r>
        <w:rPr>
          <w:b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Несмотря на резкое снижение объемов производства отдельных видов продукции машиностроения в последние три месяца, в целом за 2008 год тенденция роста производства отдельных видов машиностроительной продукции сохранилась.</w:t>
      </w:r>
    </w:p>
    <w:p>
      <w:pPr>
        <w:pStyle w:val="11"/>
        <w:ind w:firstLine="709"/>
        <w:jc w:val="both"/>
        <w:rPr/>
      </w:pPr>
      <w:r>
        <w:rPr>
          <w:b/>
          <w:sz w:val="28"/>
          <w:szCs w:val="28"/>
        </w:rPr>
        <w:t>Производство и распределение электроэнергии, газа и воды</w:t>
      </w:r>
      <w:r>
        <w:rPr>
          <w:sz w:val="28"/>
          <w:szCs w:val="28"/>
        </w:rPr>
        <w:t xml:space="preserve"> (в постоянных ценах) увеличилось в Азербайджане (на 7,7%), Армении (на 8%), Казахстане (на 6,4%), России (на 1,4%); снизилось – в Кыргызстане (на 7,5%), Молдове (на 0,6%), Украине (на 2,5%). В электроэнергетике Беларуси прирост производства составил 7%; в Таджикистане – снижение - 8,7%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в среднем по странам Содружества производство электроэнергии возросло на 1% и составило 1,4 триллиона киловатт-часов. Сокращение ее выработки по сравнению с 2007 годом имело место в Азербайджане, Кыргызстане, Молдове, Таджикистане и Украине. Вместе с тем, в декабре 2008 года в странах Содружества (кроме Беларуси и Таджикистана), электроэнергии было произведено меньше, чем в декабре 2007 года.</w:t>
      </w:r>
      <w:r>
        <w:rPr>
          <w:b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месяцы 2008 года в России и Украине отмечался существенный спад производства основных видов</w:t>
      </w:r>
      <w:r>
        <w:rPr>
          <w:b/>
          <w:bCs/>
          <w:sz w:val="28"/>
          <w:szCs w:val="28"/>
        </w:rPr>
        <w:t xml:space="preserve"> химической продукции</w:t>
      </w:r>
      <w:r>
        <w:rPr>
          <w:sz w:val="28"/>
          <w:szCs w:val="28"/>
        </w:rPr>
        <w:t xml:space="preserve">. Выпуск серной кислоты в России в 2008 г. составил 94% от уровня 2007 г., в Украине – 89%, минеральных удобрений – соответственно 94% и 94%, синтетических смол и пластических масс – 96% и 85%, шин – 89% и 89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Объем химического производства в 2008 году по сравнению с предыдущим снизился в России (на 4%) и Украине (на 9%), в Казахстане увеличился (на 10,4%). В </w:t>
      </w:r>
      <w:r>
        <w:rPr>
          <w:spacing w:val="-2"/>
          <w:sz w:val="28"/>
          <w:szCs w:val="28"/>
        </w:rPr>
        <w:t xml:space="preserve">химической и нефтехимической промышленности Беларуси прирост составил 6,7%. </w:t>
      </w:r>
    </w:p>
    <w:p>
      <w:pPr>
        <w:pStyle w:val="11"/>
        <w:ind w:firstLine="709"/>
        <w:jc w:val="both"/>
        <w:rPr/>
      </w:pPr>
      <w:r>
        <w:rPr>
          <w:b/>
          <w:sz w:val="28"/>
          <w:szCs w:val="28"/>
        </w:rPr>
        <w:t xml:space="preserve">Обработка древесины и производство изделий из дерева. </w:t>
      </w:r>
      <w:r>
        <w:rPr>
          <w:sz w:val="28"/>
          <w:szCs w:val="28"/>
        </w:rPr>
        <w:t xml:space="preserve">Рост объема продукции (в постоянных ценах) на предприятиях по обработке древесины и производству изделий из дерева наблюдался в России (на 1,4%), Украине (на 9,6%); лесной, деревообрабатывающей и целлюлозно-бумажной промышленности Беларуси (на 8,6%). </w:t>
      </w:r>
    </w:p>
    <w:p>
      <w:pPr>
        <w:pStyle w:val="11"/>
        <w:ind w:firstLine="709"/>
        <w:jc w:val="both"/>
        <w:rPr/>
      </w:pPr>
      <w:r>
        <w:rPr>
          <w:spacing w:val="-2"/>
          <w:sz w:val="28"/>
          <w:szCs w:val="28"/>
        </w:rPr>
        <w:t>Произошло сокращение п</w:t>
      </w:r>
      <w:r>
        <w:rPr>
          <w:sz w:val="28"/>
          <w:szCs w:val="28"/>
        </w:rPr>
        <w:t xml:space="preserve">роизводства </w:t>
      </w:r>
      <w:r>
        <w:rPr>
          <w:b/>
          <w:bCs/>
          <w:sz w:val="28"/>
          <w:szCs w:val="28"/>
        </w:rPr>
        <w:t>текстильной и швейной продукции</w:t>
      </w:r>
      <w:r>
        <w:rPr>
          <w:sz w:val="28"/>
          <w:szCs w:val="28"/>
        </w:rPr>
        <w:t xml:space="preserve"> в Украине (на 6%), Молдове (на 13,5%), России (на 4,5%).В Казахстане отмечен его рост на 13,6%. В легкой промышленности Беларуси прирост составил 0,7%, в Таджикистане произошло снижение – на 12,3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реднем по Содружеству снижение производства </w:t>
      </w:r>
      <w:r>
        <w:rPr>
          <w:iCs/>
          <w:sz w:val="28"/>
          <w:szCs w:val="28"/>
        </w:rPr>
        <w:t xml:space="preserve">тканей </w:t>
      </w:r>
      <w:r>
        <w:rPr>
          <w:sz w:val="28"/>
          <w:szCs w:val="28"/>
        </w:rPr>
        <w:t xml:space="preserve">в 2008 г. по сравнению с 2007 г. составило 8%. В Казахстане, России и Украине в декабре 2008 г. по сравнению с декабрем 2007 г. наблюдался существенный спад в производстве тканей – соответственно на 41%, 24% и 31%; в результате их выпуск в 2008 г. по сравнению с 2007 годом сократился в Казахстане на 3%, России - на 9%, Украине – на 5%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кризиса в легкой и текстильной промышленности стран Содружества начался процесс остановки предприятий. Так, в Таджикистане остановлены 3 крупных текстильных предприятия с общей численностью 6 тысяч человек, в Киргизии – 4 предприятия с общей численностью 3 тыс. человек, в Украине остановлены до 70% предприятий. В Республике Беларусь большинство предприятий работает, но в связи со снижением объемов реализации готовой продукции, склады предприятий затоварены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По сравнению с 2007 годом </w:t>
      </w:r>
      <w:r>
        <w:rPr>
          <w:b/>
          <w:bCs/>
          <w:sz w:val="28"/>
          <w:szCs w:val="28"/>
        </w:rPr>
        <w:t>производство пищевых продуктов</w:t>
      </w:r>
      <w:r>
        <w:rPr>
          <w:b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2008 году </w:t>
      </w:r>
      <w:r>
        <w:rPr>
          <w:sz w:val="28"/>
          <w:szCs w:val="28"/>
        </w:rPr>
        <w:t xml:space="preserve">выросло в Армении на 7%, Кыргызстане - на 1,5%, Молдове - на 9,3%, России – на 1,1%. Снижение отмечалось в Казахстане (на 0,6%) и Украине (на 0,9%). В пищевой промышленности Беларуси прирост объемов производства составил 8,7%, Таджикистана – 0,6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последние месяцы 2008 г. в ряде стран СНГ наблюдалась тенденция снижения объемов выпуска отдельных продуктов питания, обусловленная, в основном, недостатком сырья и некоторым сокращением спроса. Так, производство животного масла в Казахстане и Украине в декабре 2008 года сократилось по сравнению с декабрем 2007 года на четверть, Кыргызстане – в 2 раза; растительного масла – в Азербайджане, Беларуси и Казахстане – на 17-28%; муки – в Беларуси – на 10%, России – на 4%.</w:t>
      </w:r>
    </w:p>
    <w:p>
      <w:pPr>
        <w:pStyle w:val="11"/>
        <w:ind w:firstLine="709"/>
        <w:jc w:val="both"/>
        <w:rPr/>
      </w:pPr>
      <w:r>
        <w:rPr>
          <w:b/>
          <w:sz w:val="28"/>
          <w:szCs w:val="28"/>
        </w:rPr>
        <w:t xml:space="preserve">Сельское хозяйство. </w:t>
      </w:r>
      <w:r>
        <w:rPr>
          <w:bCs/>
          <w:sz w:val="28"/>
          <w:szCs w:val="28"/>
        </w:rPr>
        <w:t>Объем продукции сельского хозяйства</w:t>
      </w:r>
      <w:r>
        <w:rPr>
          <w:sz w:val="28"/>
          <w:szCs w:val="28"/>
        </w:rPr>
        <w:t xml:space="preserve"> в 2008 году по сравнению с предыдущим годом в среднем по странам Содружества увеличился на 11% (в 2007 году – на 2%)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Наиболее успешно прошедший год складывался для сельхозпроизводителей Беларуси, России и Украины. В этих государствах впервые за многие годы был получен рекордный урожай зерновых культур, который обеспечивал внутренние потребности и открывал широкие возможности для экспорта. По результатам года производство сельскохозпродукции в Беларуси выросло на 8,9%, России – на 10,8%, Украине – на 17,5%. Снижение сельскохозпроизводства наблюдалось в Казахстане, что связано в основном с неурожаем практически всех сельскохозяйственных культур из-за неблагоприятных погодных условий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2008 году урожай зерновых и зернобобовых культур (включая кукурузу; в весе после доработки) в государствах Содружества составил более 194 миллионов тонн, что на 35% больше, чем в 2007 году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Азербайджане и Беларуси намолоты зерна увеличились на 25%, Кыргызстане – на 1%, Молдове – в 3,5 раза, России - на 33%, Украине – в 1,8 раза. Меньше, чем в предыдущем году, зерновых культур собрано в Армении </w:t>
        <w:br/>
        <w:t xml:space="preserve">(на 8%), Казахстане (на 23%) и Таджикистане (на 13%)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Беларуси, Молдове, России и Украине одной из основных причин увеличения валового сбора зерновых культур стало повышение их урожайности. Так, в Беларуси она выросла на 24% и составила 35,2 центнера с гектара, Молдове – в 3,3 раза и 31,4, России – на 20% и 23,8 центнера, Украине – в 1,6 раза и 34,7 центнера с гектар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Картоф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транах СНГ накопали более 63 миллионов тонн, что на 4% больше, чем в 2007 году. При этом сбор картофеля в Азербайджане увеличился на 4%, Армении – на 11%, Молдове - на 35%, России - на 6% и Украине – на 2%; меньше - в Казахстане, Кыргызстане и Таджикистане (на 2-3%). В Беларуси его урожай соответствовал уровню 2007 год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Страны СНГ произвели около 30 миллионов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вощей (на 11% больше, чем в 2007 году). Их производство увеличилось в Беларуси, Казахстане и Кыргызстане на 4-7%, Молдове – в 1,7 раза, России - на 13%, Украине – на 17%; уменьшилось – в Армении – на 2% и Таджикистане – на 12%. В Азербайджане валовой сбор овощей не изменился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странах Содружества в 2008 году произвели около 16 млн. тонн скота и птицы на убой (в живом весе), или на 4% больше, чем в 2007 году; почти 60 млн. тонн моло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ли на 1 %; более 61 млн. штук яиц, или на 2% больше. Во многих странах Содружества отмечался рост производства основных видов животноводческой продукции. Производство скота и птицы на убой (в живом весе) увеличилось в Азербайджане, Армении, Беларуси, Казахстане, Кыргызстане – на 2-4%, России – на 7%, Таджикистане - на 9%; уменьшилось - в Молдове (на 29%) и Украине (на 2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Больше, чем в прошлом году, надоено молока в Азербайджане, Армении, Казахстане, Кыргызстане и Таджикистане (на 3%), Беларуси (на 6%), России – на 1%; меньше – в Молдове (на 10%), Украине (на 4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Производство яиц возросло в Азербайджане на 16%; Армении, Беларуси и Украине – на 3-9%, Казахстане – на 12%, Таджикистане – на 36%. Меньше, чем в 2007 году, яиц собрано в Кыргызстане (на 1%), Молдове (на 23%) и России (на 0,3%). Существенный рост производства яиц в Таджикистане связан с восстановлением производственных мощностей птицефабрик и импортом молодняка птицы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На 1 января 2009 г. в странах Содружества содержалось около 43 млн. голов крупного рогатого скота, в том числе более 19 млн. голов коров, свыше 28 млн. голов свиней и почти 59 млн. голов овец и коз. По сравнению с 1 января 2008 г. поголовье крупного рогатого скота (и в том числе коров) и свиней сократилось в среднем по СНГ на 1%; овец и коз - возросло - на 4%. При этом в Азербайджане, Казахстане, Кыргызстане и Таджикистане возросла численность всех основных видов скота; Армении - коров; Беларуси – крупного рогатого скота, свиней, овец и коз; России – свиней, овец, и коз; Украине – овец и коз. В Молдове поголовье всех видов скота сократилось. Следует отметить, что к настоящему времени в Содружестве не восстановлена численность практически всех видов скота по сравнению с началом 2000-х годов, а особенно – с началом 90-х годов. </w:t>
      </w:r>
    </w:p>
    <w:p>
      <w:pPr>
        <w:pStyle w:val="11"/>
        <w:ind w:firstLine="709"/>
        <w:jc w:val="both"/>
        <w:rPr/>
      </w:pPr>
      <w:r>
        <w:rPr>
          <w:b/>
          <w:bCs/>
          <w:sz w:val="28"/>
          <w:szCs w:val="28"/>
        </w:rPr>
        <w:t>Строительство</w:t>
      </w:r>
      <w:r>
        <w:rPr>
          <w:sz w:val="28"/>
          <w:szCs w:val="28"/>
        </w:rPr>
        <w:t>. В течение 2008г. в большинстве стран Содружества наблюдалось замедление инвестиционной активност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реднем по странам СНГ </w:t>
      </w:r>
      <w:r>
        <w:rPr>
          <w:bCs/>
          <w:sz w:val="28"/>
          <w:szCs w:val="28"/>
        </w:rPr>
        <w:t>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08г. по сравнению с предыдущим годом увеличился на 10%, в то время как в 2007г. по сравнению с 2006 г. - на 21%</w:t>
      </w:r>
      <w:r>
        <w:rPr>
          <w:b/>
          <w:sz w:val="28"/>
          <w:szCs w:val="28"/>
        </w:rPr>
        <w:t>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Одной из главных причин снижения инвестиционной активности в СНГ явился недостаток собственных финансовых средств у предприятий. В Азербайджане доля собственных средств в общем объеме инвестиций в основной капитал сократилась и составила 18% против 19% в 2007 году, Армении – 18% и 25%, Казахстане – 38% и 44%, Кыргызстане – 28% и 41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некоторых странах Содружества в 2008 году наблюдалось увеличение доли бюджетных средств в общем объеме инвестиций в основной капитал. Самое заметное увеличение финансирования инвестиционных проектов из государственного бюджета отмечалось в Азербайджане (41% против 25% в 2007 году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За счет </w:t>
      </w:r>
      <w:r>
        <w:rPr>
          <w:iCs/>
          <w:sz w:val="28"/>
          <w:szCs w:val="28"/>
        </w:rPr>
        <w:t>средств иностранных фирм и совместных предприятий</w:t>
      </w:r>
      <w:r>
        <w:rPr>
          <w:sz w:val="28"/>
          <w:szCs w:val="28"/>
        </w:rPr>
        <w:t xml:space="preserve"> в 2008 году в Таджикистане осуществлялось 67% капиталовложений, Азербайджане - 27%, Кыргызстане – 25%, Казахстане - 23%; Армении – 3%, Беларуси - 2%, в России и Украине в январе-сентябре 2008 года – 5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Изменение инвестиционного климата привело к значительному ухудшению ситуации в строительстве и промышленности строительных материалов, в частности в жилищном секторе. Несмотря на отмеченный рост сданного жилья, наблюдается падение его темпов. В среднем по странам Содружества в прошедшем году за счет всех источников финансирования в эксплуатацию введено </w:t>
      </w:r>
      <w:r>
        <w:rPr>
          <w:bCs/>
          <w:sz w:val="28"/>
          <w:szCs w:val="28"/>
        </w:rPr>
        <w:t>жилья</w:t>
      </w:r>
      <w:r>
        <w:rPr>
          <w:sz w:val="28"/>
          <w:szCs w:val="28"/>
        </w:rPr>
        <w:t xml:space="preserve"> на 5% больше, чем в 2007 году (2007 году - на 17%)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в отрасли в связи с кризисом испытывали предприятия многих государств. Так, в Казахстане острая ситуация сложилась в АО "Карцемент" и АО "</w:t>
      </w:r>
      <w:r>
        <w:rPr>
          <w:sz w:val="28"/>
          <w:szCs w:val="28"/>
          <w:lang w:val="en-US"/>
        </w:rPr>
        <w:t>Centra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ment</w:t>
      </w:r>
      <w:r>
        <w:rPr>
          <w:sz w:val="28"/>
          <w:szCs w:val="28"/>
        </w:rPr>
        <w:t xml:space="preserve">" (Карагандинская область) где практически упала отгрузка продукции, в т.ч. и по причине резкого снижения цены на цемент. В ТОО "Стройдеталь" (Актюбинская обл.) упал спрос на продукцию ЖБИ, закрыт новый керамзитный цех. Много сообщений поступило из других стран об остановке строительных объектов. В ноябре 2008г. в Украине из-за кризиса было остановлено строительство сотен объектов. </w:t>
      </w:r>
    </w:p>
    <w:p>
      <w:pPr>
        <w:pStyle w:val="11"/>
        <w:ind w:firstLine="709"/>
        <w:jc w:val="both"/>
        <w:rPr/>
      </w:pPr>
      <w:r>
        <w:rPr>
          <w:b/>
          <w:bCs/>
          <w:sz w:val="28"/>
          <w:szCs w:val="28"/>
        </w:rPr>
        <w:t>Транспорт</w:t>
      </w:r>
      <w:r>
        <w:rPr>
          <w:sz w:val="28"/>
          <w:szCs w:val="28"/>
        </w:rPr>
        <w:t xml:space="preserve">. Предприятия транспорта (без трубопроводов) в 2008 году увеличили по сравнению с предыдущим годом </w:t>
      </w:r>
      <w:r>
        <w:rPr>
          <w:bCs/>
          <w:sz w:val="28"/>
          <w:szCs w:val="28"/>
        </w:rPr>
        <w:t>перевозки грузов</w:t>
      </w:r>
      <w:r>
        <w:rPr>
          <w:sz w:val="28"/>
          <w:szCs w:val="28"/>
        </w:rPr>
        <w:t xml:space="preserve"> в среднем по странам СНГ на 2% (в 2007 году – на 3%), </w:t>
      </w:r>
      <w:r>
        <w:rPr>
          <w:bCs/>
          <w:sz w:val="28"/>
          <w:szCs w:val="28"/>
        </w:rPr>
        <w:t>грузооборот</w:t>
      </w:r>
      <w:r>
        <w:rPr>
          <w:b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% (на 8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При этом, в связи с сокращением производства в ряде отраслей промышленности в конце года темпы роста перевозок замедлились. Существенное снижение объемов погрузки отмечается с ноября прошедшего года. Среднесуточная погрузка в ноябре по сравнению с октябрем сократилась в среднем по странам СНГ на 16%; в декабре по отношению к ноябрю – на 9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2008 г. общий объем перевозок груз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м транспор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 учетом транзита и ввоза грузов из стран СНГ) в Беларуси и Казахстане составил соответственно 146,8 млн. тонн и 271,5 млн. тонн и увеличился по сравнению с 2007 годом на 4%. В Азербайджане перевезено 27,4 млн. тонн грузов, что на 3% меньше, чем в прошлом году, Армении – 2,8 млн. тонн (на 8%), Молдове – 11 млн. тонн (на 7%), России – 1,3 млрд. тонн (на 3%), Украине – 498,9 млн. тонн (на 3%). В Таджикистане объемы железнодорожных перевозок не изменились и составили 14,6 млн. тонн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большинстве стран СНГ в 2008 г. возросли автомобильные грузоперевоз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втопредприятиями и предпринимателями, занимающимися коммерческими перевозками, в Азербайджане перевезено 88 млн. тонн грузов, что на 8% больше, чем в 2007 г., Беларуси – 96,6 млн. т. и на 11%, Кыргызстане – 20,2 млн. т. и на 26%, Таджикистане – 24,6 млн. т. и на 17%, Украине – 186,6 млн. т. и на 10% больше; в Армении – 5,1 млн. т. и на 14% меньше. В Казахстане (с учетом коммерческих перевозок грузовыми автомобилями нетранспортных предприятий) перевезено 1,7 млрд. т грузов (на 3% больше), Молдове – 5 млн. т (на уровне 2007г.). Предприятиями автомобильного транспорта России - 668,7 млн. т грузов (на 4% больше).</w:t>
      </w:r>
    </w:p>
    <w:p>
      <w:pPr>
        <w:pStyle w:val="11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рошедшем году транспортные предприятия (кроме городского электрического и легкового таксомоторного транспорта) увеличили </w:t>
      </w:r>
      <w:r>
        <w:rPr>
          <w:bCs/>
          <w:sz w:val="28"/>
          <w:szCs w:val="28"/>
        </w:rPr>
        <w:t>перевозки пассаж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м по Содружеству на 1%, в то время как в 2007 году наблюдалось сокращение на 3%; прирост </w:t>
      </w:r>
      <w:r>
        <w:rPr>
          <w:bCs/>
          <w:sz w:val="28"/>
          <w:szCs w:val="28"/>
        </w:rPr>
        <w:t>пассажирооборота</w:t>
      </w:r>
      <w:r>
        <w:rPr>
          <w:sz w:val="28"/>
          <w:szCs w:val="28"/>
        </w:rPr>
        <w:t xml:space="preserve"> составил 4% против 3% в предыдущем году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ризисом в тяжелейшей ситуации оказались дорожные организации. Остаются неоплаченными выполненные в 2008 году подрядными организациями большие объемы дорожных работ. Предприятия имеют невыплаченные и просроченные кредиты, кредиторские задолженности перед поставщиками материалов, лизинговым платежам, налогам в бюджет и внебюджетные фонды. Крайне сложная ситуация складывается, например, в подрядных организациях ГУМО УАД «Мосавтодор». Здесь не осуществляется в полном объеме финансирование, медленно ликвидируются долги перед подрядными организациями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мении в 2008г. перевез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,8 тыс. т грузов и почты, что по сравнению с прошлым годом на 8% больше, Кыргызстана – 0,9 тыс. т. и в 1,5 раза, России – 778,7 тыс. т. и на 6%, Таджикистана – 2,5 тыс. т. и на 17% больше; Азербайджана – 42,9 тыс. т. и на 18% меньше, Беларуси – 18,1 тыс. т. и на 13%, Казахстана – 23,7 тыс. т. и на 7%, Молдовы – 0,8 тыс. т. и на 17%, Украины – 101,3 тысячи тонн и на 3% меньше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магистральным трубопроводам</w:t>
      </w:r>
      <w:r>
        <w:rPr>
          <w:sz w:val="28"/>
          <w:szCs w:val="28"/>
        </w:rPr>
        <w:t xml:space="preserve"> стран СНГ в прошедшем году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рекачано </w:t>
      </w:r>
      <w:r>
        <w:rPr>
          <w:sz w:val="28"/>
          <w:szCs w:val="28"/>
        </w:rPr>
        <w:t xml:space="preserve">более 0,9 миллиарда тонн </w:t>
      </w:r>
      <w:r>
        <w:rPr>
          <w:iCs/>
          <w:sz w:val="28"/>
          <w:szCs w:val="28"/>
        </w:rPr>
        <w:t xml:space="preserve">газа </w:t>
      </w:r>
      <w:r>
        <w:rPr>
          <w:sz w:val="28"/>
          <w:szCs w:val="28"/>
        </w:rPr>
        <w:t xml:space="preserve">(на 2% больше, чем в 2007 году), около 41 млн. тонн </w:t>
      </w:r>
      <w:r>
        <w:rPr>
          <w:iCs/>
          <w:sz w:val="28"/>
          <w:szCs w:val="28"/>
        </w:rPr>
        <w:t xml:space="preserve">нефтепродуктов </w:t>
      </w:r>
      <w:r>
        <w:rPr>
          <w:sz w:val="28"/>
          <w:szCs w:val="28"/>
        </w:rPr>
        <w:t xml:space="preserve">(на 6%), более 0,7 млрд. тонн </w:t>
      </w:r>
      <w:r>
        <w:rPr>
          <w:iCs/>
          <w:sz w:val="28"/>
          <w:szCs w:val="28"/>
        </w:rPr>
        <w:t xml:space="preserve">нефти </w:t>
      </w:r>
      <w:r>
        <w:rPr>
          <w:sz w:val="28"/>
          <w:szCs w:val="28"/>
        </w:rPr>
        <w:t>(на 2% меньше). В декабре, по сравнению с ноябрем текущего года в среднем по Содружеству перекачка газа сократилась на 2%; нефти и нефтепродуктов – возросла соответственно на 10% и 3%.</w:t>
      </w:r>
    </w:p>
    <w:p>
      <w:pPr>
        <w:pStyle w:val="11"/>
        <w:ind w:firstLine="709"/>
        <w:jc w:val="both"/>
        <w:rPr/>
      </w:pPr>
      <w:r>
        <w:rPr>
          <w:b/>
          <w:bCs/>
          <w:sz w:val="28"/>
          <w:szCs w:val="28"/>
        </w:rPr>
        <w:t>Внешняя торговля</w:t>
      </w:r>
      <w:r>
        <w:rPr>
          <w:sz w:val="28"/>
          <w:szCs w:val="28"/>
        </w:rPr>
        <w:t xml:space="preserve">. По предварительным данным, в 2008г. по отношению к 2007г. общий объем </w:t>
      </w:r>
      <w:r>
        <w:rPr>
          <w:bCs/>
          <w:sz w:val="28"/>
          <w:szCs w:val="28"/>
        </w:rPr>
        <w:t>внешнеторговых опер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варами в среднем по Содружеству возрос на 41%, в том числе в Армении, Грузии и Таджикистане – на 16-23%, Казахстане, Молдове и России – на 32-35%, Беларуси, Кыргызстане и Украине – на 40-51%, в Азербайджане – в 5 раз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По сравнению с 2007 годом в среднем по Содружеству увеличился физический объем экспорта злаков на 17%, каменного угля – на 8%, сырой нефти – на 24%, жидкого топлива (мазута) – на 13%, природного газа и черных металлов (кроме чугуна и ферросплавов) – на 6%, труб из черных металлов – на 3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Прирост объема </w:t>
      </w:r>
      <w:r>
        <w:rPr>
          <w:bCs/>
          <w:sz w:val="28"/>
          <w:szCs w:val="28"/>
        </w:rPr>
        <w:t>внешнеторговых операций</w:t>
      </w:r>
      <w:r>
        <w:rPr>
          <w:sz w:val="28"/>
          <w:szCs w:val="28"/>
        </w:rPr>
        <w:t xml:space="preserve"> в среднем по странам Содружества в январе-ноябре 2008 года по сравнению с тем же периодом предыдущего года составил 46%, в том числе </w:t>
      </w:r>
      <w:r>
        <w:rPr>
          <w:bCs/>
          <w:sz w:val="28"/>
          <w:szCs w:val="28"/>
        </w:rPr>
        <w:t xml:space="preserve">экспорта </w:t>
      </w:r>
      <w:r>
        <w:rPr>
          <w:sz w:val="28"/>
          <w:szCs w:val="28"/>
        </w:rPr>
        <w:t xml:space="preserve">– 51%, </w:t>
      </w:r>
      <w:r>
        <w:rPr>
          <w:bCs/>
          <w:sz w:val="28"/>
          <w:szCs w:val="28"/>
        </w:rPr>
        <w:t>импорта</w:t>
      </w:r>
      <w:r>
        <w:rPr>
          <w:sz w:val="28"/>
          <w:szCs w:val="28"/>
        </w:rPr>
        <w:t xml:space="preserve"> – 38% (в соответствующем периоде 2007 года прирост составлял соответственно 26%, 17% и 41%). Стабильный рост внешнеторговых операций отмечен во всех странах Содружества и обусловлен в большей мере ценовым фактором (по оценке, в среднем по СНГ на 85%), чем изменением физического объема (рост на 15%)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Однако в ноябре по сравнению с октябрем 2008 года торговые операции в среднем по странам СНГ снизились на 28%, в том числе экспорт – на 32% и импорт – на 22%. В определенной мере это вызвано резким падением с августа 2008 года мировых цен на многие виды топливно-энергетических товаров. Так, цена на нефть марки Юралс в ноябре снизилась по сравнению с октябрем 2008 года на 28%, мазут, бензин (Нафта) и дизельное топливо – на 43-44%, цена на природный газ осталась на уровне октября.</w:t>
      </w:r>
    </w:p>
    <w:p>
      <w:pPr>
        <w:pStyle w:val="11"/>
        <w:ind w:firstLine="709"/>
        <w:jc w:val="both"/>
        <w:rPr/>
      </w:pPr>
      <w:r>
        <w:rPr>
          <w:b/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. В течение восьми месяцев 2008 года финансовое положение практически всех стран СНГ было достаточно стабильным. Это выражалось в высоких темпах роста доходов государственных бюджетов, наличии во многих странах бюджетного профицита (либо небольшого дефицита), отсутствии резких колебаний валютных курсов, сокращении доли убыточных предприятий, росте объемов кредитования предприятий и населения, улучшении финансового положения многих хозяйствующих субъектов и др. Воздействие первого этапа мирового финансового кризиса на страны СНГ было минимальным из-за относительно невысоких масштабов их финансовых рынков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Осенью 2008 года мировой финансовый кризис вызвал во многих странах СНГ </w:t>
      </w:r>
      <w:r>
        <w:rPr>
          <w:iCs/>
          <w:sz w:val="28"/>
          <w:szCs w:val="28"/>
        </w:rPr>
        <w:t>кризис ликвидности</w:t>
      </w:r>
      <w:r>
        <w:rPr>
          <w:sz w:val="28"/>
          <w:szCs w:val="28"/>
        </w:rPr>
        <w:t xml:space="preserve">, который стал одной из основных причин замедления темпов экономического роста, привел к росту ставок по межбанковским кредитам, резкому снижению котировок ценных бумаг, сокращению объемов потребительского кредитования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С целью скорейшего выхода из мирового финансового кризиса правительственные органы стран СНГ приняли решение о </w:t>
      </w:r>
      <w:r>
        <w:rPr>
          <w:iCs/>
          <w:sz w:val="28"/>
          <w:szCs w:val="28"/>
        </w:rPr>
        <w:t xml:space="preserve">предоставлении государственной помощи </w:t>
      </w:r>
      <w:r>
        <w:rPr>
          <w:sz w:val="28"/>
          <w:szCs w:val="28"/>
        </w:rPr>
        <w:t xml:space="preserve">в виде кредитов национальным банковским системам и государственных гарантий по банковским вкладам граждан. Были выделены значительные финансовые ресурсы с целью поддержания финансового и реального сектора. Ряд стран (Украина, Казахстан, Беларусь) обратились за кредитами к международным организациям. При этом центральные банки некоторых стран СНГ в конце 2008 - начале 2009 года стали </w:t>
      </w:r>
      <w:r>
        <w:rPr>
          <w:iCs/>
          <w:sz w:val="28"/>
          <w:szCs w:val="28"/>
        </w:rPr>
        <w:t>девальвировать национальные валюты</w:t>
      </w:r>
      <w:r>
        <w:rPr>
          <w:sz w:val="28"/>
          <w:szCs w:val="28"/>
        </w:rPr>
        <w:t xml:space="preserve"> по отношению к основным мировым валютам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большинстве стран Содружества наметившаяся с начала 2008 года тенденция ослабления доллара США по отношению к их национальным валютам в течение года претерпела изменения в сторону его укрепления. В результате, к концу декабря 2008 года по сравнению с началом года курс доллара США к национальным валютам вырос: в Армении – на 0,8%, Беларуси – на 2,3%, Грузии – на 4,7%, Казахстане – на 0,4%, Кыргызстане – на 11,0%, России – на 19,7%, Туркменистане – в 2,7 раза, Узбекистане – на 8,0%, Украине – в 1,5 раза; в Азербайджане, Молдове и Таджикистане за этот период произошло снижение доллара США соответственно на 5,2%, 8,1% и 1,4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о всех странах Содружества с начала 2008 года отмечался рост курса единой европейской валюты. Однако в августе в ряде стран произошло его снижение; к концу декабря 2008 года по сравнению с началом года курс евро к национальным валютам снизился: в Азербайджане – на 9,3%, Армении – на 2,7%, Беларуси – на 2,8%, Казахстане – на 3,5%, Молдове – на 11,4%, Таджикистане – на 9,9%. В остальных странах он вырос: в Грузии – на 1,4%, Кыргызстане – на 6,7%, России – на 15,3%, Туркменистане – в 2,7 раза, Узбекистане – на 10,4%, Украине – в 1,5 раза. </w:t>
      </w:r>
    </w:p>
    <w:p>
      <w:pPr>
        <w:pStyle w:val="11"/>
        <w:ind w:firstLine="709"/>
        <w:jc w:val="both"/>
        <w:rPr/>
      </w:pPr>
      <w:r>
        <w:rPr>
          <w:spacing w:val="-2"/>
          <w:sz w:val="28"/>
          <w:szCs w:val="28"/>
        </w:rPr>
        <w:t xml:space="preserve">По данным за девять месяцев 2008г. положение в бюджетной сфере стран СНГ было относительно стабильным. Проблемы с понижением доходной части бюджета, связанные со снижением мировых цен на основные виды сырья, стали возникать в ряде стран СНГ лишь в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квартале. Темпы роста бюджетных доходов за ян</w:t>
      </w:r>
      <w:r>
        <w:rPr>
          <w:sz w:val="28"/>
          <w:szCs w:val="28"/>
        </w:rPr>
        <w:t xml:space="preserve">варь-сентябрь 2008г. в большинстве стран Содружества опережали инфляцию. Доходы бюджета Азербайджана увеличились по сравнению с соответствующим периодом 2007г. на 71,2%, а потребительские цены – на 21,5%, Армении – соответственно на 40,6% и 9,7%, Беларуси – на 40,1% и 14,9%, Казахстана – на 23,5% и 19,2%, Кыргызстана – на 35,3% и 26,8%, Молдовы – на 18,6% и 14,2%, России – на 36,8% и 14,2%, Таджикистана – на 45,0% и 30,8%, Украины – на 43,7% и 26,2%. Отношение общего объема доходов бюджета к ВВП варьировало от 21,7% в Казахстане до 51,5% в Беларуси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Бюджетные расходы за девять месяцев 2008г. увеличились в Азербайджане на 68,6%, Армении – на 40,0%, Беларуси – на 36,5%, Казахстане – на 28,3%, Кыргызстане – на 37,4%, Молдове – на 17,6%, России – 30,1%, Таджикистане – на 43,4% и Украине – на 41,3%. В Казахстане и Кыргызстане темпы роста бюджетных расходов опережали темпы роста доходов. Существенную долю в общих расходах бюджета занимали расходы на экономику и социальную политику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Доля расходов на </w:t>
      </w:r>
      <w:r>
        <w:rPr>
          <w:iCs/>
          <w:sz w:val="28"/>
          <w:szCs w:val="28"/>
        </w:rPr>
        <w:t>финансирование экономики</w:t>
      </w:r>
      <w:r>
        <w:rPr>
          <w:sz w:val="28"/>
          <w:szCs w:val="28"/>
        </w:rPr>
        <w:t xml:space="preserve"> в общей сумме бюджетных расходов в январе-сентябре 2008 года по сравнению с январем-сентябрем 2007 года в большинстве стран Содружества увеличилась: в Азербайджане – на 11,9 процентных пункта, Казахстане – на 2,7, России – на 2,0, в Таджикистане - на 32,0, Украине – на 0,2 пункта; сократилась - в Беларуси - на 4,9 пункта, Армении – на 4,2, Кыргызстане – на 1,3, Молдове – на 5,6 процентных пункт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большинстве стран доля бюджетных расходов на </w:t>
      </w:r>
      <w:r>
        <w:rPr>
          <w:iCs/>
          <w:sz w:val="28"/>
          <w:szCs w:val="28"/>
        </w:rPr>
        <w:t>социальную политику за этот период</w:t>
      </w:r>
      <w:r>
        <w:rPr>
          <w:sz w:val="28"/>
          <w:szCs w:val="28"/>
        </w:rPr>
        <w:t xml:space="preserve"> сократилась: в Беларуси – на 11,6 процентных пункта, Казахстане – на 1,3, Кыргызстане – на 1,0, Таджикистане – на 0,2 пункта. В Армении эта доля возросла на 16,1 процентных пункта, России – на 0,9, Молдове – на 1,1, Украине – на 0,4 пункт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Доля бюджетных расходов на </w:t>
      </w:r>
      <w:r>
        <w:rPr>
          <w:iCs/>
          <w:sz w:val="28"/>
          <w:szCs w:val="28"/>
        </w:rPr>
        <w:t>здравоохранение и образование</w:t>
      </w:r>
      <w:r>
        <w:rPr>
          <w:sz w:val="28"/>
          <w:szCs w:val="28"/>
        </w:rPr>
        <w:t xml:space="preserve"> в январе-сентябре 2008г. по сравнению с тем же периодом прошлого года снизилась в Азербайджане соответственно на 3,4 и 0,7 процентных пункта, Армении – на 2,0 и 2,8, Беларуси – на 4,4 и 4,1, Кыргызстане - на 2,9 и 0,8, России – на 0,3 и 1,6; в Молдове – увеличилась соответственно на 1,3 и 1,2, Украине – на 0,1 и 0,8 процентных пункта. В Казахстане произошло снижение доли бюджетных расходов на здравоохранение на 1,3 процентных пункта и увеличение доли расходов на образование на 0,2 пункта; в Таджикистане доля расходов на здравоохранение увеличилась на 0,6 процентных пункта, а на образование - сократилась на 1,1 пункт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2008 году (на основе информации о финансовом положении за девять месяцев) прибыль предприятий и организаций Азербайджана увеличилась на 23,1%, Беларуси – на 97,2%, Кыргызстана – в 2,4 раза, России – на 27,6%, Таджикистана – в 2,1 раза, Украины – на 22,4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январе-сентябре 2008 года по сравнению с тем же периодом предыдущего года доля убыточных предприятий в общем количестве предприятий и организаций в Азербайджане сократилась на 1,8 процентных пункта (в том числе предприятий промышленности - на 1,4), Беларуси – соответственно на 4,4 ( на 5,3), Кыргызстане – на 6,9 (на 10,3) Таджикистане – на 0,4 (на 1,3) и Украине – на 1,5 пункта (на 2,8). В России доля убыточных предприятий в общем количестве предприятий и организаций увеличилась на 0,3 процентных пункта, а доля убыточных предприятий промышленности сократилась на 0,3 пункт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о многих странах СНГ у убыточных предприятий увеличилась общая величина убытков. Так, в Азербайджане в январе-сентябре 2008 года по сравнению с январем-сентябрем 2007 года она возросла в 3,1 раза (у предприятий промышленности - в 3,9 раза), Кыргызстане – на 26,9% (на 3,9%), России – в 2,8 раза (на 41,9%), Украине – на 20,7% (на18,2%). Сокращение убытков убыточных предприятий наблюдалось в Беларуси на 29,5% (у предприятий промышленности – на 10,1%) и Таджикистане – соответственно на 41,9% (на 55,4%)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выручка от реализации товаров, работ, услуг организаций за 2008 год в текущих ценах составила 271,5 трлн. рублей, или на 33% больше, чем в 2007 году. Однако в последние месяцы 2008 года отмечалось падение объемов реализации. Выручка от реализации, полученная в декабре, по сравнению с августом уменьшилась на 13,9%. А прибыль от реализации товаров, работ, услуг организаций за декабрь 2008 г. по сравнению с августом 2008 г. уменьшилась на 65,5 процента.</w:t>
      </w:r>
    </w:p>
    <w:p>
      <w:pPr>
        <w:pStyle w:val="11"/>
        <w:ind w:firstLine="709"/>
        <w:jc w:val="both"/>
        <w:rPr/>
      </w:pPr>
      <w:r>
        <w:rPr>
          <w:b/>
          <w:bCs/>
          <w:sz w:val="28"/>
          <w:szCs w:val="28"/>
        </w:rPr>
        <w:t>Потребительский рынок</w:t>
      </w:r>
      <w:r>
        <w:rPr>
          <w:sz w:val="28"/>
          <w:szCs w:val="28"/>
        </w:rPr>
        <w:t xml:space="preserve">.В 2008г. развитие розничного товарооборота в странах Содружества проходило в условиях стабильного обеспечения потребительского рынка товарными ресурсами. При этом в их структуре в одних странах преобладала </w:t>
      </w:r>
      <w:r>
        <w:rPr>
          <w:iCs/>
          <w:sz w:val="28"/>
          <w:szCs w:val="28"/>
        </w:rPr>
        <w:t>импортная продукция</w:t>
      </w:r>
      <w:r>
        <w:rPr>
          <w:sz w:val="28"/>
          <w:szCs w:val="28"/>
        </w:rPr>
        <w:t xml:space="preserve">, в других - </w:t>
      </w:r>
      <w:r>
        <w:rPr>
          <w:iCs/>
          <w:sz w:val="28"/>
          <w:szCs w:val="28"/>
        </w:rPr>
        <w:t>отечественного производства</w:t>
      </w:r>
      <w:r>
        <w:rPr>
          <w:sz w:val="28"/>
          <w:szCs w:val="28"/>
        </w:rPr>
        <w:t xml:space="preserve">. Так, в Таджикистане на начало прошедшего года товарные ресурсы для внутреннего потребления, по оценке, на 70% формировались за счет поставок товаров </w:t>
      </w:r>
      <w:r>
        <w:rPr>
          <w:iCs/>
          <w:sz w:val="28"/>
          <w:szCs w:val="28"/>
        </w:rPr>
        <w:t>по импор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начало 2007 года – на 66%), Армении, Казахстане, Кыргызстане – на 58-66% (50-60%). В Беларуси товарные ресурсы на 54% были сформированы за счет продукции </w:t>
      </w:r>
      <w:r>
        <w:rPr>
          <w:iCs/>
          <w:sz w:val="28"/>
          <w:szCs w:val="28"/>
        </w:rPr>
        <w:t>собственного производств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оссии – на две третьих. Во всех странах преобладала доля товаров, импортируемых из других стран мира, варьируя от 62% до 95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истекшем году, хотя и с разной степенью интенсивности, рост </w:t>
      </w:r>
      <w:r>
        <w:rPr>
          <w:iCs/>
          <w:sz w:val="28"/>
          <w:szCs w:val="28"/>
        </w:rPr>
        <w:t>физических объемов розничного товарооборота</w:t>
      </w:r>
      <w:r>
        <w:rPr>
          <w:sz w:val="28"/>
          <w:szCs w:val="28"/>
        </w:rPr>
        <w:t xml:space="preserve"> был характерен для всех стран СНГ. В среднем по странам региона объем розничного товарооборота в постоянных ценах в 2008 году по сравнению с 2007 годом возрос на 14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Сложившееся в последние месяцы 2007 года </w:t>
      </w:r>
      <w:r>
        <w:rPr>
          <w:iCs/>
          <w:sz w:val="28"/>
          <w:szCs w:val="28"/>
        </w:rPr>
        <w:t xml:space="preserve">снижение покупательной возможности населения </w:t>
      </w:r>
      <w:r>
        <w:rPr>
          <w:sz w:val="28"/>
          <w:szCs w:val="28"/>
        </w:rPr>
        <w:t>в результате резкого всплеска роста цен на товары сохранилось и в начале 2008 года. В последующем в ряде стран происходило замедление среднемесячных темпов роста цен при одновременном ускорении роста заработной платы, что обусловило к концу года увеличение возможности покупки населением товаров и, прежде всего продовольственных, которые продолжают занимать ощутимую долю в объеме товарооборот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среднем по странам Содружества в истекшем году 52% стоимостного прироста товарооборота было получено за счет роста цен и 48% - за счет увеличения продажи населению товаров в физическом исчислении. В 2007 году это соотношение составляло соответственно 30% и 70 процентов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iCs/>
          <w:sz w:val="28"/>
          <w:szCs w:val="28"/>
        </w:rPr>
        <w:t>платных услуг населению</w:t>
      </w:r>
      <w:r>
        <w:rPr>
          <w:sz w:val="28"/>
          <w:szCs w:val="28"/>
        </w:rPr>
        <w:t xml:space="preserve"> в 2008 году по сравнению с предыдущим годом вырос в странах Содружества в текущих ценах в среднем на 20%, в постоянных ценах – на 6%. Под воздействием высокого уровня цен и тарифов рынок платных услуг находился в Молдове и России, где соответственно 100% и 75% прироста стоимости приходилось на ценовой фактор. Вместе с тем, в Армении 62%, Азербайджане 67% его объема было получено за счет реализации населению собственно услуг, в Беларуси и Таджикистане эти соотношения были равны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объеме потребляемых населением услуг стабильно 70-80% составляют услуги бытового характера, пассажирского транспорта, связи, жилищно-коммунального хозяйств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Активное замещение части бесплатных образовательных и медицинских услуг платными создало предпосылки ощутимого роста их доли в составе платных услуг. На начало 2008 года на медицинские услуги приходилось 1,5-5,0%, системы образования – 3-10% (в 1990 году - соответственно 0,4-1,6% и 0,4-2,4%)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ребительские цены</w:t>
      </w:r>
      <w:r>
        <w:rPr>
          <w:sz w:val="28"/>
          <w:szCs w:val="28"/>
        </w:rPr>
        <w:t xml:space="preserve">. В 2008 году в ряде стран Содружества произошло замедление темпов роста </w:t>
      </w:r>
      <w:r>
        <w:rPr>
          <w:bCs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по сравнению с их высоким ростом в 2007 году. В Казахстане и Таджикистане среднемесячный прирост цен в истекшем году был на 0,6 процентных пункта ниже, чем в предыдущем, в Азербайджане, Грузии и Молдове – на 0,3-0,4, Армении - на 0,1 пункта. В Кыргызстане цены в эти годы росли одинаковыми темпами, а в Беларуси, России и Украине повышение цен в 2008 году превысило показатели 2007 года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среднем по странам Содружества рост потребительских цен с января по декабрь 2008 года составил 14%. Для сравнения: по странам Европейского союза (ЕС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ны за тот же период выросли на 2,2%. Наиболее значительный рост цен в ЕС зафиксирован в Латвии, Литве, Эстонии, Румынии и Болгарии (на 6,4-10,4%), а самый низкий – в Австрии, Люксембурге, Германии, Испании, Португалии и Франции (на 0,7-1,5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Самые высокие темпы роста цен в среднегодовом исчислении в 2008 году отмечены в Азербайджане, Кыргызстане, Таджикистане и Украине, где по сравнению с 2007 годом цены выросли на 20-25%; последний раз такими темпами они повышались в 1996-2000 гг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декабре 2008 года по сравнению с ноябрем в Азербайджане, Грузии, Молдове и Таджикистане отмечалось незначительное снижение цен, не характерное для этого времени года: в Молдове за счет снижения цен на непродовольственные товары (на 1,3%), в остальных странах - на продовольственные товары (примерно на 1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На динамику потребительских цен значительное влияние оказывает рост стоимости продуктов питания (расходы на их приобретение составляют от 31% до 58% расходов населения на покупку товаров и оплату услуг, а у 10% группы населения с наименьшими доходами - от 41% до 70%). Характер изменения цен в 2008 году, в отличие от 2007 года, был близок к традиционному, когда це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растут более высокими темпами, че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. Значительное сезонное снижение цен на плодоовощную продукцию (в период ее массового поступления с июля по сентябрь) приводит к замедлению в этот период роста цен на продукты питания в целом, а в ряде стран – даже к снижению, что в свою очередь сказывается на общей динамике цен. На долю этой продукции в стоимости продовольственной части «потребительской корзины», принятой для расчета индекса потребительских цен в странах Содружества в 2008 году, приходилось от 9% до 18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2008 году в ряде стран темпы роста цен на продовольственные товары замедлились по сравнению с показателями 2007 года, когда отмечалось резкое подорожание продуктов, составляющих основу ежедневного рациона питания. Так, в Азербайджане рост цен на товары продовольственной группы в истекшем году был на 0,7 процентных пункта ниже, чем в 2007 году, Армении, Кыргызстане и Молдове - на 6,4-8,9, Таджикистане - на 12,5, Казахстане – на 15,8 пункта. Несмотря на то, что в Украине повышение цен на продукты питания в 2007 году было самым значительным за последние семь лет, темпы их роста в 2008 году были еще выше (на 0,8 процентных пункта). В России цены на продовольственные товары в истекшем году также росли с некоторым опережением (от 15,6% в 2007 году до 16,5% в 2008 году), в Беларуси два года подряд они растут одинаковыми темпами (на 15,9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Насыщение рынка непродовольственными товарами не приводит к стабилизации цен на них, и во всех странах продолжается их дальнейший рост.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8 году рост цен на товары непродовольственной группы в ряде стран превысил показатели роста за 2007 год: в Беларуси на 0,9 процентных пункта, Кыргызстане – на 6,2, России – на 1,5 пункта; а в Азербайджане, наоборот, цены на эти товары в истекшем году росли более низкими темпами (на 0,7 процентных пункта), в Армении, Казахстане, Таджикистане (на 2,3-4,8 пункта), Молдове (на 9,5 пункта)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С января по сентябрь 2008 года цены на бензин росли практически повсеместно, и темпы их роста значительно превышали показатели предыдущего года, но с октября стало наблюдаться регулярное снижение цен, которое в целом 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составило в Беларуси 10%, России - 15%, Казахстане, Кыргызстане, Таджикистане и Украине – 22-25%, в Армении - 29%. Это было вызвано как резким падением цен на нефть на мировом рынке, так и общим ухудшением экономической ситуации в странах. В результате этого к концу года бензин в ряде стран стал стоить меньше, чем в декабре 2007 года: в Казахстане, Кыргызстане и Украине - на 8-13 %, Армении – на 16%, Таджикистане – на 21%. Это и послужило основной причиной замедления роста цен в целом на товары непродовольственной группы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Ц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троительные материа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08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осли практически во всех странах Содружества: в Армении, Молдове и Таджикистане - на 4,4-6,4%, Азербайджане, Беларуси, России, Украине – на 9,8–13,5%; снизились – в Казахстане – на 2,4%. </w:t>
      </w:r>
    </w:p>
    <w:p>
      <w:pPr>
        <w:pStyle w:val="11"/>
        <w:ind w:firstLine="709"/>
        <w:jc w:val="both"/>
        <w:rPr/>
      </w:pPr>
      <w:r>
        <w:rPr>
          <w:spacing w:val="-8"/>
          <w:sz w:val="28"/>
          <w:szCs w:val="28"/>
        </w:rPr>
        <w:t>Медикаменты с января по декабрь 2008 года подорожали в</w:t>
      </w:r>
      <w:r>
        <w:rPr>
          <w:sz w:val="28"/>
          <w:szCs w:val="28"/>
        </w:rPr>
        <w:t xml:space="preserve"> Молдове на 4,3% (в 2007 году на 18,2%), Таджикистане – на 8,4% (на 0,3%);</w:t>
      </w:r>
      <w:r>
        <w:rPr>
          <w:spacing w:val="-8"/>
          <w:sz w:val="28"/>
          <w:szCs w:val="28"/>
        </w:rPr>
        <w:t xml:space="preserve"> Казахстане - на 9,4% (на 5%),</w:t>
      </w:r>
      <w:r>
        <w:rPr>
          <w:sz w:val="28"/>
          <w:szCs w:val="28"/>
        </w:rPr>
        <w:t xml:space="preserve"> Беларуси – на 16,5% (на 7,3%), России – на 16,4% (на 5,5%), Азербайджане - на 24,1% (на 13,8%), </w:t>
      </w:r>
      <w:r>
        <w:rPr>
          <w:spacing w:val="-8"/>
          <w:sz w:val="28"/>
          <w:szCs w:val="28"/>
        </w:rPr>
        <w:t xml:space="preserve">Украине на 21,2% (на 11%), </w:t>
      </w:r>
      <w:r>
        <w:rPr>
          <w:sz w:val="28"/>
          <w:szCs w:val="28"/>
        </w:rPr>
        <w:t>Кыргызстане – на 15% (снижение - на 2,2%); подешевели - в Армении – на 0,2% (в 2007 году - на 6,6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ряде стран отмечено ускорение роста цен на услуги по сравнению с 2007 годом: в Армении - на 8,2 процентных пункта, Беларуси – на 5,7, Кыргызстане – на 23,8, Молдове – на 4,4 , России – на 2,6, Таджикистане – на 3,5 пункта,; замедление – в Азербайджане – на 17,9 пункта и Казахстане – на 4 пункта. Причиной, как ускорения, так и замедления роста цен на платные услуги являются соответствующие изменения цен на жилищно-коммунальные услуги и проезд в общественном транспорте. Эти услуги относятся к первоочередным потребностям населения и составляют значительную часть расходов домашних хозяйств. Так, оплата жилищно-коммунальных услуг составляет 23-47% денежных расходов домашних хозяйств на платные услуги, расходы на оплату общественного транспорта – от 10% в Украине до 26% в Кыргызстане (в Таджикистане – примерно 47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первую очередь подорожание этих услуг усложняет материальное положение низкодоходных домашних хозяйств (пенсионеров, многодетных семей и семей, где есть безработные). Так, в России в 10% группе населения с наименьшими доходами на эти расходы приходится примерно три четверти всех расходов на платные услуги, а в 10% группе населения с высоким достатком – около трет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Оплата жилищных услуг за год возросла в Азербайджане на 10,4% (в 2007 году – на 4,7%), Казахстане – на 15,2% (на 21,9% ), Молдове – на 19,9% (на 14,1%), России – на 14,9% (на 12,4%), Украине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– на 35,7% (на 23,1%), в Беларуси – на 17,6% (в 2007 году она оставалась неизменной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декабре 2008 года по сравнению с ноябрем в Казахстане отмечалось подорожание отдельных видов коммунальных услуг (холодное и горячее водоснабжение, сетевой газ – на 0,4-2%), в то же время цены на электроэнергию снизились на 1%, на сжиженный газ – на 4,6%; в Украине в последний месяц истекшего года значительно повысилась цена за газ (35,1%), а отопление и горячее водоснабжение стали дороже соответственно на 5,1% и 1,8 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Услуги пассажирского транспорта (железнодорожный, автодорожный и воздушный) в 2008 году подорожали в Азербайджане на 6,3% (в 2007 году - на 18,5%), в Армении – на 3,9% (на 3,9%), Беларуси – на 6,7% (на 13,2%), Казахстане – на 14,8% (на 12,1%), Молдове – на 20,1% (на 3,4%), России – на 22,5% (на 13,6%), Таджикистане – на 13,2% (на 7,5%), в Украине - на 46,6% (на 10,3%); в Кыргызстане в истекшем году цены на услуги автодорожного транспорта повысились в 1,4 раза. </w:t>
      </w:r>
      <w:r>
        <w:rPr>
          <w:spacing w:val="-4"/>
          <w:sz w:val="28"/>
          <w:szCs w:val="28"/>
        </w:rPr>
        <w:t xml:space="preserve">В декабре 2008 </w:t>
      </w:r>
      <w:r>
        <w:rPr>
          <w:sz w:val="28"/>
          <w:szCs w:val="28"/>
        </w:rPr>
        <w:t>года средняя стоимость разовой поездки автобусом внутригородского транспорта составила в Кыргызстане, Молдове и Таджикистане 4,5-5,9 российского рубля, Азербай</w:t>
      </w:r>
      <w:r>
        <w:rPr>
          <w:spacing w:val="-6"/>
          <w:sz w:val="28"/>
          <w:szCs w:val="28"/>
        </w:rPr>
        <w:t>джане, Армении, Беларуси, Казахстане – 6,6-9,4, России – 10,55 руб</w:t>
      </w:r>
      <w:r>
        <w:rPr>
          <w:sz w:val="28"/>
          <w:szCs w:val="28"/>
        </w:rPr>
        <w:t xml:space="preserve">ля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Тарифы на платные услуги связ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чтовая связь, телефонная городская и междугородная, телеграфная и т.д.) в 2008 году возросли в Азербайджане на 11,7% (в 2007 году – на 12,7%), России – на 2% (на 10,8%), в Таджикистане – на 2,5% (на 1,8%); если в 2007 году в Беларуси, Казахстане и Украине отмечалось снижение цен (на 1-2%), то в истекшем году – рост (на 1,4-5%). Абонентная плата за основной телефонный аппарат в декабре 2008 года в Таджикистане равнялась 12 российским рублям, Беларуси, Кыргызстане и Молдове – 25-42, Азербайджане, Казахстане и Армении – 70-101, России – 304 рублям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Бытов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в Азербайджане, Армении и Таджикистане подорожали в целом на 5,7-8,3%, Беларуси, Казахстане и России – на 17-18,7%.; в Украине отдельные виды этих услуг (услуги химчисток, парикмахерских, ремонт жилья, ритуальные услуги) стали дороже на 24-33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Плата за пребывание детей в дошкольных учреждениях с начала года возросла в Молдове на 8,1% (в 2007 году – на 12,3%), Беларуси – на 13% (на 19,1%), Казахстане – на 13,1% (на 23,6%), в России - на 20,7% (на 11,8%), Армении - на 24,3% (на 16,3%), Украине – 32,4% (на 16,5%).</w:t>
      </w:r>
      <w:r>
        <w:rPr>
          <w:spacing w:val="-4"/>
          <w:sz w:val="28"/>
          <w:szCs w:val="28"/>
        </w:rPr>
        <w:t xml:space="preserve"> Оплата услуг детских дошкольных учреждений (за одно посещение) в декабре 2008 года в Азербайджане, Армении, </w:t>
      </w:r>
      <w:r>
        <w:rPr>
          <w:sz w:val="28"/>
          <w:szCs w:val="28"/>
        </w:rPr>
        <w:t xml:space="preserve">Беларуси и </w:t>
      </w:r>
      <w:r>
        <w:rPr>
          <w:spacing w:val="-4"/>
          <w:sz w:val="28"/>
          <w:szCs w:val="28"/>
        </w:rPr>
        <w:t xml:space="preserve">Молдове составила 9,8-18,6 российского рубля, Кыргызстане – 27, России – 45,2, Казахстане – 93 рубля. </w:t>
      </w:r>
    </w:p>
    <w:p>
      <w:pPr>
        <w:pStyle w:val="11"/>
        <w:ind w:firstLine="709"/>
        <w:jc w:val="both"/>
        <w:rPr/>
      </w:pPr>
      <w:r>
        <w:rPr>
          <w:b/>
          <w:bCs/>
          <w:sz w:val="28"/>
          <w:szCs w:val="28"/>
        </w:rPr>
        <w:t>Рынок труда</w:t>
      </w:r>
      <w:r>
        <w:rPr>
          <w:sz w:val="28"/>
          <w:szCs w:val="28"/>
        </w:rPr>
        <w:t>. Анализ социально-экономической ситуации в государствах СНГ за 2008 год показал, что экономический кризис еще не в полной мере проявил своё негативное влияние на рынок труда стран Содружеств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прошлые годы и начале 2008г. в большинстве стран СНГ в экономически активном населении росло число занятых и соответственно уменьшалось число безработных. В Азербайджане, например, только за 2008 год было создано 122 тысячи новых рабочих мест. Но в последние месяцы 2008 года в ряде стран наметилась противоположная тенденция, то есть произошел рост числа безработ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низилась численность занятых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истекшем году динамика уровня регистрируемой безработицы по месяцам традиционно определялась сезонными колебаниями спроса и предложения рабочей силы. Ситуация начала меняться осенью 2008 года. Так, в декабре по сравнению с сентябрем в России отмечалось увеличение численности безработных, зарегистрированных в службах занятости на 22% (в 2007 году - на 9,8%), Украине – на 64% (10,7%). И на 1 января текущего года она составила: в Азербайджане – 1,0% к численности экономически активного населения; Армении – 6,3%; Беларуси – 0,8%; Казахстане – 0,6%; Кыргызстане – 2,9%; Молдове – 1,3%; России – 2,0%; Таджикистане – 2,0%; Украине – 4,1 процента.</w:t>
      </w:r>
    </w:p>
    <w:p>
      <w:pPr>
        <w:pStyle w:val="11"/>
        <w:ind w:firstLine="709"/>
        <w:jc w:val="both"/>
        <w:rPr/>
      </w:pPr>
      <w:r>
        <w:rPr>
          <w:iCs/>
          <w:sz w:val="28"/>
          <w:szCs w:val="28"/>
        </w:rPr>
        <w:t>Общее число безработных</w:t>
      </w:r>
      <w:r>
        <w:rPr>
          <w:sz w:val="28"/>
          <w:szCs w:val="28"/>
        </w:rPr>
        <w:t xml:space="preserve">, определяемое по методологии Международной организации труда, то есть включая численность ищущих работу самостоятельно (без обращения в службы занятости), по данным последних выборочных обследований населения, проведенных в 2008 году, составило </w:t>
      </w:r>
      <w:r>
        <w:rPr>
          <w:spacing w:val="-6"/>
          <w:sz w:val="28"/>
          <w:szCs w:val="28"/>
        </w:rPr>
        <w:t>в Азербайджане 0,3 млн. человек (6,1%</w:t>
      </w:r>
      <w:r>
        <w:rPr>
          <w:sz w:val="28"/>
          <w:szCs w:val="28"/>
        </w:rPr>
        <w:t xml:space="preserve"> численности эконо</w:t>
      </w:r>
      <w:r>
        <w:rPr>
          <w:spacing w:val="-6"/>
          <w:sz w:val="28"/>
          <w:szCs w:val="28"/>
        </w:rPr>
        <w:t xml:space="preserve">мически активного населения), </w:t>
      </w:r>
      <w:r>
        <w:rPr>
          <w:sz w:val="28"/>
          <w:szCs w:val="28"/>
        </w:rPr>
        <w:t>Казахстане – 0,5 (6,4%)</w:t>
      </w:r>
      <w:r>
        <w:rPr>
          <w:spacing w:val="-6"/>
          <w:sz w:val="28"/>
          <w:szCs w:val="28"/>
        </w:rPr>
        <w:t xml:space="preserve">, Кыргызстане (2007 год) – 0,2 </w:t>
      </w:r>
      <w:r>
        <w:rPr>
          <w:sz w:val="28"/>
          <w:szCs w:val="28"/>
        </w:rPr>
        <w:t>млн. человек</w:t>
      </w:r>
      <w:r>
        <w:rPr>
          <w:spacing w:val="-6"/>
          <w:sz w:val="28"/>
          <w:szCs w:val="28"/>
        </w:rPr>
        <w:t xml:space="preserve"> (8,2%), Молдове</w:t>
      </w:r>
      <w:r>
        <w:rPr>
          <w:spacing w:val="-6"/>
          <w:sz w:val="28"/>
          <w:szCs w:val="28"/>
          <w:vertAlign w:val="superscript"/>
        </w:rPr>
        <w:t xml:space="preserve"> </w:t>
      </w:r>
      <w:r>
        <w:rPr>
          <w:spacing w:val="-6"/>
          <w:sz w:val="28"/>
          <w:szCs w:val="28"/>
        </w:rPr>
        <w:t>– 48,7 тыс. человек (3,6%), Украине</w:t>
      </w:r>
      <w:r>
        <w:rPr>
          <w:sz w:val="28"/>
          <w:szCs w:val="28"/>
        </w:rPr>
        <w:t xml:space="preserve"> – 1,4 млн. человек (6,0%).</w:t>
      </w:r>
      <w:r>
        <w:rPr>
          <w:spacing w:val="-6"/>
          <w:sz w:val="28"/>
          <w:szCs w:val="28"/>
        </w:rPr>
        <w:t xml:space="preserve"> В России на конец декабря 2008 года численность безработных составила, по оценке, 5,8 </w:t>
      </w:r>
      <w:r>
        <w:rPr>
          <w:sz w:val="28"/>
          <w:szCs w:val="28"/>
        </w:rPr>
        <w:t>млн. человек</w:t>
      </w:r>
      <w:r>
        <w:rPr>
          <w:spacing w:val="-6"/>
          <w:sz w:val="28"/>
          <w:szCs w:val="28"/>
        </w:rPr>
        <w:t xml:space="preserve"> или 7,7% экономически активного населения (на конец декабря 2007 года – 4,6 миллиона человек или 6,2%)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Уровень безработицы мог быть более масштабным, если бы работодатели не стремились сохранить трудовой потенциал своих предприятий, организаций вводя режим неполного рабочего времени и отправки людей в отпуска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астёт число фактов отправки людей в отпуска без оплаты, что прямо противоречит всем международным нормам, национальному трудовому законодательству. Работодатель отправляет работника в «вынужденный» отпуск без сохранения заработной платы тогда, когда не хочет оформлять простой и пытается сэкономить на оплате труда. Между тем, принудительное предоставление отпусков за свой счет является противозаконным. Такой вид отпуска не предусмотрен действующими нормами трудовых кодексов. Он может предоставляться «по семейным обстоятельствам и другим уважительным причинам», связанным с личной жизнью работника, а не по необходимости работодателя. В науке трудового права он относится к социальным видам отпусков. Предоставляя такой род отпуска в условиях кризиса, работодатель ущемляет трудовые права работников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мении, например, 17 декабря 2008 г. было принято решение остановить производство на ЗАО "Завод Наирит" и более 2000 человек отправить до 1 марта в отпуска по вынужденному простою. На Капанском авторемонтном заводе все работники – 160 человек – отправлены в отпуск за свой счет. Переговоры профсоюзной организации с собственником результата не дали. И работники, и профсоюзы считают такую практику несправедливой, но порой вынуждены соглашаться, будучи поставленными перед угрозой массовых увольнений.</w:t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еларуси в 2008 г. 140,9 тыс. работников (4% среднемесячной численности) организаций работали в режиме неполной занятости. В декабре 2008 г. по сравнению с ноябрем численность работников, переведенных на работу с неполной рабочей неделей (днем), увеличилась в 2,4 раза и составила 40 тыс. человек. Численность лиц, которым были предоставлены отпуска по инициативе нанимателя, увеличилась в 3,6 раза и составила 51,1 тыс. человек. Прирост произошел в основном за счет предприятий промышленности. Отпуска без сохранения заработной платы в 2008 году были предоставлены по инициативе нанимателя 24,8 тыс. человек, или 32,7% от численности работников, имевших вынужденные отпуска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В Казахстане частично остановили производство 112 предприятий; 22 – полностью, а 53 – частично перешли на режим неполного рабочего времени. Так, в</w:t>
      </w:r>
      <w:r>
        <w:rPr>
          <w:color w:val="000000"/>
          <w:sz w:val="28"/>
          <w:szCs w:val="28"/>
        </w:rPr>
        <w:t xml:space="preserve"> Восточно-Казахстанской области в январе 2009 г. 45 предприятий приостановили производственную деятельность или работали по сокращенному графику. В результате: 1007 чел. отправлены в отпуска без сохранения заработной платы, 400 чел. – в отпуска с сохранением заработной платы, 932 сокращены с выплатой пособий, из них 285 трудоустроены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за предпоследнюю неделю декабря по данным профсоюзов России численность работников в режиме неполного рабочего времени увеличилась на 85% (более 200 тысяч человек). Из них количество работников, находящихся в простое по вине администрации, составило к концу 2008 года 27-28%; работавших неполное рабочее время или по индивидуальному графику – порядка 70 %; количество работников, которым были представлены отпуска по инициативе администрации - 10-12 процентов. В январе количество предприятий с явлениями скрытой безработицы возросло примерно в 3 раза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аботодатели в Украине заставляют работников писать заявления об уходе в неоплачиваемый отпуск по собственному желанию, против этого категорически выступают профсоюзы. Они настаивают, чтобы это делалось по согласованию с профсоюзной организацией на основании обоюдного согласия сторон или по инициативе работодателя. А на Макеевском металлургическом комбинате по согласованию с профсоюзами уволено 6000 работников на основе взаимного согласия сторон, им выплатили по 6 зарплат и сохранили возможность вернуться, когда ситуация на предприятии улучшится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цесс нарастает и в других странах Содружеств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Численность иностранных граждан, привлеченных на работу в страны Содружества в 2008 году, по предварительным данным составила более 2 миллионов человек. Ухудшение финансовой обстановки, возможное снижение инвестиций и уменьшение числа рабочих мест внесут коррективы в регулирование трудовой миграции, особенно в принимающих странах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Молдове из общего числа граждан, работающих за границей (около 500 тысяч), 200 тысяч работает в странах СНГ. В том числе, примерно из 110 тысяч человек работающих в России около 70% работают в строительной отрасли - отрасли существенно подвергшейся кризису. Существует риск, что 15-20% работников-мигрантов потеряют свои рабочие места. А это значительно осложнит ситуацию на рынке труда республики. Эта же проблема остро стоит в Армении, Кыргызстане и Таджикистане. </w:t>
      </w:r>
    </w:p>
    <w:p>
      <w:pPr>
        <w:pStyle w:val="11"/>
        <w:ind w:firstLine="709"/>
        <w:jc w:val="both"/>
        <w:rPr/>
      </w:pPr>
      <w:r>
        <w:rPr>
          <w:b/>
          <w:bCs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. Номинальная заработная плата, начисленная в среднем за январь-декабрь 2008 года, составила в Азербайджане - 268 манатов ($326), Армении – 91,3 тыс. драмов ($ 298), Беларуси – 885,6 тыс. белорусских рублей ($412), Казахстане – 60,7 тыс. тенге ($505), Кыргызстане - 5400 сомов ($148), Молдове – 2529 лей ($243), России – 17112 рублей ($690), Таджикистане – 236 сомони ($69), Украине – 1806 гривен ($343)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Темп роста номинальной заработной платы в среднем за январь-декабрь 2008 года к январю-декабрю 2007 года составил в Азербайджане 124%, Армении - 117%, Беларуси - 126%, Казахстане - 114%, Кыргызстане 135%, Молдове – 123%, России - 125%, Таджикистане - 129%, Украине - 134%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в декабре (когда проявления кризиса стали ощутимы) темп роста </w:t>
      </w:r>
      <w:r>
        <w:rPr>
          <w:bCs/>
          <w:sz w:val="28"/>
          <w:szCs w:val="28"/>
        </w:rPr>
        <w:t>номинальной заработ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ноябрем 2008 года в Армении - соответственно 126% и 130%, Беларуси - 105% и 108%, Казахстане - 121% и 124%, Кыргызстане - 133% и 138%, Молдове – 114% и 118%, России - 115% и 127%, Таджикистане - 124% и 123%, Украине - 110% и 113%.</w:t>
      </w:r>
      <w:r>
        <w:rPr>
          <w:color w:val="000000"/>
          <w:sz w:val="28"/>
          <w:szCs w:val="28"/>
        </w:rPr>
        <w:t xml:space="preserve"> административные.</w:t>
      </w:r>
      <w:r>
        <w:rPr>
          <w:sz w:val="28"/>
          <w:szCs w:val="28"/>
        </w:rPr>
        <w:t xml:space="preserve"> Это обусловлено в основном аккумуляцией в этом месяце, как квартальных, так и годовых премий. В Азербайджане темпы составили 98% (в декабре 2007 года - 107%),</w:t>
      </w:r>
    </w:p>
    <w:p>
      <w:pPr>
        <w:pStyle w:val="11"/>
        <w:ind w:firstLine="709"/>
        <w:jc w:val="both"/>
        <w:rPr/>
      </w:pPr>
      <w:r>
        <w:rPr>
          <w:bCs/>
          <w:sz w:val="28"/>
          <w:szCs w:val="28"/>
        </w:rPr>
        <w:t>Реальная среднемесячная заработная плата,</w:t>
      </w:r>
      <w:r>
        <w:rPr>
          <w:sz w:val="28"/>
          <w:szCs w:val="28"/>
        </w:rPr>
        <w:t xml:space="preserve"> рассчитанная с учетом индекса потребительских цен, в январе-декабре 2008 года в Азербайджане превысила уровень соответствующего периода 2007 года на 3%, Армении - на 8%, Беларуси и России - на 10%, Кыргызстане и Молдове - на 9%, Таджикистане и Украине - на 7%, и лишь в Казахстане она уменьшилась на 3%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2008 году </w:t>
      </w:r>
      <w:r>
        <w:rPr>
          <w:bCs/>
          <w:sz w:val="28"/>
          <w:szCs w:val="28"/>
        </w:rPr>
        <w:t>минимальный размер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сматривался в Азербайджане, Армении, Беларуси, Казахстане, Таджикистане и Украине; в Кыргызстане - в январе 2007 года, Молдове - в апреле 2007 года, России - в сентябре 2007 год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Но уже с конца 2008 года поступают сведения о переходе на режим неполного рабочего времени, увеличении числа работников, находящихся в вынужденных, в т.ч. неоплачиваемых, отпусках, невыплатах премий, уменьшения фонда оплаты труда и т.п. Все это не может не повлиять на уровень заработной платы, что, несомненно, проявиться в 2009 году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Обостряется проблема задолженности по оплате труда. Если в последние годы в большинстве стран Содружества её размеры заметно снижались и в сентябре-октябре 2008 года достигли минимальных значений, то по состоянию на декабрь задолженность по заработной плате выросла по сравнению с началом года в Украине – в 2,6 раза, Беларуси (на конец января) в 2 раза, России – в 2,9 раза (на 1 января 2009 г. она снизилась по сравнению с 1 декабря 2008 г. почти на 40%). В Казахстане задолженность по оплате труда по последним данным составила 93 млрд. 698 млн.тенге. Самые большие задолженности в промышленности - 41 млрд.; строительстве - 13 млрд.; транспорте и связи -17 млрд.; в энергетике, коммунальной службе по 9 млрд. тенге. В Таджикистане задержка по заработной плате с сентября выросла на 32 процента. Эта тенденция продолжается и в 2009 году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вшихся условиях профсоюзы стали разворачивать работу по смягчению негативных проявлений кризиса и выразили свою готовность активно сотрудничать с органами власти и деловыми кругами стран СНГ и поддержать конструктивные шаги по поиску путей преодоления трудностей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09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5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284" w:firstLine="709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ce21">
    <w:name w:val="2ceсновной текст 21"/>
    <w:basedOn w:val="Normal"/>
    <w:qFormat/>
    <w:pPr>
      <w:widowControl w:val="false"/>
      <w:autoSpaceDE w:val="false"/>
      <w:spacing w:lineRule="auto" w:line="278"/>
      <w:ind w:right="1673" w:hanging="0"/>
      <w:jc w:val="center"/>
    </w:pPr>
    <w:rPr>
      <w:b/>
      <w:bCs/>
      <w:sz w:val="32"/>
      <w:szCs w:val="32"/>
    </w:rPr>
  </w:style>
  <w:style w:type="paragraph" w:styleId="211">
    <w:name w:val="Основной текст 21"/>
    <w:basedOn w:val="Normal"/>
    <w:qFormat/>
    <w:pPr>
      <w:widowControl w:val="false"/>
      <w:spacing w:lineRule="auto" w:line="278"/>
      <w:ind w:right="1673" w:hanging="0"/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  <w:szCs w:val="19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"/>
    <w:basedOn w:val="Normal"/>
    <w:qFormat/>
    <w:pPr>
      <w:widowControl w:val="false"/>
      <w:overflowPunct w:val="false"/>
      <w:autoSpaceDE w:val="false"/>
      <w:spacing w:lineRule="auto" w:line="360"/>
      <w:ind w:firstLine="510"/>
      <w:jc w:val="both"/>
      <w:textAlignment w:val="baseline"/>
    </w:pPr>
    <w:rPr>
      <w:sz w:val="22"/>
      <w:szCs w:val="20"/>
    </w:rPr>
  </w:style>
  <w:style w:type="paragraph" w:styleId="D21">
    <w:name w:val="Осэdовной текст 21"/>
    <w:basedOn w:val="Normal"/>
    <w:qFormat/>
    <w:pPr>
      <w:widowControl w:val="false"/>
      <w:overflowPunct w:val="false"/>
      <w:autoSpaceDE w:val="false"/>
      <w:spacing w:lineRule="auto" w:line="278"/>
      <w:ind w:right="1673" w:hanging="0"/>
      <w:jc w:val="center"/>
      <w:textAlignment w:val="baseline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2"/>
    <w:next w:val="2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spacing w:lineRule="auto" w:line="360" w:before="240" w:after="0"/>
      <w:ind w:firstLine="720"/>
      <w:textAlignment w:val="baseline"/>
    </w:pPr>
    <w:rPr>
      <w:szCs w:val="20"/>
    </w:rPr>
  </w:style>
  <w:style w:type="paragraph" w:styleId="31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e2">
    <w:name w:val="ОснХeeвн.e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0:00Z</dcterms:created>
  <dc:creator>Al</dc:creator>
  <dc:description/>
  <cp:keywords/>
  <dc:language>en-US</dc:language>
  <cp:lastModifiedBy>Чеботарев П.А.</cp:lastModifiedBy>
  <cp:lastPrinted>2009-03-11T08:52:00Z</cp:lastPrinted>
  <dcterms:modified xsi:type="dcterms:W3CDTF">2009-04-21T15:16:00Z</dcterms:modified>
  <cp:revision>5</cp:revision>
  <dc:subject/>
  <dc:title>ааааааааааа</dc:title>
</cp:coreProperties>
</file>