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ОСТОЯНИИ ЗАНЯТОСТИ И МИГР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СЕЛЕНИЯ В СТРАНАХ СНГ В 200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Численность населения и его  миграция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/>
        <w:t xml:space="preserve">Численность населения в странах Содружества на начало 2009 года по данным Статкомитета СНГ </w:t>
      </w:r>
      <w:r>
        <w:rPr>
          <w:bCs/>
        </w:rPr>
        <w:t>оценивается в 281 миллион человек (на начало 2007 года – 280 миллионов).</w:t>
      </w:r>
    </w:p>
    <w:p>
      <w:pPr>
        <w:pStyle w:val="Normal"/>
        <w:rPr/>
      </w:pPr>
      <w:r>
        <w:rPr>
          <w:szCs w:val="28"/>
        </w:rPr>
        <w:t xml:space="preserve">В течение 2008 года  в Азербайджане, Армении, Казахстане, Киргизии, Таджикистане и Узбекистане продолжалось увеличение численности населения; в Белоруссии, России и Украине – сокращение </w:t>
      </w:r>
      <w:r>
        <w:rPr>
          <w:spacing w:val="-20"/>
        </w:rPr>
        <w:t>(см.  приложение 1).</w:t>
      </w:r>
    </w:p>
    <w:p>
      <w:pPr>
        <w:pStyle w:val="Normal"/>
        <w:ind w:firstLine="539"/>
        <w:rPr/>
      </w:pPr>
      <w:r>
        <w:rPr>
          <w:szCs w:val="28"/>
        </w:rPr>
        <w:t xml:space="preserve">Увеличение  численности населения  в большинстве стран происходило более интенсивно, чем в предыдущие годы. Прирост численности  населения  составил  в Азербайджане в 2008 году 1,2% (в 2007 году – 1,1%), Армении – 0,3% (0,2%),  Казахстане –  1,3% (1,1%),  Киргизии –  1,0% (0,7%).  В Узбекистане, по данным  за девять месяцев, прирост численности  населения не изменился  и составил 1,5%.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Заметное влияние на изменение численности населения в последние годы оказывает повышение рождаемости и снижение смертности населения.</w:t>
      </w:r>
    </w:p>
    <w:p>
      <w:pPr>
        <w:pStyle w:val="2"/>
        <w:tabs>
          <w:tab w:val="clear" w:pos="708"/>
          <w:tab w:val="left" w:pos="7655" w:leader="none"/>
          <w:tab w:val="left" w:pos="8505" w:leader="none"/>
        </w:tabs>
        <w:ind w:firstLine="539"/>
        <w:jc w:val="both"/>
        <w:rPr/>
      </w:pPr>
      <w:r>
        <w:rPr>
          <w:sz w:val="28"/>
          <w:szCs w:val="28"/>
        </w:rPr>
        <w:t xml:space="preserve">Сокращение естественной убыли населения и положительное влияние миграционного прироста замедлили процесс снижения численности постоянного населения в России, Белоруссии и Украине. Так, в 2008 году численные потери России составили 0,15% общей численности населения государства (в 2007 году – 0,15 %), Белоруссии - 0,2% (0,3%) и Украины - 0,5% (0,6 процента). </w:t>
      </w:r>
    </w:p>
    <w:p>
      <w:pPr>
        <w:pStyle w:val="2"/>
        <w:tabs>
          <w:tab w:val="clear" w:pos="708"/>
          <w:tab w:val="left" w:pos="85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08 году  миграционный прирост компенсировал естественную убыль населения  в Украине на 5,2%, в Белоруссии - на 29,6%, в России за январь-октябрь 2008 года – на 64,0 процента.</w:t>
      </w:r>
    </w:p>
    <w:p>
      <w:pPr>
        <w:pStyle w:val="2"/>
        <w:tabs>
          <w:tab w:val="clear" w:pos="708"/>
          <w:tab w:val="left" w:pos="85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играционный обмен между странами  в прошедшем году, как и в прежние годы, происходил с государствами Содружества. В общем числе прибывших в Белоруссию (в январе-сентябре) 84% ранее являлись жителями стран СНГ, в Россию, Украину и Казахстан  (в январе-октябре) -  соответственно 96%, 81% и 66%. Выезжают из государств также преимущественно в страны Содружества: из Казахстана – 95%,  Белоруссии – 73%, России  и Украины – 66 процентов.</w:t>
      </w:r>
    </w:p>
    <w:p>
      <w:pPr>
        <w:pStyle w:val="2"/>
        <w:tabs>
          <w:tab w:val="clear" w:pos="708"/>
          <w:tab w:val="left" w:pos="8505" w:leader="none"/>
        </w:tabs>
        <w:ind w:firstLine="539"/>
        <w:jc w:val="both"/>
        <w:rPr/>
      </w:pPr>
      <w:r>
        <w:rPr>
          <w:sz w:val="28"/>
          <w:szCs w:val="28"/>
        </w:rPr>
        <w:t>Миграционный прирост населения России в январе-октябре 2008 года  увеличился  на 2,3 тысячи человек по сравнению с аналогичным периодом 2007 года и составил соответственно 201,4 тысячи против 199,1 тысячи человек.</w:t>
      </w:r>
    </w:p>
    <w:p>
      <w:pPr>
        <w:pStyle w:val="2"/>
        <w:tabs>
          <w:tab w:val="clear" w:pos="708"/>
          <w:tab w:val="left" w:pos="8505" w:leader="none"/>
        </w:tabs>
        <w:ind w:firstLine="539"/>
        <w:jc w:val="both"/>
        <w:rPr/>
      </w:pPr>
      <w:r>
        <w:rPr>
          <w:sz w:val="28"/>
          <w:szCs w:val="28"/>
        </w:rPr>
        <w:t xml:space="preserve">Положительное сальдо миграции в Украине в 2008 году составило 13,5 тысячи человек против 16,8 тысячи в 2007 году и 14,2 тысячи в 2006 году. </w:t>
      </w:r>
    </w:p>
    <w:p>
      <w:pPr>
        <w:pStyle w:val="2"/>
        <w:tabs>
          <w:tab w:val="clear" w:pos="708"/>
          <w:tab w:val="left" w:pos="8505" w:leader="none"/>
        </w:tabs>
        <w:ind w:firstLine="539"/>
        <w:jc w:val="both"/>
        <w:rPr/>
      </w:pPr>
      <w:r>
        <w:rPr>
          <w:sz w:val="28"/>
          <w:szCs w:val="28"/>
        </w:rPr>
        <w:t xml:space="preserve">В Белоруссии миграционный прирост в январе - сентябре 2008 года  составил 4,6 тысячи  человек (3,2 тысячи - в соответствующем периоде 2007 года). </w:t>
      </w:r>
    </w:p>
    <w:p>
      <w:pPr>
        <w:pStyle w:val="Normal"/>
        <w:ind w:firstLine="539"/>
        <w:rPr/>
      </w:pPr>
      <w:r>
        <w:rPr/>
        <w:t>В 2008 году некоторое снижение величины миграционного прироста отмечено в  Казахстане: число въехавших в страну в  январе-октябре прошлого года превысило число выехавших на 4,9 тысячи человек (за аналогичный период 2007 года – на 12,1 тысячи человек).</w:t>
      </w:r>
    </w:p>
    <w:p>
      <w:pPr>
        <w:pStyle w:val="2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остальных странах Содружества по-прежнему складывается отрицательное сальдо миграции, следует отметить, что в последние годы в них наметилась тенденция снижения миграционной убыли населения. </w:t>
      </w:r>
    </w:p>
    <w:p>
      <w:pPr>
        <w:pStyle w:val="2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Основные тенденции на рынке труда </w:t>
      </w:r>
    </w:p>
    <w:p>
      <w:pPr>
        <w:pStyle w:val="Normal"/>
        <w:tabs>
          <w:tab w:val="clear" w:pos="708"/>
          <w:tab w:val="left" w:pos="4272" w:leader="none"/>
        </w:tabs>
        <w:ind w:hanging="0"/>
        <w:rPr/>
      </w:pPr>
      <w:r>
        <w:rPr>
          <w:b/>
          <w:i/>
        </w:rPr>
        <w:t>в государствах Содружества</w:t>
        <w:tab/>
      </w:r>
    </w:p>
    <w:p>
      <w:pPr>
        <w:pStyle w:val="Normal"/>
        <w:tabs>
          <w:tab w:val="clear" w:pos="708"/>
          <w:tab w:val="left" w:pos="4272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/>
        <w:t>Во всех государствах Содружества в течение года осуществлялись мероприятия, направленные на формирование рынка труда и рост продуктивной занятости населения, в том числе за счет разработки и выполнения  целевых государственных программ  по созданию дополнительных и сохранению действующих рабочих мест, развитию социального партнерства.</w:t>
      </w:r>
    </w:p>
    <w:p>
      <w:pPr>
        <w:pStyle w:val="Normal"/>
        <w:ind w:firstLine="720"/>
        <w:rPr>
          <w:szCs w:val="28"/>
        </w:rPr>
      </w:pPr>
      <w:r>
        <w:rPr>
          <w:u w:val="single"/>
        </w:rPr>
        <w:t>Масштабы рынка труда</w:t>
      </w:r>
      <w:r>
        <w:rPr/>
        <w:t xml:space="preserve"> (занятые и безработные) в целом по странам Содружества в среднем за 2008 год по оценке Статкомитета СНГ составляли 134,5 млн. человек. Продолжавшееся в 2008 году в ряде стран (Азербайджане, Армении, Казахстане, Киргизии, Таджикистане и Узбекистане) увеличение численности населения в сочетании с увеличением доли населения в трудоспособном возрасте, несмотря на снижение его </w:t>
      </w:r>
      <w:r>
        <w:rPr>
          <w:szCs w:val="28"/>
        </w:rPr>
        <w:t>в Белоруссии, России и Украине,</w:t>
      </w:r>
      <w:r>
        <w:rPr/>
        <w:t xml:space="preserve">  обусловило рост численности экономически активного населения в целом по СНГ около 0,5   млн. человек (см. приложение 2).</w:t>
      </w:r>
    </w:p>
    <w:p>
      <w:pPr>
        <w:pStyle w:val="Normal"/>
        <w:ind w:firstLine="510"/>
        <w:rPr/>
      </w:pPr>
      <w:r>
        <w:rPr>
          <w:u w:val="single"/>
        </w:rPr>
        <w:t>Уровень экономической активности,</w:t>
      </w:r>
      <w:r>
        <w:rPr/>
        <w:t xml:space="preserve"> определяемый как отношение численности экономически активного населения (занятых и безработных)</w:t>
      </w:r>
      <w:r>
        <w:rPr>
          <w:szCs w:val="28"/>
        </w:rPr>
        <w:t xml:space="preserve"> к общей численности населения, </w:t>
      </w:r>
      <w:r>
        <w:rPr/>
        <w:t xml:space="preserve"> в 2008 году в среднем по Содружеству составил около половины общей численности населения. В прошлые годы в большинстве стран в экономически активном населении росло число занятых и соответственно уменьшалось число безработных. Но в последние месяцы 2008 года в ряде стран наметилась противоположная тенденция, то есть произошло снижение численности занятых (см. приложение 3).</w:t>
      </w:r>
    </w:p>
    <w:p>
      <w:pPr>
        <w:pStyle w:val="Normal"/>
        <w:ind w:firstLine="720"/>
        <w:rPr/>
      </w:pPr>
      <w:r>
        <w:rPr/>
        <w:t xml:space="preserve">Начиная с октября, во многих странах темпы роста </w:t>
      </w:r>
      <w:r>
        <w:rPr>
          <w:u w:val="single"/>
        </w:rPr>
        <w:t>занятого населения</w:t>
      </w:r>
      <w:r>
        <w:rPr/>
        <w:t xml:space="preserve"> по отношению к предыдущему месяцу в 2008 году были ниже, чем в 2007 году. Это снижение могло быть более масштабным, если бы предприятия и организации не прибегали бы к таким скрывающим реальное высвобождение рабочей силы мерам, как перевод работников на работу в режиме неполного рабочего времени и принудительное предоставление отпусков без сохранения (или с частичным сохранением) заработной платы.</w:t>
      </w:r>
    </w:p>
    <w:p>
      <w:pPr>
        <w:pStyle w:val="Normal"/>
        <w:rPr/>
      </w:pPr>
      <w:r>
        <w:rPr/>
        <w:t xml:space="preserve">В общей численности занятого населения </w:t>
      </w:r>
      <w:r>
        <w:rPr>
          <w:u w:val="single"/>
        </w:rPr>
        <w:t>удельный вес занятых в реальном секторе экономики</w:t>
      </w:r>
      <w:r>
        <w:rPr/>
        <w:t xml:space="preserve"> (аграрный сектор, промышленность, строительство) в Белоруссии, России и Украине находится в пределах 40-45% общей численности занятых, а на долю занятых в сфере услуг, которая постоянно увеличивается в этих странах, приходится 55-60%; в Казахстане в реальном секторе занято столько же, сколько и в сфере услуг; в других странах доля занятых в сфере услуг ниже, чем в реальном секторе (при этом в Армении и Таджикистане эта доля составляет менее 40%).</w:t>
      </w:r>
    </w:p>
    <w:p>
      <w:pPr>
        <w:pStyle w:val="Normal"/>
        <w:ind w:right="-1" w:firstLine="709"/>
        <w:rPr/>
      </w:pPr>
      <w:r>
        <w:rPr/>
        <w:t>Распределение наемного персонала в среднем за 2008 год по видам экономической деятельности в отдельных государствах СНГ  приведено в приложении  5.</w:t>
      </w:r>
    </w:p>
    <w:p>
      <w:pPr>
        <w:pStyle w:val="Normal"/>
        <w:ind w:right="-1" w:firstLine="709"/>
        <w:rPr/>
      </w:pPr>
      <w:r>
        <w:rPr/>
        <w:t>Численность наемного персонала в основном сосредоточена на крупных и средних предприятиях.</w:t>
      </w:r>
    </w:p>
    <w:p>
      <w:pPr>
        <w:pStyle w:val="Normal"/>
        <w:ind w:right="-1" w:firstLine="709"/>
        <w:rPr/>
      </w:pPr>
      <w:r>
        <w:rPr/>
        <w:t xml:space="preserve">В общей численности занятого населения удельный вес работников крупных и средних предприятий колеблется от 22% в Киргизии до 75% в Белоруссии.   </w:t>
      </w:r>
    </w:p>
    <w:p>
      <w:pPr>
        <w:pStyle w:val="Normal"/>
        <w:ind w:right="-1" w:firstLine="720"/>
        <w:rPr/>
      </w:pPr>
      <w:r>
        <w:rPr/>
        <w:t xml:space="preserve">На </w:t>
      </w:r>
      <w:r>
        <w:rPr>
          <w:u w:val="single"/>
        </w:rPr>
        <w:t>малых предприятиях</w:t>
      </w:r>
      <w:r>
        <w:rPr>
          <w:b/>
          <w:u w:val="single"/>
        </w:rPr>
        <w:t xml:space="preserve"> </w:t>
      </w:r>
      <w:r>
        <w:rPr/>
        <w:t>стран Содружества работает в среднем 12% занятого населения; этот показатель колеблется от 1-2% в Киргизии и Таджикистане до 14% в России и 28% в Молдавии.</w:t>
      </w:r>
    </w:p>
    <w:p>
      <w:pPr>
        <w:pStyle w:val="Normal"/>
        <w:ind w:right="-1" w:firstLine="720"/>
        <w:rPr/>
      </w:pPr>
      <w:r>
        <w:rPr/>
        <w:t>Отраслевая структура работающих на малых предприятиях характеризуется более высоким уровнем занятости в обрабатывающей промышленности, строительстве и отдельных видах деятельности сферы услуг.</w:t>
      </w:r>
    </w:p>
    <w:p>
      <w:pPr>
        <w:pStyle w:val="Normal"/>
        <w:ind w:right="-1" w:firstLine="720"/>
        <w:rPr/>
      </w:pPr>
      <w:r>
        <w:rPr/>
        <w:t>В промышленности (в основном в обрабатывающей) доля работников малых предприятий в странах Содружества составляет 4-44%, в европейских странах – 21-33%, (в Италии, Испании и Португалии – 48-49%).</w:t>
      </w:r>
    </w:p>
    <w:p>
      <w:pPr>
        <w:pStyle w:val="Normal"/>
        <w:ind w:right="-1" w:firstLine="720"/>
        <w:rPr/>
      </w:pPr>
      <w:r>
        <w:rPr/>
        <w:t xml:space="preserve">В строительстве на малый бизнес приходится от 4% до 39% общего числа работников этой отрасли (в большинстве европейских стран – от 50% до 74%, в Италии – 83%).  </w:t>
      </w:r>
    </w:p>
    <w:p>
      <w:pPr>
        <w:pStyle w:val="Normal"/>
        <w:ind w:right="-1" w:firstLine="720"/>
        <w:rPr/>
      </w:pPr>
      <w:r>
        <w:rPr/>
        <w:t>В торговле, ремонте автотранспортных средств, бытовых изделий и предметов личного пользования удельный вес работающих на малых предприятиях колеблется в Азербайджане, Киргизии, Таджикистане и Украине от 3% до 6%; в Армении, Белоруссии, Казахстане и России – от 15% до 26% и Молдавии – 48%. Для сравнения: в Австрии, Великобритании, Германии, Дании и Франции – от 39% до 53%; Бельгии, Болгарии, Испании, Италии, Польше, Румынии и Прибалтийских странах – от 60% до 87 процентов.</w:t>
      </w:r>
    </w:p>
    <w:p>
      <w:pPr>
        <w:pStyle w:val="Normal"/>
        <w:ind w:firstLine="720"/>
        <w:rPr/>
      </w:pPr>
      <w:r>
        <w:rPr/>
        <w:t xml:space="preserve">Следует отметить, что в странах Содружества имеются значительные расхождения по удельному весу работающих по найму (наемного персонала) в общей численности занятого населения. Так в Азербайджане численность работающих по найму составляет 35% к общей численности занятого населения, в Армении, Таджикистане, Киргизии -  50 – 53%, Казахстане и Молдавии – 65 - 67%, Украине – 81%, России – 93,5% и Белоруссии - 94%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5715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уктуре занятого населения доля </w:t>
      </w:r>
      <w:r>
        <w:rPr>
          <w:u w:val="single"/>
        </w:rPr>
        <w:t>работающих не по найму</w:t>
      </w:r>
      <w:r>
        <w:rPr/>
        <w:t xml:space="preserve"> (работодатели, самостоятельно занятые работники, лица, работающие без оплаты на семейных предприятиях, члены производственных кооперативов) в 2008 году преобладала в Азербайджане и Таджикистане. По данным обследования рабочей силы, среди работающих не по найму наибольший удельный вес приходится на численность самостоятельно занятых (в Казахстане, России, Украине - 79-93%, Таджикистане - 72%, Киргизии - 55%). Работодатели составляют в основном 3-7% и только в России - 18%; на долю членов производственных кооперативов и помогающих на семейном предприятии приходится 2-9% (в Киргизии и Таджикистане - 20-40%)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Спрос и предложение рабочей силы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 течение 2008 года в большинстве стран Содружества наблюдалось замедление инвестиционной активности</w:t>
      </w:r>
      <w:r>
        <w:rPr>
          <w:b/>
          <w:bCs/>
        </w:rPr>
        <w:t xml:space="preserve">. </w:t>
      </w:r>
      <w:r>
        <w:rPr>
          <w:bCs/>
        </w:rPr>
        <w:t>В</w:t>
      </w:r>
      <w:r>
        <w:rPr>
          <w:szCs w:val="20"/>
        </w:rPr>
        <w:t xml:space="preserve"> большинстве стран Содружества темпы роста основных макроэкономических показателей были ниже, чем в 2007 году. Уменьшение темпов роста связано в основном с влиянием мирового финансово-экономического кризиса, который большинство стран СНГ в разной степени ощутило на себе во втором полугодии 2008 года. Особенно заметными кризисные явления  были в Украине, России и Казахстане. Так, спад </w:t>
      </w:r>
      <w:r>
        <w:rPr/>
        <w:t xml:space="preserve">производства в 2008 году в Украине по сравнению с 2007 годом был отмечен  на уровне 3,1%.  Наиболее тяжелая ситуация складывается в металлургии, химии, автомобильной, добывающей отрасли  и машиностроении.  </w:t>
      </w:r>
    </w:p>
    <w:p>
      <w:pPr>
        <w:pStyle w:val="TextBodyIndent"/>
        <w:rPr>
          <w:szCs w:val="20"/>
        </w:rPr>
      </w:pPr>
      <w:r>
        <w:rPr/>
        <w:t>Усилилось влияние кризиса на экономики государств Содружества особенно в начале 2009 года. Объем промышленного производства в Казахстане  в январе 2009 г. по сравнению с январем 2008 г. снизился на 1,8%. В России в январе 2009 г.  по сравнению с январем предыдущего года он упал на 16 процентов.</w:t>
      </w:r>
    </w:p>
    <w:p>
      <w:pPr>
        <w:pStyle w:val="Normal"/>
        <w:ind w:firstLine="510"/>
        <w:rPr/>
      </w:pPr>
      <w:r>
        <w:rPr>
          <w:szCs w:val="20"/>
        </w:rPr>
        <w:t>Это значительно сказалось на г</w:t>
      </w:r>
      <w:r>
        <w:rPr/>
        <w:t xml:space="preserve">лавном показателе регистрируемого рынка труда - соотношении спроса на рабочую силу и ее предложении (см. приложение 6). </w:t>
      </w:r>
    </w:p>
    <w:p>
      <w:pPr>
        <w:pStyle w:val="Normal"/>
        <w:rPr/>
      </w:pPr>
      <w:r>
        <w:rPr/>
        <w:t xml:space="preserve">В условиях кризиса </w:t>
      </w:r>
      <w:r>
        <w:rPr>
          <w:u w:val="single"/>
        </w:rPr>
        <w:t>число свободных рабочих мест (вакансий</w:t>
      </w:r>
      <w:r>
        <w:rPr/>
        <w:t xml:space="preserve">), заявленных предприятиями в национальные службы занятости, на конец декабря 2008 года по сравнению с концом декабря 2007 года снизилось </w:t>
      </w:r>
      <w:r>
        <w:rPr>
          <w:spacing w:val="-2"/>
        </w:rPr>
        <w:t xml:space="preserve">в </w:t>
      </w:r>
      <w:r>
        <w:rPr/>
        <w:t xml:space="preserve">Таджикистане (на конец ноября) - на 2%, Азербайджане на 15,1%,  </w:t>
      </w:r>
      <w:r>
        <w:rPr>
          <w:spacing w:val="-2"/>
        </w:rPr>
        <w:t>Армении - на 18,1%, России</w:t>
      </w:r>
      <w:r>
        <w:rPr/>
        <w:t xml:space="preserve"> - на 20,6%, Казахстане – на 32,2%, Молдавии – на 33,4%, Украине - на 46,3%; увеличилось - в </w:t>
      </w:r>
      <w:r>
        <w:rPr>
          <w:spacing w:val="-2"/>
        </w:rPr>
        <w:t xml:space="preserve">Киргизии </w:t>
      </w:r>
      <w:r>
        <w:rPr/>
        <w:t xml:space="preserve">- на 7,6%, в  Белоруссии - осталось на уровне прошлого года. Общее число свободных рабочих мест по странам СНГ </w:t>
      </w:r>
      <w:r>
        <w:rPr>
          <w:b/>
        </w:rPr>
        <w:t>снизилось более чем на 322 тыс. мест.</w:t>
      </w:r>
    </w:p>
    <w:p>
      <w:pPr>
        <w:pStyle w:val="Normal"/>
        <w:rPr/>
      </w:pPr>
      <w:r>
        <w:rPr/>
        <w:t xml:space="preserve">При этом следует отметить, что возросла численность незанятых граждан, состоящих на учете в службах занятости, по Содружеству на 182 тыс. человек. </w:t>
      </w:r>
    </w:p>
    <w:p>
      <w:pPr>
        <w:pStyle w:val="Normal"/>
        <w:rPr/>
      </w:pPr>
      <w:r>
        <w:rPr>
          <w:u w:val="single"/>
        </w:rPr>
        <w:t>Масштабы трудоустройства</w:t>
      </w:r>
      <w:r>
        <w:rPr/>
        <w:t xml:space="preserve"> незанятых граждан в декабре 2008 года в большинстве стран Содружества заметно сократились по сравнению с декабрем 2007 года. В частности, в Азербайджане </w:t>
      </w:r>
      <w:r>
        <w:rPr>
          <w:b/>
        </w:rPr>
        <w:t>численность трудоустроенных</w:t>
      </w:r>
      <w:r>
        <w:rPr/>
        <w:t xml:space="preserve"> при содействии служб занятости </w:t>
      </w:r>
      <w:r>
        <w:rPr>
          <w:b/>
        </w:rPr>
        <w:t>уменьшилась</w:t>
      </w:r>
      <w:r>
        <w:rPr/>
        <w:t xml:space="preserve"> на  58,6%, Армении – на 34,6%, Киргизии - на 27,1%, Белоруссии - на 20,4%, Таджикистане (на конец ноября) – на 12,3%, Украине - на 9,7%, России - на 9,1 процента.</w:t>
      </w:r>
    </w:p>
    <w:p>
      <w:pPr>
        <w:pStyle w:val="Normal"/>
        <w:rPr/>
      </w:pPr>
      <w:r>
        <w:rPr/>
        <w:t>В течение года были трудоустроены</w:t>
      </w:r>
      <w:r>
        <w:rPr>
          <w:b/>
        </w:rPr>
        <w:t xml:space="preserve"> </w:t>
      </w:r>
      <w:r>
        <w:rPr/>
        <w:t>(включая трудоустроенных из числа обратившихся в поисках работы в службы занятости в предыдущие периоды) в Казахстане – 94,6% общего числа незанятых граждан, обратившихся в этом периоде в службы занятости, России – 84,7%, Азербайджане 71,6%, Белоруссии – 62,2%, %, Украине – 58,9%, Киргизии – 54,7%, Молдавии – 48%, Таджикистане (в январе-ноябре) – 29%, Армении – 25,3 процента.</w:t>
      </w:r>
    </w:p>
    <w:p>
      <w:pPr>
        <w:pStyle w:val="Normal"/>
        <w:rPr/>
      </w:pPr>
      <w:r>
        <w:rPr>
          <w:u w:val="single"/>
        </w:rPr>
        <w:t>Напряженность на рынке труда</w:t>
      </w:r>
      <w:r>
        <w:rPr/>
        <w:t xml:space="preserve"> (численность незанятых граждан, зарегистрированных в службах занятости, в расчете на одну вакансию) </w:t>
      </w:r>
      <w:r>
        <w:rPr>
          <w:b/>
        </w:rPr>
        <w:t xml:space="preserve">повысилась </w:t>
      </w:r>
      <w:r>
        <w:rPr/>
        <w:t>в Армении с 95,1 человека на конец декабря 2007 года до 115,3 человека на конец декабря 2008 года, Украине - соответственно с 3,9 до 9,6, Азербайджане - с 4,1 до 4,3, Казахстане - с 2,6 до 3,3, Молдавии - с 2,3 до 3,3, России - с 1,5 до 1,9,; снизилась - в Белоруссии - с 1,4 до 1,1, Киргизии - с 20,9 до 19,0,  Таджикистане (на конец ноября) - с 4,7 до  4,3 человека.</w:t>
      </w:r>
    </w:p>
    <w:p>
      <w:pPr>
        <w:pStyle w:val="Normal"/>
        <w:rPr/>
      </w:pPr>
      <w:r>
        <w:rPr>
          <w:spacing w:val="-2"/>
        </w:rPr>
        <w:t xml:space="preserve">Практически во всех странах СНГ в течение  последнего квартала истекшего года число свободных рабочих мест (вакансий), заявленных предприятиями, сокращалось и на конец года достигло минимальных значений за этот пери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месте с тем, как и в прошлом году ощущалось несоответствие спроса и предложения рабочей силы по профессионально-квалификационному уровню. Система профобразования, особенно в области подготовки рабочих профессий оказалась явно неприспособленной к тому, чтобы адекватно отвечать на потребности различных отраслей экономики в квалифицированных кадрах. Остается неудовлетворенной потребность работодателей в водителях и машинистах подвижного оборудования, рабочих металлообрабатывающей и машиностроительной промышленности, востребованы квалифицированные работники сельхозпроизводства. В последние годы резко возрос спрос на инженерный труд, особенно в промышленности. В качестве примера можно привести московский банк данных по вакансиям, где в ноябре 2008 г. насчитывалось более 6 тысяч вакансий для инженеров различных специальностей.</w:t>
      </w:r>
      <w:r>
        <w:rPr>
          <w:vanish/>
          <w:szCs w:val="28"/>
        </w:rPr>
        <w:t>н вакансиям, где в ноябре 2008 г.московский банк данных обенно в промышленности.итжного оборудованиярабочих металлообрбатывающи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Согласно данным лаборатории конъюнктурных опросов Института экономики переходного периода за июнь 2008 года, все большее число предприятий указывает на дефицит квалифицированных кадров как причину, которая мешала увеличить выпуск продукции. В 2008 году таких предприятий зафиксировано 40%, в 2007 году – 35%, в 2006 году – 32 процента.</w:t>
      </w:r>
    </w:p>
    <w:p>
      <w:pPr>
        <w:pStyle w:val="Normal"/>
        <w:rPr/>
      </w:pPr>
      <w:r>
        <w:rPr>
          <w:szCs w:val="28"/>
        </w:rPr>
        <w:t>В то же время в государствах Содружества по данным статистических органов службами занятости на профессиональное обучение направлялось ежегодно незначительное число официально зарегистрированных безработных. Так на профессиональное обучение направлялось от 1 до 2% граждан не занятых трудовой деятельностью в Армении, Азербайджане, Казахстане, Киргизии, более 2%  -  в Таджикистане, России, Белоруссии,  Украине и в Молдавии.</w:t>
      </w:r>
    </w:p>
    <w:p>
      <w:pPr>
        <w:pStyle w:val="Normal"/>
        <w:rPr/>
      </w:pPr>
      <w:r>
        <w:rPr>
          <w:szCs w:val="28"/>
        </w:rPr>
        <w:t xml:space="preserve">Следует также отметить, что затраты работодателей на профессиональное обучение работников (затраты на обучение, стипендии, содержание учебных заведений и помещений) во всех странах Содружества находятся на  очень низком уровне и составляют 0,1 – 0,4 % от общей суммы затрат на содержание рабочей силы и по сути находятся на одном уровне без изменений с 2000 года (см. приложение 4)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Безработица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Справочно: В связи с кризисом в своем ежегодном докладе о глобальных тенденциях в сфере занятости Международное бюро труда (МБТ) отметило, что, как ожидается, глобальный экономический кризис приведет к резкому увеличению числа людей, пополняющих армию безработных, «работающих бедных» и незащищенных занятых. </w:t>
      </w:r>
    </w:p>
    <w:p>
      <w:pPr>
        <w:pStyle w:val="Normal"/>
        <w:rPr/>
      </w:pPr>
      <w:r>
        <w:rPr>
          <w:i/>
        </w:rPr>
        <w:t xml:space="preserve">В соответствии с прогнозами, сделанными МВФ в ноябре 2008 года, уровень безработицы во всем мире возрастет в 2009 году до 6,1% (в 2007 году он составлял 5,7%). В результате этого в 2009 году численность безработных в мире по сравнению с 2007 годом увеличится на 18 млн. человек. </w:t>
      </w:r>
    </w:p>
    <w:p>
      <w:pPr>
        <w:pStyle w:val="Normal"/>
        <w:rPr/>
      </w:pPr>
      <w:r>
        <w:rPr>
          <w:i/>
        </w:rPr>
        <w:t xml:space="preserve">Если экономические перспективы окажутся хуже, чем прогнозировалось в ноябре прошлого года, что весьма вероятно, то глобальный уровень безработицы возрастет до 6,5% и, соответственно, численность безработных в 2009 году увеличится по сравнению с 2007 годом на 30 млн. человек. </w:t>
      </w:r>
    </w:p>
    <w:p>
      <w:pPr>
        <w:pStyle w:val="Normal"/>
        <w:rPr/>
      </w:pPr>
      <w:r>
        <w:rPr>
          <w:i/>
        </w:rPr>
        <w:t xml:space="preserve">Если события будут развиваться по самому худшему сценарию, то глобальный уровень безработицы возрастет до 7,1% и численность безработных в мире увеличится более чем на 50 млн. человек. </w:t>
      </w:r>
    </w:p>
    <w:p>
      <w:pPr>
        <w:pStyle w:val="Normal"/>
        <w:rPr/>
      </w:pPr>
      <w:r>
        <w:rPr>
          <w:i/>
        </w:rPr>
        <w:t xml:space="preserve">Численность «работающих бедных», т.е. людей, зарабатывающих менее 2 долл. США в день на каждого члена семьи, может возрасти до 1,4 млрд.  человек (45% всех занятых в мире). </w:t>
      </w:r>
    </w:p>
    <w:p>
      <w:pPr>
        <w:pStyle w:val="Normal"/>
        <w:rPr>
          <w:i/>
          <w:i/>
        </w:rPr>
      </w:pPr>
      <w:r>
        <w:rPr>
          <w:i/>
        </w:rPr>
        <w:t xml:space="preserve">Доля незащищенных занятых (неоплачиваемые работники семейных предприятий и самозанятые работники, которые не подпадают под программы социального обеспечения, защищающие от потерь доходов в периоды экономических затруднений) в 2009 году может значительно увеличиться и в самом худшем случае достичь 53% всего занятого населения. </w:t>
      </w:r>
    </w:p>
    <w:p>
      <w:pPr>
        <w:pStyle w:val="Normal"/>
        <w:spacing w:lineRule="atLeast" w:line="312" w:before="0" w:after="312"/>
        <w:ind w:firstLine="720"/>
        <w:rPr>
          <w:rFonts w:ascii="Verdana" w:hAnsi="Verdana" w:cs="Verdana"/>
          <w:color w:val="555555"/>
          <w:sz w:val="17"/>
          <w:szCs w:val="17"/>
        </w:rPr>
      </w:pPr>
      <w:r>
        <w:rPr>
          <w:i/>
        </w:rPr>
        <w:t xml:space="preserve">В докладе МОТ отмечается, что в 2008 году самый высокий уровень безработицы – 10,3% и 9,4% соответственно – по-прежнему зарегистрирован в </w:t>
      </w:r>
      <w:r>
        <w:rPr>
          <w:bCs/>
          <w:i/>
        </w:rPr>
        <w:t>Северной Африке</w:t>
      </w:r>
      <w:r>
        <w:rPr>
          <w:i/>
        </w:rPr>
        <w:t xml:space="preserve"> и на </w:t>
      </w:r>
      <w:r>
        <w:rPr>
          <w:bCs/>
          <w:i/>
        </w:rPr>
        <w:t>Ближнем Востоке</w:t>
      </w:r>
      <w:r>
        <w:rPr>
          <w:i/>
        </w:rPr>
        <w:t xml:space="preserve">, после которых следуют страны </w:t>
      </w:r>
      <w:r>
        <w:rPr>
          <w:bCs/>
          <w:i/>
        </w:rPr>
        <w:t>Центральной и Юго-Восточной Европы (не члены ЕС)</w:t>
      </w:r>
      <w:r>
        <w:rPr>
          <w:rFonts w:cs="Verdana" w:ascii="Verdana" w:hAnsi="Verdana"/>
          <w:b/>
          <w:bCs/>
          <w:color w:val="555555"/>
          <w:sz w:val="17"/>
        </w:rPr>
        <w:t xml:space="preserve"> </w:t>
      </w:r>
      <w:r>
        <w:rPr>
          <w:i/>
        </w:rPr>
        <w:t xml:space="preserve">и </w:t>
      </w:r>
      <w:r>
        <w:rPr>
          <w:b/>
          <w:i/>
        </w:rPr>
        <w:t>СНГ (8,8%),</w:t>
      </w:r>
      <w:r>
        <w:rPr>
          <w:i/>
        </w:rPr>
        <w:t xml:space="preserve"> Африка южнее Сахары (7,9%) и Латинская Америка (7,3%).</w:t>
      </w:r>
      <w:r>
        <w:rPr>
          <w:rFonts w:cs="Verdana" w:ascii="Verdana" w:hAnsi="Verdana"/>
          <w:color w:val="555555"/>
          <w:sz w:val="17"/>
          <w:szCs w:val="17"/>
        </w:rPr>
        <w:t xml:space="preserve"> </w:t>
      </w:r>
    </w:p>
    <w:p>
      <w:pPr>
        <w:pStyle w:val="Normal"/>
        <w:rPr/>
      </w:pPr>
      <w:r>
        <w:rPr/>
        <w:t xml:space="preserve">В странах СНГ общее </w:t>
      </w:r>
      <w:r>
        <w:rPr>
          <w:u w:val="single"/>
        </w:rPr>
        <w:t>число безработных в 2008 году, определяемое по методологии Международной организации труда</w:t>
      </w:r>
      <w:r>
        <w:rPr/>
        <w:t xml:space="preserve">, то есть включая численность ищущих работу самостоятельно (без обращения в службы занятости), в целом по Содружеству оценивалось в 8,8 миллиона человек, или 6,6% экономически активного населения. По данным последних выборочных обследований населения, проведенных в 2008 году, число таких безработных составило </w:t>
      </w:r>
      <w:r>
        <w:rPr>
          <w:spacing w:val="-6"/>
        </w:rPr>
        <w:t>в Молдавии 48,7 тысячи человек (3,6%</w:t>
      </w:r>
      <w:r>
        <w:rPr/>
        <w:t xml:space="preserve"> численности эконо</w:t>
      </w:r>
      <w:r>
        <w:rPr>
          <w:spacing w:val="-6"/>
        </w:rPr>
        <w:t>мически активного населения), Украине</w:t>
      </w:r>
      <w:r>
        <w:rPr/>
        <w:t xml:space="preserve"> – 1,4 миллиона человек (6,0%), </w:t>
      </w:r>
      <w:r>
        <w:rPr>
          <w:spacing w:val="-6"/>
        </w:rPr>
        <w:t xml:space="preserve">Азербайджане 0,3 миллиона человек  (6,1%), </w:t>
      </w:r>
      <w:r>
        <w:rPr/>
        <w:t>Казахстане – 0,5 (6,4%)</w:t>
      </w:r>
      <w:r>
        <w:rPr>
          <w:spacing w:val="-6"/>
        </w:rPr>
        <w:t xml:space="preserve">, Киргизии (2007 год) – 0,2 </w:t>
      </w:r>
      <w:r>
        <w:rPr/>
        <w:t>миллиона человек</w:t>
      </w:r>
      <w:r>
        <w:rPr>
          <w:spacing w:val="-6"/>
        </w:rPr>
        <w:t xml:space="preserve"> (8,2%)</w:t>
      </w:r>
      <w:r>
        <w:rPr/>
        <w:t>.</w:t>
      </w:r>
      <w:r>
        <w:rPr>
          <w:spacing w:val="-6"/>
        </w:rPr>
        <w:t xml:space="preserve"> В России на конец декабря 2008 года  численность безработных составила, по оценке, 5,8 </w:t>
      </w:r>
      <w:r>
        <w:rPr/>
        <w:t>миллиона человек</w:t>
      </w:r>
      <w:r>
        <w:rPr>
          <w:spacing w:val="-6"/>
        </w:rPr>
        <w:t xml:space="preserve"> или 7,7% экономически активного населения (на конец декабря 2007 года – 4,6 миллиона человек или 6,2 процента).</w:t>
      </w:r>
    </w:p>
    <w:p>
      <w:pPr>
        <w:pStyle w:val="Normal"/>
        <w:rPr/>
      </w:pPr>
      <w:r>
        <w:rPr>
          <w:spacing w:val="-2"/>
        </w:rPr>
        <w:t xml:space="preserve">Показатели уровня регистрируемой безработицы значительно ниже уровня безработицы, определяемой по методологии Международной организации труда (МОТ), поскольку многие безработные не регистрируются в государственных службах занятости и предпочитают вести поиск работы самостоятельно (см. приложения 7, 8). </w:t>
      </w:r>
    </w:p>
    <w:p>
      <w:pPr>
        <w:pStyle w:val="Normal"/>
        <w:rPr/>
      </w:pPr>
      <w:r>
        <w:rPr/>
        <w:t xml:space="preserve">В истекшем году динамика уровня регистрируемой безработицы по месяцам традиционно определялась сезонными колебаниями спроса и предложения рабочей силы. Ситуация начала меняться осенью 2008 года </w:t>
      </w:r>
      <w:r>
        <w:rPr>
          <w:spacing w:val="-2"/>
        </w:rPr>
        <w:t>(см. приложение 9)</w:t>
      </w:r>
      <w:r>
        <w:rPr/>
        <w:t xml:space="preserve">. </w:t>
      </w:r>
    </w:p>
    <w:p>
      <w:pPr>
        <w:pStyle w:val="Normal"/>
        <w:rPr/>
      </w:pPr>
      <w:r>
        <w:rPr/>
        <w:t xml:space="preserve">Анализ </w:t>
      </w:r>
      <w:r>
        <w:rPr>
          <w:u w:val="single"/>
        </w:rPr>
        <w:t>динамики уровня регистрируемой</w:t>
      </w:r>
      <w:r>
        <w:rPr/>
        <w:t xml:space="preserve"> безработицы в январе-сентябре показывает, что до октября 2008 г. наблюдалось его снижение. Однако в уже в октябре-декабре отмечается рост безработицы в России и в Украине. В России на конец сентября в качестве безработных было официально зарегистрировано 1247 тыс.человек, а  декабря – 1522 тыс. человек (увеличение по сравнению с сентябрем на 22%). В Украине число официально зарегистрированных безработных возросло с 514 тыс. человек в сентябре до 845 тыс. человек или на 64%, а по сравнению декабрем 2007 г. рост составил  10,7 процента.</w:t>
      </w:r>
    </w:p>
    <w:p>
      <w:pPr>
        <w:pStyle w:val="Normal"/>
        <w:rPr/>
      </w:pPr>
      <w:r>
        <w:rPr/>
        <w:t>Значительный скачок численности безработных произошел в начале 2009 года. По данным Федеральной службы государственной статистики общая численность безработных в России в январе 2009 года выросла на 300 тысяч человек и составила на конец месяца 6,1 миллиона человек. При этом количество официально зарегистрированных безработных на конец января составляло 1708 тысяч.</w:t>
      </w:r>
    </w:p>
    <w:p>
      <w:pPr>
        <w:pStyle w:val="Normal"/>
        <w:ind w:firstLine="510"/>
        <w:rPr/>
      </w:pPr>
      <w:r>
        <w:rPr>
          <w:spacing w:val="-6"/>
        </w:rPr>
        <w:t xml:space="preserve">Минздравсоцразвития РФ сообщило, что на 25 февраля 2009 г., число зарегистрированных безработных составляет 1 млн. 970 тыс. человек. Согласно прогнозу этого министерства в текущем году численность безработных оценивается в диапазоне 2,2-2,8 млн. человек. </w:t>
      </w:r>
    </w:p>
    <w:p>
      <w:pPr>
        <w:pStyle w:val="Normal"/>
        <w:ind w:firstLine="510"/>
        <w:rPr>
          <w:spacing w:val="-6"/>
        </w:rPr>
      </w:pPr>
      <w:r>
        <w:rPr>
          <w:spacing w:val="-6"/>
        </w:rPr>
        <w:t xml:space="preserve">В Украине уровень зарегистрированной безработицы, рассчитанной по соотношению к населению трудоспособного возраста, на 1 февраля 2009 года составил 3,2%. </w:t>
      </w:r>
    </w:p>
    <w:p>
      <w:pPr>
        <w:pStyle w:val="Normal"/>
        <w:ind w:firstLine="540"/>
        <w:rPr/>
      </w:pPr>
      <w:r>
        <w:rPr/>
        <w:t xml:space="preserve">Уровень безработицы мог быть более масштабным, если бы работодатели не стремились сохранить трудовой потенциал своих предприятий, организаций введя режим неполного рабочего времени и отправки людей в отпус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елоруссии в 2008 году 140,9 тыс. работников (4% среднемесячной численности) организаций работали в режиме неполной занятости. В декабре 2008 г. по сравнению с ноябрем численность работников, переведенных на работу с неполной рабочей неделей (днем), увеличилась в 2,4 раза и составила 40 тыс. человек. Численность работников, которым были предоставлены отпуска по инициативе нанимателя, увеличилась в 3,6 раза и составила 51,1 тыс. человек. Прирост произошел в основном за счет предприятий промышленности. Отпуска без сохранения заработной платы в 2008 году были предоставлены по инициативе нанимателя 24,8 тыс. человек, или 32,7% от численности работников, имевших вынужденные отпуска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осси по состоянию на средину февраля 2009 года 576 тысяч человек были переведены неполный рабочий день, 97,5 тысяч человек находятся в неоплачиваемых отпусках с декабря 2008 года. </w:t>
      </w:r>
    </w:p>
    <w:p>
      <w:pPr>
        <w:pStyle w:val="Normal"/>
        <w:ind w:firstLine="720"/>
        <w:rPr/>
      </w:pPr>
      <w:r>
        <w:rPr>
          <w:szCs w:val="28"/>
        </w:rPr>
        <w:t xml:space="preserve">По данным служб занятости </w:t>
      </w:r>
      <w:r>
        <w:rPr>
          <w:szCs w:val="28"/>
          <w:u w:val="single"/>
        </w:rPr>
        <w:t>удельный вес молодых людей</w:t>
      </w:r>
      <w:r>
        <w:rPr>
          <w:szCs w:val="28"/>
        </w:rPr>
        <w:t xml:space="preserve">  в общей численности безработных составляет в странах СНГ от 12% до 47%. Особо остро стоит проблема безработицы среди сельской молодеж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информации Конфедерации профсоюзов Азербайджана в общем числе безработных доля молодежи в возрасте до 35 лет составила около 70%. В Республике Армения 60% экономически активной молодежи Армении безработные, при этом молодые люди составляют 20% населения стра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чень напряженное положение с занятостью молодежи в Киргизии, где доля молодежи составляет 60% всего трудоспособного населения, при этом среди зарегистрированных безработных молодежь составляет почти 40%, то есть практически каждый третий безработный – молодой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оценкам специалистов количество безработной молодежи в официальной статистике значительно занижено, так как молодые люди далеко не всегда регистрируются в службах занятости. Нередки случаи, когда работодатели отказывают в приеме на работу молодежи, полагая, что ей не хватает профессионального опыта.</w:t>
      </w:r>
    </w:p>
    <w:p>
      <w:pPr>
        <w:pStyle w:val="Normal"/>
        <w:rPr/>
      </w:pPr>
      <w:r>
        <w:rPr/>
        <w:t xml:space="preserve">В отчетном году в большинстве стран Содружества доля женщин в численности безработных снизилась по сравнению с предыдущим годом и составила на конец  2008 года в Азербайджане, Кыргызстане и Таджикистане 47-53%, Беларуси и Казахстане – соответственно 61% и 68%.  </w:t>
      </w:r>
    </w:p>
    <w:p>
      <w:pPr>
        <w:pStyle w:val="Normal"/>
        <w:rPr/>
      </w:pPr>
      <w:r>
        <w:rPr/>
        <w:t xml:space="preserve">На конец 2008 года </w:t>
      </w:r>
      <w:r>
        <w:rPr>
          <w:u w:val="single"/>
        </w:rPr>
        <w:t>пособие по безработице</w:t>
      </w:r>
      <w:r>
        <w:rPr/>
        <w:t xml:space="preserve"> получали (или было назначено) в Киргизии 2,1% общей численности зарегистрированных безработных, на конец 2007 года – 4,8%, Азербайджане соответственно 4,7% и 5%, Таджикистане (на конец ноября) –  6,7%  и 5,3%, Молдавии – 11,6% и 10,5%, Армении – 22,2% и 20,1%, Белоруссии – 46,6% и 54,0%, Украине – 77,2% и 72,9%,  России – 82,4% и  84 процента. </w:t>
      </w:r>
    </w:p>
    <w:p>
      <w:pPr>
        <w:pStyle w:val="Normal"/>
        <w:rPr/>
      </w:pPr>
      <w:r>
        <w:rPr>
          <w:u w:val="single"/>
        </w:rPr>
        <w:t>Средний размер пособия</w:t>
      </w:r>
      <w:r>
        <w:rPr/>
        <w:t xml:space="preserve"> по безработице в Азербайджане изменился с 95,6 маната (41,7% средней заработной платы) в декабре 2007 года до 137,5 маната (47,5%) в декабре 2008 года, Армении – соответственно с 12643 драмов (12,1%) до 14280 драмов (12,1%), Белоруссии – с 45435 белорусских рублей (5,7%) до 45383 белорусских рублей (4,5%), Молдавии - с 563,8 лея (21,4%) до 722,7 лея (24,1%), Таджикистане – с 278,5 сомони (151,4%) в ноябре 2007 года до 241,1 сомони (91,6%) в ноябре 2008 года, Украине – с 339,3 гривны (20,2%) до 571,1 гривны (28,5 процент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Трудовая мигр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исленность иностранных граждан, привлеченных на работу в страны Содружества в 2008 году, по предварительным данным составила более 2 миллионов человек. </w:t>
      </w:r>
    </w:p>
    <w:p>
      <w:pPr>
        <w:pStyle w:val="Normal"/>
        <w:rPr/>
      </w:pPr>
      <w:r>
        <w:rPr/>
        <w:t xml:space="preserve">В 2008 году Россия  являлась основной принимающей страной и главным миграционным партнером для государств-участников СНГ, затем следовал Казахстан, где в последние годы отмечалось динамичное развитие рыночной экономики и относительно высокий уровень заработной платы. В Украине и Белоруссии потоки трудовых мигрантов направлены как на въезд, так и на выезд. Азербайджан, Армения, Киргизия, Молдавия, Таджикистан и Узбекистан продолжают оставаться государствами, направляющими своих граждан на работу за границей (то есть являются странами донорами).  </w:t>
      </w:r>
    </w:p>
    <w:p>
      <w:pPr>
        <w:pStyle w:val="Normal"/>
        <w:rPr/>
      </w:pPr>
      <w:r>
        <w:rPr/>
        <w:t>По данным Федеральной миграционной службы России в 2008 году на территорию  Российской Федерации прибыло 10 млн. 239 тысяч трудовых</w:t>
      </w:r>
    </w:p>
    <w:p>
      <w:pPr>
        <w:pStyle w:val="Normal"/>
        <w:ind w:hanging="0"/>
        <w:rPr/>
      </w:pPr>
      <w:r>
        <w:rPr/>
        <w:t xml:space="preserve">мигрантов, в том числе из Украины – более 3,5 млн. человек, Казахстана – 1 </w:t>
      </w:r>
    </w:p>
    <w:p>
      <w:pPr>
        <w:pStyle w:val="Normal"/>
        <w:ind w:hanging="0"/>
        <w:rPr/>
      </w:pPr>
      <w:r>
        <w:rPr/>
        <w:t xml:space="preserve">млн. 386 тысяч, Таджикистана – 984 тысячи, Молдавии – 907 тысяч, Киргизии – 550 тысяч, Азербайджана – 542 тысячи, Армении – 394 тысячи трудовых мигрантов. </w:t>
      </w:r>
    </w:p>
    <w:p>
      <w:pPr>
        <w:pStyle w:val="Normal"/>
        <w:rPr/>
      </w:pPr>
      <w:r>
        <w:rPr/>
        <w:t xml:space="preserve">Следует иметь в виду, что часть трудовых мигрантов приобретает российское гражданство и перестает фигурировать в статистике ФМС как гастарбайтеры. Например, по сообщению пресс-службы Государственного комитета по миграции и занятости Киргизии «гражданство России в 2008 году приобрели более 38 тысяч жителей Кыргызстана. В 2007 году эта цифра составила более 61 тысячи человек».   </w:t>
      </w:r>
    </w:p>
    <w:p>
      <w:pPr>
        <w:pStyle w:val="Normal"/>
        <w:rPr/>
      </w:pPr>
      <w:r>
        <w:rPr/>
        <w:t>Ухудшение финансовой обстановки в связи с мировым кризисом, снижение инвестиций и уменьшение числа рабочих мест вносит коррективы в регулирование трудовой миграции, особенно в принимающих странах.  Так, в России  в преддверии кризиса ФНПР выступила с предложением о пересмотре политики государства и правительства по предоставлению квот на приглашение трудящихся-мигрантов. Учитывая, что даже в условиях кризиса Россия не может отказаться от услуг трудящихся-мигрантов, профсоюзы настояли на  принятии решения о снижении в 2 раза утвержденной в октябре постановлением Правительства РФ  на 2009 год квоты на привлечение иностранной рабочей силы. ФНПР считает, что в первую очередь необходимо разработать и внедрять разумную программу внутренней трудовой миграции, так как в России имеются и трудоизбыточные и трудонедостаточные регионы.</w:t>
      </w:r>
    </w:p>
    <w:p>
      <w:pPr>
        <w:pStyle w:val="Normal"/>
        <w:rPr/>
      </w:pPr>
      <w:r>
        <w:rPr/>
        <w:t xml:space="preserve">  </w:t>
      </w:r>
      <w:r>
        <w:rPr/>
        <w:t>В Казахстане квота на прием иностранной рабочей силы в связи с кризисными явлениями также сокращена и составит в 2009 году 0,75% к экономически активному населению республики (в 2008 году она составляла – 1,6 процента)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Действия профсоюзов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Cs w:val="28"/>
        </w:rPr>
        <w:t>Профсоюзы стран СНГ постоянно уделяют значительное внимание  вопросам рынка труда.  По их настоянию в генеральные соглашения включены обязательства сторон по регулированию рынка труда, обеспечению занятости и снижению безработицы. С участием профсоюзов в большинстве государств разработаны программы содействия занятости населения,  направленные на создание и сохранение рабочих мест, организацию обучения и переобучения кадров, повышение квалификации и переподготовку высвобождаемых работников, смягчение негативных последствий сокращения рабочих мест в результате реструктуризации предприятий, а  в ряде случаев – их сохранение и перевод в эффективно действующие, регулирование трудовой миграции и защиту прав трудящихся-мигрантов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Так, в целях защиты трудовых мигрантов Федерация профсоюзов Киргизии (ФПК) при технической и финансовой поддержке Международной организации труда и Европейской Комиссии в рамках проекта МОТ «Стабильное партнерство как средство обеспечения эффективного управления миграцией рабочей силы Российской Федерации, на Кавказе и в Средней Азии» разработала Программу Федерации профсоюзов Киргизии по работе с трудовыми мигрантами на 2008-2010 гг. и План мероприятий по ее реализации.</w:t>
      </w:r>
    </w:p>
    <w:p>
      <w:pPr>
        <w:pStyle w:val="Normal"/>
        <w:rPr/>
      </w:pPr>
      <w:r>
        <w:rPr/>
        <w:t xml:space="preserve">В рамках реализации Программы ФПК в декабре 2008 г. состоялся семинар на тему «Укрепление потенциала профсоюзных работников по продвижению Программы Федерации профсоюзов Киргизии по работе с трудовыми мигрантами на 2008-2010 годы». Участники семинара отметили растущее влияние мирового финансового кризиса на решение вопросов внешней трудовой миграции. Депрессивные процессы в экономиках принимающих стран побуждают правительства этих стран идти на ограничение квот на привлечение иностранной рабочей силы. Поэтому и правительство и профсоюзы должны начать поиск совместного участия в решении существующей проблемы. </w:t>
      </w:r>
    </w:p>
    <w:p>
      <w:pPr>
        <w:pStyle w:val="Normal"/>
        <w:rPr/>
      </w:pPr>
      <w:r>
        <w:rPr>
          <w:szCs w:val="28"/>
        </w:rPr>
        <w:t xml:space="preserve">Проблемы, возникшие в условиях кризиса на рынке труда государств Содружества, требуют от профсоюзов объединения и компромиссного поиска решений возникающих проблем, взвешенных, скоординированных действий власти и общества по содействию полной и продуктивной занятости населения, по правовой защите трудящихся и трудовых мигрантов.   </w:t>
      </w:r>
    </w:p>
    <w:p>
      <w:pPr>
        <w:pStyle w:val="Normal"/>
        <w:rPr>
          <w:b/>
          <w:b/>
        </w:rPr>
      </w:pPr>
      <w:r>
        <w:rPr/>
        <w:t>С изложением своей позиции в связи с финансово-экономическим кризисом выступили национальные объединения профсоюзов Армении, Белоруссии, Казахстана, России, Украины, отдельные международные отраслевые объединения профсоюзов. В ряде членских организаций состоялись заседания коллегиальных профсоюзных органов по вопросам, связанным с действиями профсоюзов в условиях кризиса.</w:t>
      </w:r>
    </w:p>
    <w:p>
      <w:pPr>
        <w:pStyle w:val="Normal"/>
        <w:rPr/>
      </w:pPr>
      <w:r>
        <w:rPr/>
        <w:t xml:space="preserve">Профсоюзы, в создавшихся условиях, </w:t>
      </w:r>
      <w:r>
        <w:rPr>
          <w:szCs w:val="28"/>
        </w:rPr>
        <w:t>проводят работу по смягчению негативных проявлений кризиса и выражают свою готовность активно сотрудничать с органами власти и деловыми кругами стран СНГ и поддержать конструктивные шаги по поиску путей преодоления труднос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ленским организациям рекомендован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илить пропагандистскую и информационно-разъяснительную работу о правах трудящихс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есекать имеющие место попытки бизнеса урегулировать свои финансовые сложности за счет наемных работни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ести постоянный мониторинг состояния занятости населения, количества освобожденных работников, отправляемых в вынужденные отпуска, и принимать совместно с органами власти и работодателями превентивные меры по стабилизации ситуации;</w:t>
      </w:r>
    </w:p>
    <w:p>
      <w:pPr>
        <w:pStyle w:val="TextBodyIndent"/>
        <w:ind w:firstLine="709"/>
        <w:rPr>
          <w:bCs/>
          <w:color w:val="000000"/>
        </w:rPr>
      </w:pPr>
      <w:r>
        <w:rPr>
          <w:bCs/>
          <w:color w:val="000000"/>
        </w:rPr>
        <w:t>-  усилить работу по предотвращению массовых сокращений рабочих мест, добиваться своевременной выплаты заработной платы и социальных выплат.</w:t>
      </w:r>
    </w:p>
    <w:p>
      <w:pPr>
        <w:pStyle w:val="Normal"/>
        <w:ind w:left="5103" w:right="-1" w:hanging="0"/>
        <w:rPr/>
      </w:pPr>
      <w:r>
        <w:rPr/>
        <w:t>Департамент ВКП по вопросам защиты социально-экономических интересов трудящихс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Численность постоянного населения</w:t>
      </w:r>
    </w:p>
    <w:p>
      <w:pPr>
        <w:pStyle w:val="Normal"/>
        <w:ind w:firstLine="360"/>
        <w:jc w:val="center"/>
        <w:rPr>
          <w:sz w:val="17"/>
          <w:szCs w:val="17"/>
        </w:rPr>
      </w:pPr>
      <w:r>
        <w:rPr>
          <w:sz w:val="17"/>
          <w:szCs w:val="17"/>
        </w:rPr>
        <w:t>(на начало года; тыс. человек)</w:t>
      </w:r>
    </w:p>
    <w:p>
      <w:pPr>
        <w:pStyle w:val="Normal"/>
        <w:spacing w:lineRule="exact" w:line="60"/>
        <w:ind w:firstLine="35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80"/>
        <w:gridCol w:w="1080"/>
        <w:gridCol w:w="1080"/>
        <w:gridCol w:w="1440"/>
        <w:gridCol w:w="1131"/>
        <w:gridCol w:w="1440"/>
      </w:tblGrid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4"/>
              </w:rPr>
              <w:t>2009г.*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2009 г. в % к соответствующему периоду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1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5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5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/>
            </w:pPr>
            <w:r>
              <w:rPr>
                <w:sz w:val="24"/>
              </w:rPr>
              <w:t>1576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ыргыз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5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2,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/>
                <w:sz w:val="24"/>
              </w:rPr>
              <w:t>Молдов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14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4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4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-108" w:hanging="0"/>
              <w:jc w:val="right"/>
              <w:rPr/>
            </w:pPr>
            <w:r>
              <w:rPr>
                <w:sz w:val="24"/>
              </w:rPr>
              <w:t>141,9 млн.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9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289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бе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2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7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/>
            </w:pPr>
            <w:r>
              <w:rPr>
                <w:sz w:val="24"/>
              </w:rPr>
              <w:t>27,4 млн.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hanging="0"/>
              <w:jc w:val="right"/>
              <w:rPr>
                <w:sz w:val="24"/>
              </w:rPr>
            </w:pPr>
            <w:r>
              <w:rPr>
                <w:sz w:val="24"/>
              </w:rPr>
              <w:t>46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6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6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57" w:hanging="0"/>
              <w:jc w:val="right"/>
              <w:rPr/>
            </w:pPr>
            <w:r>
              <w:rPr>
                <w:sz w:val="24"/>
              </w:rPr>
              <w:t>46129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" w:right="170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98,3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На 1 декабря 2008 г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Без данных по территории левобережья р. Днестр и г. Бендеры. В целом по стране численность населения на начало 2006г. составляла 3,9 млн. человек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 xml:space="preserve">На 1 ноября 2008 г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На 1 июля 2008 г.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Наличное население.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На 1 октября 2008 г.</w:t>
      </w:r>
    </w:p>
    <w:p>
      <w:pPr>
        <w:pStyle w:val="Normal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b/>
          <w:b/>
        </w:rPr>
      </w:pPr>
      <w:r>
        <w:rPr>
          <w:b/>
        </w:rPr>
        <w:t>Динамика численности экономически активного</w:t>
      </w:r>
    </w:p>
    <w:p>
      <w:pPr>
        <w:pStyle w:val="Heading1"/>
        <w:spacing w:before="0" w:after="0"/>
        <w:ind w:hanging="0"/>
        <w:rPr>
          <w:b/>
          <w:b/>
        </w:rPr>
      </w:pPr>
      <w:r>
        <w:rPr>
          <w:b/>
        </w:rPr>
        <w:t>и занятого на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в среднем за год, млн. человек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43"/>
        <w:gridCol w:w="1134"/>
        <w:gridCol w:w="1202"/>
        <w:gridCol w:w="1308"/>
        <w:gridCol w:w="1169"/>
        <w:gridCol w:w="1192"/>
        <w:gridCol w:w="13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экономически  активного населения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анятого насе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6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г.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6" w:firstLine="709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5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</w:tr>
      <w:tr>
        <w:trPr>
          <w:trHeight w:val="10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</w:rPr>
              <w:t>1,3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</w:rPr>
              <w:t>1,3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  <w:r>
              <w:rPr>
                <w:sz w:val="24"/>
                <w:vertAlign w:val="superscript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  <w:t>1) – С учетом осужденных</w:t>
      </w:r>
    </w:p>
    <w:p>
      <w:pPr>
        <w:pStyle w:val="Normal"/>
        <w:ind w:left="284" w:hanging="0"/>
        <w:rPr/>
      </w:pPr>
      <w:r>
        <w:rPr>
          <w:sz w:val="24"/>
          <w:vertAlign w:val="superscript"/>
        </w:rPr>
        <w:t xml:space="preserve">2) </w:t>
      </w:r>
      <w:r>
        <w:rPr>
          <w:sz w:val="20"/>
          <w:vertAlign w:val="superscript"/>
        </w:rPr>
        <w:t xml:space="preserve">- </w:t>
      </w:r>
      <w:r>
        <w:rPr>
          <w:sz w:val="24"/>
          <w:vertAlign w:val="superscript"/>
        </w:rPr>
        <w:t xml:space="preserve"> Данные за Ш квартал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  <w:t>3) -  Данные за январь-сентябрь</w:t>
      </w:r>
    </w:p>
    <w:p>
      <w:pPr>
        <w:pStyle w:val="Normal"/>
        <w:jc w:val="right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4"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численности занятого населения в 2008 году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крупные и средние предприятия; в % к предыдущему месяцу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sz w:val="24"/>
              </w:rPr>
              <w:t>Декабрь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ыргыз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Heading1"/>
        <w:spacing w:lineRule="exact" w:line="260"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Структура затрат на содержание рабочей силы </w:t>
      </w:r>
    </w:p>
    <w:p>
      <w:pPr>
        <w:pStyle w:val="Heading1"/>
        <w:spacing w:lineRule="exact" w:line="26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в ряде стран Содружества в 2000 – 2007 гг.</w:t>
      </w:r>
    </w:p>
    <w:p>
      <w:pPr>
        <w:pStyle w:val="21"/>
        <w:spacing w:lineRule="exact" w:line="320" w:before="0" w:after="0"/>
        <w:jc w:val="center"/>
        <w:rPr/>
      </w:pPr>
      <w:r>
        <w:rPr/>
        <w:t>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900"/>
        <w:gridCol w:w="720"/>
        <w:gridCol w:w="90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 затрат на содержани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абот-ная пл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на соци-альное обеспече-ние в 200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по обес-печению жильем в 2007 г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в 2007 г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профессиональное  обуче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/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ги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а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8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lineRule="exact" w:line="32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*    -   </w:t>
      </w:r>
      <w:r>
        <w:rPr>
          <w:rFonts w:cs="Times New Roman" w:ascii="Times New Roman" w:hAnsi="Times New Roman"/>
          <w:lang w:val="ru-RU"/>
        </w:rPr>
        <w:t>1999</w:t>
      </w:r>
    </w:p>
    <w:p>
      <w:pPr>
        <w:pStyle w:val="21"/>
        <w:spacing w:lineRule="exact" w:line="3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  -   2005</w:t>
      </w:r>
    </w:p>
    <w:p>
      <w:pPr>
        <w:pStyle w:val="Heading1"/>
        <w:spacing w:lineRule="exact" w:line="260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 5</w:t>
      </w:r>
    </w:p>
    <w:p>
      <w:pPr>
        <w:pStyle w:val="Heading1"/>
        <w:spacing w:lineRule="exact" w:line="260"/>
        <w:ind w:hanging="0"/>
        <w:rPr>
          <w:b/>
          <w:b/>
          <w:szCs w:val="28"/>
        </w:rPr>
      </w:pPr>
      <w:r>
        <w:rPr>
          <w:b/>
          <w:szCs w:val="28"/>
        </w:rPr>
        <w:t>Распределение наемного персонала по видам экономической деятельности в ряде стран Содружества в среднем за 2008 год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(крупные и средние предприятия; в % к итогу)</w:t>
      </w:r>
    </w:p>
    <w:p>
      <w:pPr>
        <w:pStyle w:val="Normal"/>
        <w:spacing w:lineRule="auto" w:line="18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1"/>
        <w:gridCol w:w="1080"/>
        <w:gridCol w:w="1289"/>
        <w:gridCol w:w="1260"/>
        <w:gridCol w:w="1260"/>
        <w:gridCol w:w="1051"/>
        <w:gridCol w:w="1289"/>
      </w:tblGrid>
      <w:tr>
        <w:trPr>
          <w:trHeight w:val="2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рм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71" w:right="-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ги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дав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краина </w:t>
            </w:r>
          </w:p>
        </w:tc>
      </w:tr>
      <w:tr>
        <w:trPr>
          <w:trHeight w:val="5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занятого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/>
              <w:ind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льское хозяйство, охота и лес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ыболовство,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/>
              <w:ind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горнодобываю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абаты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8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</w:tr>
      <w:tr>
        <w:trPr>
          <w:trHeight w:val="8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орговля, ремонт автомобилей, бытовых изделий и предметов лично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 w:before="8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8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ерации с недвижи-мым имуществом, аренда и предоставле-ние услуг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</w:tr>
      <w:tr>
        <w:trPr>
          <w:trHeight w:val="8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ое управление и оборона; обязательное социаль-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5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</w:tr>
      <w:tr>
        <w:trPr>
          <w:trHeight w:val="5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left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ъюнктура регистрируемого рынка труд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н Содружества</w:t>
      </w:r>
    </w:p>
    <w:p>
      <w:pPr>
        <w:pStyle w:val="Normal"/>
        <w:ind w:hanging="0"/>
        <w:jc w:val="center"/>
        <w:rPr/>
      </w:pPr>
      <w:r>
        <w:rPr/>
        <w:t>(на конец декабря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260"/>
        <w:gridCol w:w="900"/>
        <w:gridCol w:w="900"/>
        <w:gridCol w:w="1260"/>
        <w:gridCol w:w="1080"/>
        <w:gridCol w:w="1260"/>
        <w:gridCol w:w="1260"/>
        <w:gridCol w:w="1080"/>
        <w:gridCol w:w="900"/>
        <w:gridCol w:w="1260"/>
      </w:tblGrid>
      <w:tr>
        <w:trPr>
          <w:trHeight w:val="14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исленность незанятых граждан, состоящих на учете в службах занятости, тыс. челове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исло свободных рабочих мест (вакансий), заявленных предприятиями, тыс. че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Численность незанят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граждан в расчет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одну вакансию, челове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Трудоустро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в декабре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2008 в % к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2008 в % к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в % к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в % к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ги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</w:tbl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>____________</w:t>
      </w:r>
    </w:p>
    <w:p>
      <w:pPr>
        <w:pStyle w:val="Normal"/>
        <w:ind w:hanging="0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На конец ноября.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16" w:hanging="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hanging="16"/>
        <w:jc w:val="right"/>
        <w:rPr>
          <w:sz w:val="24"/>
        </w:rPr>
      </w:pPr>
      <w:r>
        <w:rPr>
          <w:sz w:val="24"/>
        </w:rPr>
        <w:t>Приложение  7</w:t>
      </w:r>
    </w:p>
    <w:p>
      <w:pPr>
        <w:pStyle w:val="Heading4"/>
        <w:ind w:right="396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Численность безработных в странах СНГ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на конец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3"/>
        <w:gridCol w:w="1099"/>
        <w:gridCol w:w="940"/>
        <w:gridCol w:w="992"/>
        <w:gridCol w:w="1127"/>
        <w:gridCol w:w="1148"/>
        <w:gridCol w:w="1030"/>
        <w:gridCol w:w="976"/>
        <w:gridCol w:w="907"/>
        <w:gridCol w:w="872"/>
        <w:gridCol w:w="923"/>
        <w:gridCol w:w="952"/>
      </w:tblGrid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68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ициально зарегистрированных</w:t>
            </w:r>
          </w:p>
          <w:p>
            <w:pPr>
              <w:pStyle w:val="Normal"/>
              <w:ind w:right="68" w:firstLine="34"/>
              <w:jc w:val="center"/>
              <w:rPr>
                <w:sz w:val="24"/>
              </w:rPr>
            </w:pPr>
            <w:r>
              <w:rPr>
                <w:sz w:val="24"/>
              </w:rPr>
              <w:t>(тыс. человек)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тодике МОТ</w:t>
            </w:r>
          </w:p>
          <w:p>
            <w:pPr>
              <w:pStyle w:val="Normal"/>
              <w:ind w:right="68" w:firstLine="34"/>
              <w:jc w:val="center"/>
              <w:rPr>
                <w:sz w:val="24"/>
              </w:rPr>
            </w:pPr>
            <w:r>
              <w:rPr>
                <w:sz w:val="24"/>
              </w:rPr>
              <w:t>(тыс. человек)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5" w:firstLine="3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"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безработицы</w:t>
            </w:r>
          </w:p>
          <w:p>
            <w:pPr>
              <w:pStyle w:val="Normal"/>
              <w:ind w:right="-115"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firstLine="34"/>
              <w:rPr>
                <w:sz w:val="24"/>
              </w:rPr>
            </w:pPr>
            <w:r>
              <w:rPr>
                <w:sz w:val="24"/>
              </w:rPr>
              <w:t>(в % к экономически активному населению)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firstLine="34"/>
              <w:jc w:val="center"/>
              <w:rPr>
                <w:sz w:val="20"/>
                <w:vertAlign w:val="superscript"/>
              </w:rPr>
            </w:pPr>
            <w:r>
              <w:rPr>
                <w:b/>
                <w:sz w:val="24"/>
              </w:rPr>
              <w:t>зарегистрированной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тодике МОТ</w:t>
            </w:r>
          </w:p>
        </w:tc>
      </w:tr>
      <w:tr>
        <w:trPr>
          <w:trHeight w:val="346" w:hRule="atLeast"/>
          <w:cantSplit w:val="true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firstLine="34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firstLine="34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61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/>
            </w:pPr>
            <w:r>
              <w:rPr>
                <w:sz w:val="24"/>
              </w:rPr>
              <w:t>2008 г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4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74"/>
              <w:jc w:val="center"/>
              <w:rPr>
                <w:sz w:val="24"/>
              </w:rPr>
            </w:pPr>
            <w:r>
              <w:rPr>
                <w:sz w:val="24"/>
              </w:rPr>
              <w:t>2006 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74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74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74"/>
              <w:jc w:val="center"/>
              <w:rPr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74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74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зербайдж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91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84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Армения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лорусс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захст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25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97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88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22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лдав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0"/>
                <w:vertAlign w:val="superscript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74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5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3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6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джикист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i w:val="false"/>
                <w:sz w:val="24"/>
                <w:szCs w:val="24"/>
              </w:rPr>
              <w:t>Укра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759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64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13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4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firstLine="34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firstLine="5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993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26" w:leader="none"/>
        </w:tabs>
        <w:rPr>
          <w:sz w:val="20"/>
        </w:rPr>
      </w:pPr>
      <w:r>
        <w:rPr>
          <w:sz w:val="20"/>
          <w:vertAlign w:val="superscript"/>
        </w:rPr>
        <w:t xml:space="preserve">1)   -   </w:t>
      </w:r>
      <w:r>
        <w:rPr>
          <w:sz w:val="20"/>
        </w:rPr>
        <w:t xml:space="preserve">Отношение численности безработных, зарегистрированных в службах занятости, к экономически активному населению </w:t>
      </w:r>
    </w:p>
    <w:p>
      <w:pPr>
        <w:pStyle w:val="Normal"/>
        <w:tabs>
          <w:tab w:val="clear" w:pos="708"/>
          <w:tab w:val="left" w:pos="15026" w:leader="none"/>
        </w:tabs>
        <w:rPr>
          <w:sz w:val="20"/>
        </w:rPr>
      </w:pPr>
      <w:r>
        <w:rPr>
          <w:sz w:val="24"/>
          <w:vertAlign w:val="superscript"/>
        </w:rPr>
        <w:t xml:space="preserve">2) </w:t>
      </w:r>
      <w:r>
        <w:rPr>
          <w:sz w:val="16"/>
        </w:rPr>
        <w:t xml:space="preserve">-  </w:t>
      </w:r>
      <w:r>
        <w:rPr>
          <w:sz w:val="20"/>
        </w:rPr>
        <w:t>На конец ноября</w:t>
      </w: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15026" w:leader="none"/>
        </w:tabs>
        <w:rPr/>
      </w:pPr>
      <w:r>
        <w:rPr>
          <w:sz w:val="16"/>
          <w:szCs w:val="16"/>
        </w:rPr>
        <w:t xml:space="preserve">3) -  </w:t>
      </w:r>
      <w:r>
        <w:rPr>
          <w:sz w:val="20"/>
        </w:rPr>
        <w:t>В % к экономически активному населению в трудоспособном возрасте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4)  -    </w:t>
      </w:r>
      <w:r>
        <w:rPr>
          <w:sz w:val="20"/>
        </w:rPr>
        <w:t>2008 год численность безработных по методике МОТ дана  в млн. человек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Приложение 8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безработных на регистрируемом </w:t>
      </w:r>
    </w:p>
    <w:p>
      <w:pPr>
        <w:pStyle w:val="Style11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е труда в 2007-2008 гг.</w:t>
      </w:r>
    </w:p>
    <w:p>
      <w:pPr>
        <w:pStyle w:val="Style11"/>
        <w:spacing w:lineRule="auto" w:line="199"/>
        <w:jc w:val="center"/>
        <w:rPr/>
      </w:pPr>
      <w:r>
        <w:rPr>
          <w:sz w:val="16"/>
        </w:rPr>
        <w:t>(на конец года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)</w:t>
      </w:r>
    </w:p>
    <w:p>
      <w:pPr>
        <w:pStyle w:val="Style11"/>
        <w:spacing w:lineRule="exact" w:line="40"/>
        <w:ind w:firstLine="510"/>
        <w:rPr>
          <w:sz w:val="16"/>
        </w:rPr>
      </w:pPr>
      <w:r>
        <w:rPr>
          <w:sz w:val="16"/>
        </w:rPr>
      </w:r>
    </w:p>
    <w:p>
      <w:pPr>
        <w:pStyle w:val="Style11"/>
        <w:spacing w:lineRule="exact" w:line="40"/>
        <w:ind w:firstLine="510"/>
        <w:rPr/>
      </w:pPr>
      <w:r>
        <w:rPr/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20"/>
        <w:gridCol w:w="1440"/>
        <w:gridCol w:w="900"/>
        <w:gridCol w:w="1800"/>
        <w:gridCol w:w="1080"/>
        <w:gridCol w:w="126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7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 % к </w:t>
              <w:br/>
              <w:t>2007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правочно:</w:t>
            </w:r>
            <w:r>
              <w:rPr>
                <w:sz w:val="24"/>
              </w:rPr>
              <w:t xml:space="preserve"> </w:t>
              <w:br/>
              <w:t>2007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>
          <w:trHeight w:val="65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тыс. чело-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sz w:val="24"/>
              </w:rPr>
              <w:t>в % к численности  экономическ актив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sz w:val="24"/>
              </w:rPr>
            </w:pPr>
            <w:r>
              <w:rPr>
                <w:sz w:val="24"/>
              </w:rPr>
              <w:t>в % к</w:t>
            </w:r>
          </w:p>
          <w:p>
            <w:pPr>
              <w:pStyle w:val="Normal"/>
              <w:ind w:right="109" w:hanging="0"/>
              <w:rPr/>
            </w:pPr>
            <w:r>
              <w:rPr>
                <w:sz w:val="24"/>
              </w:rPr>
              <w:t>численности экономически активного на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ги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а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 xml:space="preserve">1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60"/>
              <w:ind w:left="-113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</w:tbl>
    <w:p>
      <w:pPr>
        <w:pStyle w:val="Style11"/>
        <w:spacing w:lineRule="exact" w:line="240"/>
        <w:jc w:val="both"/>
        <w:rPr/>
      </w:pPr>
      <w:r>
        <w:rPr/>
        <w:t>_________</w:t>
      </w:r>
    </w:p>
    <w:p>
      <w:pPr>
        <w:pStyle w:val="Style11"/>
        <w:spacing w:lineRule="exact" w:line="180" w:before="40" w:after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На конец ноября.</w:t>
      </w:r>
    </w:p>
    <w:p>
      <w:pPr>
        <w:pStyle w:val="Style11"/>
        <w:spacing w:lineRule="exact" w:line="180" w:before="40" w:after="0"/>
        <w:jc w:val="both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В % к экономически активному населению трудоспособного возраст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spacing w:lineRule="exact" w:line="32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exact" w:line="32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9</w:t>
      </w:r>
    </w:p>
    <w:p>
      <w:pPr>
        <w:pStyle w:val="21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менение численности зарегистрированных в службах </w:t>
      </w:r>
    </w:p>
    <w:p>
      <w:pPr>
        <w:pStyle w:val="21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ости безработных  в январе-декабре 2008 года</w: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 конец месяца; тыс. человек)</w: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59"/>
        <w:gridCol w:w="1260"/>
        <w:gridCol w:w="1440"/>
        <w:gridCol w:w="1260"/>
        <w:gridCol w:w="14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-57" w:hanging="0"/>
              <w:rPr/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ару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ыргызст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/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  <w:r>
              <w:rPr>
                <w:b/>
                <w:sz w:val="24"/>
                <w:vertAlign w:val="superscript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</w:tr>
    </w:tbl>
    <w:p>
      <w:pPr>
        <w:pStyle w:val="Normal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_______</w:t>
      </w:r>
    </w:p>
    <w:p>
      <w:pPr>
        <w:pStyle w:val="Normal"/>
        <w:spacing w:lineRule="exact" w:line="200"/>
        <w:rPr/>
      </w:pPr>
      <w:r>
        <w:rPr>
          <w:sz w:val="18"/>
          <w:szCs w:val="18"/>
          <w:vertAlign w:val="superscript"/>
        </w:rPr>
        <w:t>1)</w:t>
      </w:r>
      <w:r>
        <w:rPr/>
        <w:t xml:space="preserve"> </w:t>
      </w:r>
      <w:r>
        <w:rPr>
          <w:sz w:val="20"/>
          <w:szCs w:val="20"/>
        </w:rPr>
        <w:t>На конец ноября.</w:t>
      </w:r>
      <w:r>
        <w:rPr>
          <w:b/>
          <w:sz w:val="24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ижение рабочей силы в странах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ружества в 2008 году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человек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3"/>
        <w:gridCol w:w="125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юн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24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15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8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572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77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007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362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3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75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49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01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8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34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382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3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ия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730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188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2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651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687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69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1282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55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68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572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7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48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1467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38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9551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1867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9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40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16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071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640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07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414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531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070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971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гизия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52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33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611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778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14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23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50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38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25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4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авия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82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372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82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8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9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41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4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0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19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757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1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987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63704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4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65731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9663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07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024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0306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793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7926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2862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07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1059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5562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954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869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49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0716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423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733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770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66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727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>
                <w:sz w:val="24"/>
              </w:rPr>
              <w:t>5232</w:t>
            </w:r>
            <w:r>
              <w:rPr>
                <w:sz w:val="18"/>
                <w:szCs w:val="18"/>
              </w:rPr>
              <w:t>*)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570</w:t>
            </w:r>
            <w:r>
              <w:rPr>
                <w:sz w:val="18"/>
                <w:szCs w:val="18"/>
              </w:rPr>
              <w:t>*)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822</w:t>
            </w:r>
            <w:r>
              <w:rPr>
                <w:sz w:val="18"/>
                <w:szCs w:val="18"/>
              </w:rPr>
              <w:t>*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  <w:p>
            <w:pPr>
              <w:pStyle w:val="Style11"/>
              <w:spacing w:lineRule="exact" w:line="200" w:before="80" w:after="60"/>
              <w:ind w:left="180" w:hanging="0"/>
              <w:rPr/>
            </w:pPr>
            <w:r>
              <w:rPr>
                <w:sz w:val="24"/>
                <w:szCs w:val="24"/>
              </w:rPr>
              <w:t>обратилось в службы заня-тости незанятых граждан</w:t>
            </w:r>
          </w:p>
          <w:p>
            <w:pPr>
              <w:pStyle w:val="Style11"/>
              <w:spacing w:lineRule="exact" w:line="200" w:before="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</w:t>
            </w:r>
          </w:p>
          <w:p>
            <w:pPr>
              <w:pStyle w:val="Style11"/>
              <w:spacing w:lineRule="exact" w:line="200" w:before="80" w:after="60"/>
              <w:ind w:left="180" w:right="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4395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450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86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18605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0457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64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09101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05389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99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50601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97478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74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86794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1711</w:t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62877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  <w:vertAlign w:val="superscript"/>
        </w:rPr>
        <w:t xml:space="preserve">*)  - </w:t>
      </w:r>
      <w:r>
        <w:rPr>
          <w:sz w:val="20"/>
          <w:szCs w:val="20"/>
        </w:rPr>
        <w:t>Ноябрь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284"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3:00Z</dcterms:created>
  <dc:creator>Victor</dc:creator>
  <dc:description/>
  <cp:keywords/>
  <dc:language>en-US</dc:language>
  <cp:lastModifiedBy>Чеботарев П.А.</cp:lastModifiedBy>
  <cp:lastPrinted>2009-03-05T16:30:00Z</cp:lastPrinted>
  <dcterms:modified xsi:type="dcterms:W3CDTF">2009-03-31T09:04:00Z</dcterms:modified>
  <cp:revision>3</cp:revision>
  <dc:subject/>
  <dc:title>В С Е О Б Щ А Я        К О Н Ф Е Д Е Р А Ц И Я      П Р О Ф С О Ю З О В</dc:title>
</cp:coreProperties>
</file>