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 СОСТОЯНИИ ЗАРАБОТ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ТРАНАХ СНГ В 2008 ГОД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В 2008г. в странах СНГ среднемесячная заработная плата составляла от 69 долл.США в Таджикистане до 690 долл. в России и ее рост в номинальном выражении по сравнению с 2007г. колебался в пределах 14 – 35 процентов (таблица 1.)</w:t>
      </w:r>
    </w:p>
    <w:p>
      <w:pPr>
        <w:pStyle w:val="TextBodyIndent"/>
        <w:jc w:val="right"/>
        <w:rPr/>
      </w:pPr>
      <w:r>
        <w:rPr/>
        <w:t>Таблица 1.</w:t>
      </w:r>
    </w:p>
    <w:p>
      <w:pPr>
        <w:pStyle w:val="Normal"/>
        <w:ind w:firstLine="709"/>
        <w:jc w:val="center"/>
        <w:rPr/>
      </w:pPr>
      <w:r>
        <w:rPr/>
        <w:t>Среднемесячная номинальная заработная плата</w:t>
      </w:r>
    </w:p>
    <w:p>
      <w:pPr>
        <w:pStyle w:val="Normal"/>
        <w:ind w:firstLine="709"/>
        <w:jc w:val="center"/>
        <w:rPr/>
      </w:pPr>
      <w:r>
        <w:rPr/>
        <w:t>по странам СНГ в 2008 год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0"/>
        <w:gridCol w:w="1400"/>
        <w:gridCol w:w="1260"/>
        <w:gridCol w:w="210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й валю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долларах СШ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ьная заработная пла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% к 2007г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ман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, др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, бел.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тен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гизия, сом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, 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, сомо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гр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окий уровень инфляции спровоцировал возникновение в 2008г. негативной тенденции в области заработной платы – снижение темпов роста ее покупательной способности (приложение 1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правочно: В среднем по странам Содружества потребительские цены увеличились в 2008г. на 17%, тогда как в 2007г. их рост фиксировался на уровне 10% , в 2006г. - 9%, в 2005г. - 12%, в 2004 и 2003гг. – 11 процентов. </w:t>
      </w:r>
    </w:p>
    <w:p>
      <w:pPr>
        <w:pStyle w:val="Normal"/>
        <w:ind w:firstLine="709"/>
        <w:jc w:val="both"/>
        <w:rPr/>
      </w:pPr>
      <w:r>
        <w:rPr/>
        <w:t xml:space="preserve">В прошедшем году реальная заработная плата возросла в Белоруссии и России – на 10%, тогда как среднегодовые темпы ее роста за последние шесть лет составляли в этих странах соответственно 31 и 14%; в Киргизии и Молдавии – на 9% (ранее соответственно - 12 и 14%) , в Армении – на 8% (ранее - 15%); в Таджикистане и Украине – на 7% (ранее соответственно - 21 и 19%), в Азербайджане – на 3% (ранее - 17%). В Казахстане реальная зарплата снизилась на 3 процента, при том, что в 2001-2007гг. она возрастала в среднем на 12% в год. </w:t>
      </w:r>
    </w:p>
    <w:p>
      <w:pPr>
        <w:pStyle w:val="Normal"/>
        <w:ind w:firstLine="709"/>
        <w:jc w:val="both"/>
        <w:rPr/>
      </w:pPr>
      <w:r>
        <w:rPr/>
        <w:t xml:space="preserve">В текущем году тенденция падения темпов роста реальной заработной платы может сохраниться. Так, в России уже в январе 2009г. она снизилась по сравнению с январем 2008г. на 3%, в Украине – на 11 процентов. </w:t>
      </w:r>
    </w:p>
    <w:p>
      <w:pPr>
        <w:pStyle w:val="Normal"/>
        <w:ind w:firstLine="567"/>
        <w:jc w:val="both"/>
        <w:rPr/>
      </w:pPr>
      <w:r>
        <w:rPr/>
        <w:t>Особенно тревожит тот факт, что началось снижение не только реальной, но и номинальной заработной платы. В январе 2009г. в Армении, Белоруссии, Казахстане, Киргизии, Молдавии ее размер упал примерно до уровня середины 2008г., в России и Украине – марта 2008г. В России в феврале т.г. номинальная зарплата по своему размеру приблизилась к уровню июня 2008г. (приложение 2). Это, а также проведение девальвации национальных валют привело к тому, что номинальная зарплата в долларовом выражении снизилась практически повсеместно. Все это происходит на фоне роста цен на основные продукты питания, платы за жилье и коммунальные услуги, стоимости проезда в общественном транспорте.</w:t>
      </w:r>
    </w:p>
    <w:p>
      <w:pPr>
        <w:pStyle w:val="Normal"/>
        <w:ind w:firstLine="709"/>
        <w:jc w:val="both"/>
        <w:rPr/>
      </w:pPr>
      <w:r>
        <w:rPr/>
        <w:t xml:space="preserve">По мере развития кризисных процессов в экономике ситуация в сфере оплаты труда меняется в худшую сторону. Так по данным профсоюзного мониторинга, организованного Федерацией независимых профсоюзов России, в феврале 2009г. на 20,7% предприятий и организаций отмечалось абсолютное снижение начисленной заработной платы, уменьшение фондов оплаты труда с одновременным мораторием на корректировки ФОТ для дополнительной оплаты (совмещения, замещения и др.), невыплата премий (до 50% фондов оплаты труда). Среднее уменьшение начисленной заработной платы (по профсоюзной базе данных) в феврале т.г. по отношению к январю составляет примерно 10-12%. </w:t>
      </w:r>
    </w:p>
    <w:p>
      <w:pPr>
        <w:pStyle w:val="Normal"/>
        <w:ind w:firstLine="709"/>
        <w:jc w:val="both"/>
        <w:rPr/>
      </w:pPr>
      <w:r>
        <w:rPr/>
        <w:t xml:space="preserve">Экономический кризис не однозначно сказался на оплате труда работников разных отраслей экономики (приложение 3). В Казахстане в 2008г. снизилась реальная заработная плата в строительстве, в гостиничном и ресторанном бизнесе, в финансовой сфере – на 2-3%. Более ощутимым было ее снижение у работников госуправления, обороны и обязательного социального страхования – на 12%, а также в образовании и здравоохранении - соответственно на 8 и 7 процентов. В Киргизии реальная зарплата снизилась в 2008г. в целом по промышленности – на 2%, у работников гостиниц и ресторанов – на 14%, в образовании – на 1 процент. В Молдавии наблюдался рост номинальной и реальной заработной платы по сравнению с 2007г. во всех отраслях экономики за исключением рыболовства и рыбоводства, где она снизилась соответственно на 5 и 15 процентов. </w:t>
      </w:r>
    </w:p>
    <w:p>
      <w:pPr>
        <w:pStyle w:val="Normal"/>
        <w:ind w:firstLine="709"/>
        <w:jc w:val="both"/>
        <w:rPr/>
      </w:pPr>
      <w:r>
        <w:rPr/>
        <w:t>Одной из наиболее острых проблем в сфере оплаты труда является высокий уровень дифференциации заработной платы, как по отраслям, так и по отдельным категориям работников, что противоречит принципу социальной справедливости. В 2008г. в странах СНГ уровень межотраслевой дифференциации в оплате труда колебался в пределах 4 - 8 раз. Больше всего получают работники финансовой сферы, самая низкая заработная плата, как и в предыдущие годы, наблюдалась в аграрном секторе, рыболовстве и рыбоводстве. В бюджетной сфере заработная плата постепенно увеличивается, но по-прежнему уступает уровню оплаты труда в индустриальном секторе примерно 1,5-2 раза.</w:t>
      </w:r>
    </w:p>
    <w:p>
      <w:pPr>
        <w:pStyle w:val="Normal"/>
        <w:ind w:firstLine="748"/>
        <w:jc w:val="both"/>
        <w:rPr/>
      </w:pPr>
      <w:r>
        <w:rPr>
          <w:szCs w:val="28"/>
        </w:rPr>
        <w:t>Финансовый кризис привлек внимание мирового сообщества к вопросу несоизмеримо высоких «ножниц» в заработных платах директоров компаний и рядовых работников, которые даже в странах, где разница в уровне доходов руководителей и персонала традиционно составляла 10-12 раз, стала отличаться трехзначными цифрами. Так, в Германии зарплаты директоров 15 крупнейших компаний превысили доходы рядовых работников в 148 раз, в Австралии – в 135 раз, в ЮАР – в 104 раза. Доходы директоров 15 крупнейших американских компаний с учетом бонусов и прочих компенсаций достигли 24,5 млн. долларов, что в 521 раз больше, чем средние зарплаты рядовых сотрудников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Ущербность подобной практики и, в первую очередь, распространившейся в последние годы системы ежегодных бонусных выплат руководителям фирм и корпораций, чья социальная безответственность помогла развалить и компании, и рынки, сейчас стала предметом острых дискуссий в органах представительной власти и средствах массовой информации зарубежных стран. В конце ноября 2008г. в Конгресс США был внесен специальный законопроект, который вводит ограничения на вознаграждение топ-менеджеров и обязывает руководителей компаний вместе с профсоюзами представить детальные корпоративные планы выхода из кризиса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се эти проблемы актуальны и для стран СНГ, где крупные компании в последние годы демонстрировали аналогичную дивидендскую политику. Например, как видно из приложения 4, в 2007г. размер дивидендов руководящего состава крупнейших российских компаний исчислялся миллионами рублей, а их доля в фонде оплаты труда в некоторых компаниях составляла 30-70 процентов. Неоправданность таких высоких вознаграждений доказал разразившийся экономический кризис, выявивший неэффективность работы топ-менеджмента большинства из приведенных в приложении компаний. В результате проводимой их руководством недальновидной финансово-кредитной политики эти компании, попали сегодня в список «нуждающихся», тех, кому государство окажет финансовую помощь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настоящее время есть примеры, что и в условиях углубляющегося кризиса некоторые компании не собираются менять свою дивидендскую политику. Так, излишняя щедрость по отношению к своим акционерам, (а это в основном менеджерский состав) характерна для крупнейшего в России производителя калийных удобрений – ОАО «Сильвинит» (Пермский край). Несмотря на то, что капитализация компании с июля 2008 года упала в 4,5 раза, ее руководящие органы приняли решение не сокращать дивиденды и по итогам 9 месяцев выплатить их в размере 2,3 млрд. руб. (88 млн. рублей, или 3,5 млн. долл. США из расчета на одного человека). При этом «Сильвинит» также претендует на государственную финансовую поддержку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современных условиях, когда трудящимся урезаются или вообще не выплачиваются зарплаты, премии и другие установленные законодательством выплаты, такие факты социальной безответственности все в большей степени вызывают возмущение общественности. Поэтому в настоящее время профсоюзы стран СНГ выступают против попыток бизнеса переложить </w:t>
      </w:r>
      <w:r>
        <w:rPr/>
        <w:t xml:space="preserve">на работников всю тяжесть материальной ответственности за свои просчеты в финансово-экономической и социально-трудовой сферах, </w:t>
      </w:r>
      <w:r>
        <w:rPr>
          <w:szCs w:val="28"/>
        </w:rPr>
        <w:t>поднимают вопрос об ограничении доходов топ-менеджеров, в том числе посредством введения прогрессивной шкалы налогообложения на доходы физических лиц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сложившихся условиях, в целях поддержания платежеспособного спроса основной массы населения, политика государств должна быть направлена на поддержку малообеспеченного населения, в том числе «работающих бедных». Сегодня удельный вес работников, получающих зарплату ниже прожиточного минимума, составляет в Азербайджане – 6,9%, в Белоруссии – 4,8%, в Казахстане – 3,2%, в Киргизии – 66%, в Молдавии – 31,5%, в России – 14,5%, в Украине -15,5% от численности работающих. Это более 16 млн. трудящихся, которые, не имея достаточных средств на элементарное питание, одежду, обувь, вынуждены вести нищенское существование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Доля работников, получающих зарплату ниже 50 долларов США, то есть живущих менее чем на 2 доллара в день, по последним статданным составляет в Белоруссии 0,5%, в Молдавии 8,9 процента (таблица 2). В Киргизии и Таджикистане эти цифры значительно выше и составляют соответственно 33 и 64 процента. В России, Украине, Армении, Азербайджане численность работников с зарплатой менее 100 долларов колеблется в пределах 3-34 процентов. И их число, если не принять экстренных мер для противодействия экономическому спаду, первые признаки которого уже наблюдаются в странах СНГ, может значительно возрасти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фференциация работников по размерам начисленной</w:t>
      </w:r>
    </w:p>
    <w:p>
      <w:pPr>
        <w:pStyle w:val="Normal"/>
        <w:jc w:val="center"/>
        <w:rPr/>
      </w:pPr>
      <w:r>
        <w:rPr/>
        <w:t>среднемесячной зарплаты в ряде стран СН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процентах к итогу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00"/>
        <w:gridCol w:w="980"/>
        <w:gridCol w:w="1120"/>
        <w:gridCol w:w="1120"/>
        <w:gridCol w:w="1120"/>
        <w:gridCol w:w="916"/>
        <w:gridCol w:w="113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зербайдж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м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ору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захст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дав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краи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 т.ч. с начисл. зарплат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 50 долл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</w:t>
            </w:r>
            <w:r>
              <w:rPr>
                <w:szCs w:val="28"/>
              </w:rPr>
              <w:t>33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</w:t>
            </w:r>
            <w:r>
              <w:rPr>
                <w:szCs w:val="28"/>
              </w:rPr>
              <w:t>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</w:t>
            </w:r>
            <w:r>
              <w:rPr>
                <w:szCs w:val="28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</w:t>
            </w:r>
            <w:r>
              <w:rPr>
                <w:szCs w:val="28"/>
              </w:rPr>
              <w:t>3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</w:t>
            </w: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,1 - 1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,1-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,1-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0,1-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</w:t>
            </w:r>
            <w:r>
              <w:rPr>
                <w:szCs w:val="28"/>
              </w:rPr>
              <w:t>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в. 400,1 дол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Cs w:val="28"/>
        </w:rPr>
        <w:t>В докладе МОТ «Заработная плата в мире в 2008-2009гг.» рекомендуется в условиях углубляющегося экономического кризиса поддерживать именно таких наименее защищенных (низкооплачиваемых) работников с помощью минимальной заработной платы (МЗП). В этой связи важнейшее значение приобретает активизация борьбы профсоюзов стран СНГ за повышение основной государственной гарантии в области оплаты труда до уровня не ниже прожиточного минимума. На 1 января 2009г. размер МЗП составлял от 9 долл. США в Киргизии до 147 долларов в России. Тогда как в Бельгии, Великобритании, Франции -1797-1925, Испании и США – соответственно 1029 и 1023, Польше – 460, Болгарии – 165 долларов СШ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За время проведения солидарной компании минимальная зарплата возросла в странах Содружества от 2 до 7 раз, что позволило сократить разрыв между ней и прожиточным минимумом. Однако цель компании достигнута только в Казахстане, где размер МЗП на 11% превышает прожиточный минимум. В остальных странах СНГ соотношение минимальной зарплаты с прожиточным минимумом колеблется в пределах 8 – 90 процентов (приложение 5). 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Следует учесть то, что данное соотношение динамично и при нынешней прогрессирующей инфляции темпы роста прожиточного минимума в текущем году будут достаточно высокими, что приведет к увеличению разрыва между этими двумя показателями к концу 2009г. 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Этому способствует нерегулярность пересмотра минимальной заработной платы в странах СНГ. Например, в 2008г. ее размер пересматривался в Белоруссии, Казахстане, Украине один раз, в Киргизии, Молдавии, России не менялся с 2007 года, хотя во многих странах была значительная инфляция и менялась величина прожиточного минимума. </w:t>
      </w:r>
      <w:r>
        <w:rPr/>
        <w:t>В Украине ПМ утверждается ежегодно Верховной Радой в законе «О государственном бюджете Украины» с разбивкой по кварталам. Поэтому в генеральных соглашениях следовало бы предусмотреть положение об индексации размера МЗП в зависимости от изменения величины прожиточного минимума или настаивать на принятии соответствующего закона.</w:t>
      </w:r>
    </w:p>
    <w:p>
      <w:pPr>
        <w:pStyle w:val="Normal"/>
        <w:ind w:firstLine="748"/>
        <w:jc w:val="both"/>
        <w:rPr>
          <w:szCs w:val="28"/>
        </w:rPr>
      </w:pPr>
      <w:r>
        <w:rPr/>
        <w:t>От размера минимальной заработной платы, установленной в государствах СНГ, в первую очередь зависит уровень оплаты труда работников бюджетных отраслей. Однако</w:t>
      </w:r>
      <w:r>
        <w:rPr>
          <w:szCs w:val="28"/>
        </w:rPr>
        <w:t xml:space="preserve"> в России с 1 декабря 2008 годы была введена новая система оплаты труда (НСОТ) работников бюджетных учреждений, которая пришла на смену упраздненной Единой тарифной системе. В соответствии с новыми условиями широкие полномочия в сфере регулирования оплаты труда предоставлены руководителям бюджетных организаций, которые должны устанавливать размеры окладов своим работникам с учетом квалификации, сложности и объема выполняемой работы. Размеры и условия выплат стимулирующего характера устанавливаются коллективными договорами, соглашениями, локальными нормативными актами. Оплата труда самого руководителя определяется трудовым договором и устанавливается в кратном отношении к средней заработной плате работников, относящихся к основному персоналу возглавляемого им учреждения, и может составлять до 5 размеров их заработной платы. Должностные оклады заместителей руководителей и главных бухгалтеров учреждений устанавливаются на 10-39 процентов ниже должностных окладов руководителей этих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еще трудно оценивать эффективность реформирования оплаты труда работников бюджетной сферы, тем более что оно проходит в условиях финансово-экономического кризиса, который может внести в этот процесс определенные негативные коррективы. Однако, по нашему мнению, возможные риски от введения НСОТ будут минимальны в тех организациях, где есть сильные профсоюзы, способные противостоять необъективным решениям руководства при установлении заработной платы своим работникам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/>
        <w:t>В период экономического роста в большинстве стран размеры задолженности по оплате труда заметно снижались и сентябре-октябре 2008г. достигли минимальных значений. В условиях мирового финансового кризиса эта проблема вновь обострилась. И в первую очередь затронула такие страны как Россия и Украина, где задолженность по заработной плате за 2008г. увеличилась соответственно на 75 и 68% (приложение 6). В 2009г. ситуация продолжает ухудшаться. Если в Белоруссии к концу 2008г. задолженность практически была ликвидирована, то на 1 марта т.г. достигла 4,7 млрд. бел. рублей, в России за этот же период возросла более, чем на 3 млрд. рублей (73%). В Киргизии, Таджикистане и Украине за январь 2009г. задолженность по зарплате возросла соответственно на 5, 11, 36 процентов.</w:t>
      </w:r>
    </w:p>
    <w:p>
      <w:pPr>
        <w:pStyle w:val="TextBodyIndent"/>
        <w:rPr/>
      </w:pPr>
      <w:r>
        <w:rPr/>
        <w:t>При этом большая часть задолженности приходится на индустриальный сектор экономики. Из общей суммы задолженности по заработной плате в январе 2009г. в Армении на долю промышленности приходится 55%, строительства – 16%, сельского хозяйства – 2%; Белоруссии – соответственно 31%, 61%, и 8%; Киргизии – 74%, 6% и 4%; России – 53%,12% и 9%. Таджикистане –15%, 6% и 67%; в Украине – 58%, 15% и 8%. Задолженность по выплате заработной платы в образовании и здравоохранении в Армении составила соответственно 5% и 10%; Киргизии – 3% и 2%, в остальных странах (России, Таджикистане и Украине) не превышала 1,4% и 0,8%.</w:t>
      </w:r>
    </w:p>
    <w:p>
      <w:pPr>
        <w:pStyle w:val="TextBodyIndent"/>
        <w:rPr/>
      </w:pPr>
      <w:r>
        <w:rPr/>
        <w:t>Профсоюзы стран СНГ первыми забили тревогу по поводу растущей задолженности по заработной плате, оперативно начали проводить работу по выявлению нарушений прав работника на своевременную ее выплату и по устранению выявленных фактов беззакония.</w:t>
      </w:r>
    </w:p>
    <w:p>
      <w:pPr>
        <w:pStyle w:val="TextBodyIndent"/>
        <w:rPr/>
      </w:pPr>
      <w:r>
        <w:rPr/>
        <w:t xml:space="preserve">Так, Федерация профсоюзов Республики Казахстан обратилась в Генеральную прокуратуру в связи с задержками зарплаты на предприятиях. В результате проверок, проведенных на предприятиях в период с октября 2008г. по февраль 2009г., трудящимся было выплачено 1 млрд. 67 млн. тенге. Органами прокуратуры было внесено 23 представления, возбуждено 4 уголовных дела, к административной ответственности привлечено 24 человека. Однако, по данным Федерации, на 1 марта т.г. размер просроченной задолженности составлял около 2 млн. тенге. </w:t>
      </w:r>
    </w:p>
    <w:p>
      <w:pPr>
        <w:pStyle w:val="TextBodyIndent"/>
        <w:rPr/>
      </w:pPr>
      <w:r>
        <w:rPr/>
        <w:t>Федерация Независимых Профсоюзов России организовала систематический (еженедельный) профсоюзный мониторинг ситуации на рынке труда в разрезе регионов и отраслей, где отслеживается число предприятий, имеющих просроченную задолженность по заработной плате. Источником информации являются первичные профсоюзные организации, которые представляют соответствующие данные о положении дел на предприятиях. Как показал мониторинг, на конец февраля 2009г. 21% предприятий и организаций, входящих в профсоюзную базу данных, имеют долги перед работниками по оплате труда.</w:t>
      </w:r>
    </w:p>
    <w:p>
      <w:pPr>
        <w:pStyle w:val="TextBodyIndent"/>
        <w:rPr/>
      </w:pPr>
      <w:r>
        <w:rPr/>
        <w:t>В целях повышения действенности прокурорского надзора и профсоюзного контроля по соблюдению трудового законодательства между ФНПР и Генеральной прокуратурой РФ было заключено Соглашение о взаимодействии и сотрудничестве, принят и реализуется план совместных мероприятий, достигнута договоренность о предоставлении права Генпрокуратуре РФ выступать истцом в суде по искам в интересах трудящихся. Также было заключено соглашение о совместных действиях ФНПР и Роструда по этим вопросам. В ряде регионов территориальными объединениями организаций профсоюзов также заключены соглашения с прокуратурами и государственными инспекциями труда субъектов Российской Федерации. Представители профсоюзов на уровне регионов участвуют в работе межведомственных комиссий по оплате труда и ликвидации задолженности по заработной плате.</w:t>
      </w:r>
    </w:p>
    <w:p>
      <w:pPr>
        <w:pStyle w:val="TextBodyIndent"/>
        <w:rPr/>
      </w:pPr>
      <w:r>
        <w:rPr/>
        <w:t>Федерация профсоюзов Украины провела мониторинг правонарушений в сфере соблюдения законодательства о труде и по результатам выявления нарушений обратилась (в декабре 2008г.) в Генеральную прокуратуру. На представление ФПУ отреагировали прокуратуры практически всех областей. По результатам расследования работникам возвращено 25 млн. гривен невыплачен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В условиях кризиса борьба профсоюзов стран СНГ за достойную заработную плату стала еще более актуальной и острой. Время требует от профсоюзов </w:t>
      </w:r>
      <w:r>
        <w:rPr>
          <w:szCs w:val="28"/>
        </w:rPr>
        <w:t>активизации их действий по защите заработной платы, ее покупательной способности. Решение этой проблемы является основной социальной и экономической необходимостью, так как</w:t>
      </w:r>
      <w:r>
        <w:rPr/>
        <w:t xml:space="preserve"> сокращение платежеспособного спроса населения, как показал недавний исторический опыт стран Содружества, ведет к замедлению развития реального сектора экономики, к остановке производства. Поэтому в настоящее время в государствах особое внимание должно быть уделено поддержке покупательной способности населения, и необходимо принять меры государственного стимулирования внутреннего потребления, которое в 2008г., когда кризис еще только начал развиваться, снизилось в целом по странам СНГ на 22 процента.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НАМИКА РЕАЛЬНОЙ ЗАРАБОТНОЙ ПЛА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ТРАНАХ СОДРУЖЕ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% год к году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275</wp:posOffset>
            </wp:positionH>
            <wp:positionV relativeFrom="paragraph">
              <wp:posOffset>52705</wp:posOffset>
            </wp:positionV>
            <wp:extent cx="5530850" cy="244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449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136525</wp:posOffset>
            </wp:positionV>
            <wp:extent cx="5513070" cy="234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3482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275</wp:posOffset>
            </wp:positionH>
            <wp:positionV relativeFrom="paragraph">
              <wp:posOffset>-17145</wp:posOffset>
            </wp:positionV>
            <wp:extent cx="5530850" cy="254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375</wp:posOffset>
            </wp:positionH>
            <wp:positionV relativeFrom="paragraph">
              <wp:posOffset>-1905</wp:posOffset>
            </wp:positionV>
            <wp:extent cx="5619750" cy="2320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2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375</wp:posOffset>
            </wp:positionH>
            <wp:positionV relativeFrom="paragraph">
              <wp:posOffset>-1905</wp:posOffset>
            </wp:positionV>
            <wp:extent cx="5619750" cy="2343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375</wp:posOffset>
            </wp:positionH>
            <wp:positionV relativeFrom="paragraph">
              <wp:posOffset>59055</wp:posOffset>
            </wp:positionV>
            <wp:extent cx="5619750" cy="2404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0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75</wp:posOffset>
            </wp:positionH>
            <wp:positionV relativeFrom="paragraph">
              <wp:posOffset>-9525</wp:posOffset>
            </wp:positionV>
            <wp:extent cx="5774690" cy="2327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32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375</wp:posOffset>
            </wp:positionH>
            <wp:positionV relativeFrom="paragraph">
              <wp:posOffset>20955</wp:posOffset>
            </wp:positionV>
            <wp:extent cx="5708650" cy="2480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480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165</wp:posOffset>
            </wp:positionH>
            <wp:positionV relativeFrom="paragraph">
              <wp:posOffset>-635</wp:posOffset>
            </wp:positionV>
            <wp:extent cx="5601970" cy="2599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996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84" w:leader="none"/>
          <w:tab w:val="left" w:pos="2244" w:leader="none"/>
          <w:tab w:val="left" w:pos="3204" w:leader="none"/>
          <w:tab w:val="left" w:pos="4164" w:leader="none"/>
          <w:tab w:val="left" w:pos="5124" w:leader="none"/>
          <w:tab w:val="left" w:pos="6084" w:leader="none"/>
          <w:tab w:val="left" w:pos="7044" w:leader="none"/>
          <w:tab w:val="left" w:pos="800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ЛЬНАЯ ЗАРАБОТНАЯ ПЛАТА ПО СТРАНАМ СН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08 ГОДУ И ЯНВАРЕ-ФЕВРАЛЕ 2009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в национальной валюте)</w:t>
      </w:r>
    </w:p>
    <w:tbl>
      <w:tblPr>
        <w:tblW w:w="15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60"/>
        <w:gridCol w:w="1120"/>
        <w:gridCol w:w="1120"/>
        <w:gridCol w:w="1540"/>
        <w:gridCol w:w="1400"/>
        <w:gridCol w:w="1260"/>
        <w:gridCol w:w="1400"/>
        <w:gridCol w:w="1400"/>
        <w:gridCol w:w="140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год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зербайджан - ман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мения - дра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руссия – бел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7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2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2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4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9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захстан-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3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гизия - с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давия - 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я -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джикистан - сом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ина - гр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в долларах США)</w:t>
      </w:r>
    </w:p>
    <w:tbl>
      <w:tblPr>
        <w:tblW w:w="15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60"/>
        <w:gridCol w:w="1120"/>
        <w:gridCol w:w="1120"/>
        <w:gridCol w:w="1540"/>
        <w:gridCol w:w="1400"/>
        <w:gridCol w:w="1260"/>
        <w:gridCol w:w="1400"/>
        <w:gridCol w:w="1400"/>
        <w:gridCol w:w="140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год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рм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р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ги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лда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кра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РАСЛЕВАЯ СТРУКТУРА ЗАРПЛАТЫ В РЯДЕ СТРАН СОДРУЖЕСТВА В 2008 ГОД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065"/>
        <w:gridCol w:w="1201"/>
        <w:gridCol w:w="1184"/>
        <w:gridCol w:w="960"/>
        <w:gridCol w:w="1063"/>
        <w:gridCol w:w="1153"/>
        <w:gridCol w:w="1201"/>
        <w:gridCol w:w="1140"/>
        <w:gridCol w:w="960"/>
        <w:gridCol w:w="1063"/>
      </w:tblGrid>
      <w:tr>
        <w:trPr>
          <w:trHeight w:val="269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5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ргизия</w:t>
            </w:r>
          </w:p>
        </w:tc>
      </w:tr>
      <w:tr>
        <w:trPr>
          <w:trHeight w:val="269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.вал.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л.СШ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% к сред 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г. в % к 2007г.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.вал.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л.СШ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% к сред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г. в % к 2007г.</w:t>
            </w:r>
          </w:p>
        </w:tc>
      </w:tr>
      <w:tr>
        <w:trPr>
          <w:trHeight w:val="269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рплат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ьн.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пла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ьн.</w:t>
            </w:r>
          </w:p>
        </w:tc>
      </w:tr>
      <w:tr>
        <w:trPr>
          <w:trHeight w:val="269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 эк-к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рплат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плата</w:t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эк-к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рплат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плата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.зарплата по экономик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700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5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6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9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5 400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8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2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6   </w:t>
            </w:r>
          </w:p>
        </w:tc>
      </w:tr>
      <w:tr>
        <w:trPr>
          <w:trHeight w:val="269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е хозяйство, охота и лесное хоз-в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 321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60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8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425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6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4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1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ыболовство,рыбоводств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9 500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45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7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263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2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4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0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ышленность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4 175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17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934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0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2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2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8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одобывающая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7 925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97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296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2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1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0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юща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5 981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48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2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518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8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2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0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6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, газ, водоснабж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5 237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9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776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3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4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4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9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1 702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79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5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8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086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6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13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5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ля, ремонт автомобилей,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тоциклов, бытовых изделий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редметов личного пользовани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9 850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98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773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8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0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0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3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ы и ресторан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4 463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36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7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665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5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0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7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6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 и связь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2 249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84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8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1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 888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43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6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7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7 971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147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5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8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 972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64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31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2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6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ерации с недвижимым имуществом, арен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редоставление услуг потребителям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2 932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2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3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9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2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063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3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3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7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0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и оборона;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ое социальное страхова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7 285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93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8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863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8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2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2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2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4 963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91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8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2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515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6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6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9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равоохранение и социальные услуг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6 238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1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8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3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591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8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6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9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коммунальные, социальные 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е услуг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1 550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12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8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1  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845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7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7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55"/>
        <w:gridCol w:w="1189"/>
        <w:gridCol w:w="1173"/>
        <w:gridCol w:w="950"/>
        <w:gridCol w:w="1054"/>
        <w:gridCol w:w="1141"/>
        <w:gridCol w:w="1189"/>
        <w:gridCol w:w="1129"/>
        <w:gridCol w:w="950"/>
        <w:gridCol w:w="1054"/>
      </w:tblGrid>
      <w:tr>
        <w:trPr>
          <w:trHeight w:val="41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авия</w:t>
            </w:r>
          </w:p>
        </w:tc>
        <w:tc>
          <w:tcPr>
            <w:tcW w:w="5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.вал.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л.СШ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% к сред </w:t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г. в % к 2007г.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.вал.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л.СШ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% к сред</w:t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г. в % к 2007г.</w:t>
            </w:r>
          </w:p>
        </w:tc>
      </w:tr>
      <w:tr>
        <w:trPr>
          <w:trHeight w:val="41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рплат.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ьн.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плат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ьн.</w:t>
            </w:r>
          </w:p>
        </w:tc>
      </w:tr>
      <w:tr>
        <w:trPr>
          <w:trHeight w:val="41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 эк-ке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рплат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плата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эк-к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рплат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плата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.зарплата по экономик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2 529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43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7 112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90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7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6   </w:t>
            </w:r>
          </w:p>
        </w:tc>
      </w:tr>
      <w:tr>
        <w:trPr>
          <w:trHeight w:val="41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е хозяйство, охота и лесное хоз-в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411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6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56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5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0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 162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29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48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3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6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ыболовство,рыбоводств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254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1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50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5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5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 217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5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12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0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4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ышленность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050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94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21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9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6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 831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19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04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2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7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одобывающая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783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64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50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1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8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 314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544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224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7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0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юща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779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68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10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9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 034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46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94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8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, газ, водоснабж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 307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15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70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0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6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977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65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11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1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6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581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45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42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7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361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40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07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9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3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ля, ремонт автомобилей,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тоциклов, бытовых издели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редметов личного пользовани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476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8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98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 648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90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86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8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1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ы и ресторан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140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6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85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8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 619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68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68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3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8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 и связь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553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42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41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6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3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 706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35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21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4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379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18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213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4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0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 350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626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236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5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1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ерации с недвижимым имуществом, аренд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редоставление услуг потребителям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265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4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29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6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2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 253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57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24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8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2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и оборона;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ое социальное страхова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807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0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11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6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3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 706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35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21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8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2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687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2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67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4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0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 157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0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65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6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1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равоохранение и социальные услуг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246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6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89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3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8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902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20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75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8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2   </w:t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коммунальные, социальные 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е услуг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005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3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79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7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3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 501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44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79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0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02"/>
        <w:gridCol w:w="1242"/>
        <w:gridCol w:w="1225"/>
        <w:gridCol w:w="993"/>
        <w:gridCol w:w="1100"/>
      </w:tblGrid>
      <w:tr>
        <w:trPr>
          <w:trHeight w:val="26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а</w:t>
            </w:r>
          </w:p>
        </w:tc>
      </w:tr>
      <w:tr>
        <w:trPr>
          <w:trHeight w:val="26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.вал.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л.СШ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% к сред 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г. в % к 2007г.</w:t>
            </w:r>
          </w:p>
        </w:tc>
      </w:tr>
      <w:tr>
        <w:trPr>
          <w:trHeight w:val="26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рплат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ьн.</w:t>
            </w:r>
          </w:p>
        </w:tc>
      </w:tr>
      <w:tr>
        <w:trPr>
          <w:trHeight w:val="26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 эк-ке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рплат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плата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.зарплата по экономике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1 806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43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4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7   </w:t>
            </w:r>
          </w:p>
        </w:tc>
      </w:tr>
      <w:tr>
        <w:trPr>
          <w:trHeight w:val="26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е хозяйство, охота и лесное хоз-во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107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0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61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3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4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ыболовство,рыбоводство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07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2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50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6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ышленность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032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6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13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0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одобывающая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696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12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49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6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8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юща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873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5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04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8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2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, газ, водоснабжение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086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96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16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3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6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862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3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03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5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ля, ремонт автомобилей,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тоциклов, бытовых издел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редметов личного пользова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515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88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84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1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ы и рестораны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233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4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68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0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 и связь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216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20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23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2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751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12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208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7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ерации с недвижимым имуществом, аренда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редоставление услуг потребителям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068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92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15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1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5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и оборона;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ое социальное страхование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532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80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40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7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0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439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3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80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6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9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равоохранение и социальные услуг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165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1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65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5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8   </w:t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коммунальные, социальные 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е услуг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499  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84  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83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8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Cs w:val="28"/>
        </w:rPr>
        <w:t>КОМПАНИИ РФ С НАИБОЛЕЕ ОПЛАЧИВАЕМЫМИ СОВЕТАМИ ДИРЕКТОРОВ (СД)</w:t>
      </w:r>
    </w:p>
    <w:tbl>
      <w:tblPr>
        <w:tblW w:w="149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0"/>
        <w:gridCol w:w="1820"/>
        <w:gridCol w:w="1820"/>
        <w:gridCol w:w="1540"/>
        <w:gridCol w:w="1680"/>
        <w:gridCol w:w="2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н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плата С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виденды члена С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2007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дивидендов в фонде оплаты тру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долл.СШ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долл.С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К «Систем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гломе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атнеф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ЛС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Т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ая  металлур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троник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е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М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ая металлур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азпро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чел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ая металлур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Б «Возрожден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МПАНИИ РФ С НАИБОЛЕЕ ОПЛАЧИВАЕМЫМИ ТОП-МЕНДЖАРАМИ</w:t>
      </w:r>
    </w:p>
    <w:tbl>
      <w:tblPr>
        <w:tblW w:w="149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60"/>
        <w:gridCol w:w="1400"/>
        <w:gridCol w:w="1540"/>
        <w:gridCol w:w="1680"/>
        <w:gridCol w:w="1680"/>
        <w:gridCol w:w="238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н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меся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рплата членов правл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виденды члена правления за 2007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ля дивидендов в фонде оплаты труд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долл.С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долл.СШ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К «Норильский никел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ет. металлур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Кой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ербанк 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К-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е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азпр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АТЭ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бан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Б «Зени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М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ая  металлур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</w:t>
            </w:r>
          </w:p>
        </w:tc>
      </w:tr>
    </w:tbl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>МИНИМАЛЬНЫЙ РАЗМЕР ОПЛАТЫ ТРУДА ПО СТРАНАМ СНГ ЗА РЯД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440"/>
        <w:gridCol w:w="2340"/>
        <w:gridCol w:w="252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0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0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09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9г. в % к</w:t>
            </w:r>
          </w:p>
          <w:p>
            <w:pPr>
              <w:pStyle w:val="Normal"/>
              <w:jc w:val="center"/>
              <w:rPr/>
            </w:pPr>
            <w:r>
              <w:rPr/>
              <w:t>01.01.05г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 прожиточным минимумом на: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. валю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.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. валю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.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. валю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. СШ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5г.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г.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ма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, дра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, бел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гизия, с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, 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, сом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гри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6.</w:t>
      </w:r>
    </w:p>
    <w:p>
      <w:pPr>
        <w:pStyle w:val="TextBodyIndent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>ЗАДОЛЖЕННОСТЬ ПО ЗАРАБОТНОЙ ПЛАТЕ В РЯДЕ СТРАН СНГ</w:t>
      </w:r>
    </w:p>
    <w:p>
      <w:pPr>
        <w:pStyle w:val="Normal"/>
        <w:jc w:val="center"/>
        <w:rPr/>
      </w:pPr>
      <w:r>
        <w:rPr/>
        <w:t>(на начало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г.</w:t>
            </w:r>
          </w:p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01.01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ения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дра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,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долл СШ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аруссия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бел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долл СШ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со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долл СШ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долл СШ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 сомо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 долл СШ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 грив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лн.долл СШ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4:00Z</dcterms:created>
  <dc:creator>Cpr</dc:creator>
  <dc:description/>
  <cp:keywords/>
  <dc:language>en-US</dc:language>
  <cp:lastModifiedBy>Чеботарев П.А.</cp:lastModifiedBy>
  <cp:lastPrinted>2009-04-01T12:09:00Z</cp:lastPrinted>
  <dcterms:modified xsi:type="dcterms:W3CDTF">2009-04-14T15:09:00Z</dcterms:modified>
  <cp:revision>5</cp:revision>
  <dc:subject/>
  <dc:title>В С Е О Б Щ А Я        К О Н Ф Е Д Е Р А Ц И Я      П Р О Ф С О Ю З О В</dc:title>
</cp:coreProperties>
</file>