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5940" w:hanging="0"/>
        <w:jc w:val="center"/>
        <w:rPr/>
      </w:pPr>
      <w:r>
        <w:rPr>
          <w:i/>
          <w:iCs/>
          <w:sz w:val="28"/>
          <w:szCs w:val="28"/>
        </w:rPr>
        <w:t xml:space="preserve">Принято </w:t>
      </w:r>
      <w:r>
        <w:rPr>
          <w:i/>
          <w:iCs/>
          <w:sz w:val="28"/>
          <w:szCs w:val="28"/>
          <w:lang w:val="en-US"/>
        </w:rPr>
        <w:t>VI</w:t>
      </w:r>
      <w:r>
        <w:rPr>
          <w:i/>
          <w:iCs/>
          <w:sz w:val="28"/>
          <w:szCs w:val="28"/>
        </w:rPr>
        <w:t xml:space="preserve"> съездом ВКП 14 сентября 2007 г.</w:t>
      </w:r>
    </w:p>
    <w:p>
      <w:pPr>
        <w:pStyle w:val="3"/>
        <w:spacing w:before="0" w:after="600"/>
        <w:rPr/>
      </w:pPr>
      <w:r>
        <w:rPr/>
        <w:t xml:space="preserve">Главам государств, главам правительств, председателям парламентов </w:t>
        <w:br/>
        <w:t>государств-участников Содружества Независимых Государств</w:t>
      </w:r>
    </w:p>
    <w:p>
      <w:pPr>
        <w:pStyle w:val="Heading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ОБРАЩЕНИЕ</w:t>
      </w:r>
    </w:p>
    <w:p>
      <w:pPr>
        <w:pStyle w:val="Heading"/>
        <w:tabs>
          <w:tab w:val="clear" w:pos="708"/>
          <w:tab w:val="left" w:pos="3132" w:leader="none"/>
        </w:tabs>
        <w:spacing w:before="0" w:after="840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ъезда Всеобщей конфедерации профсоюзов </w:t>
        <w:br/>
        <w:t>«О минимальном размере оплаты труда»</w:t>
      </w:r>
    </w:p>
    <w:p>
      <w:pPr>
        <w:pStyle w:val="Subtitle"/>
        <w:tabs>
          <w:tab w:val="clear" w:pos="708"/>
          <w:tab w:val="center" w:pos="4677" w:leader="none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легаты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ъезда Всеобщей конфедерации профсоюзов с огромной озабоченностью отмечают, что в большинстве стран Содружества органы власти не обеспечивают выполнения основного права человека, закрепленного в конституциях государств, – права на жизнь. Речь идет об установлении государствами в условиях рыночной экономики важнейшей социально-трудовой гарантии – минимальной заработной платы – в необходимом размере.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должны обеспечивать условия для воспроизводства работников, занятых простым неквалифицированным трудом. При этом должны быть реализованы потребности человека в питании, одежде, обуви, жилище, отдыхе, образовании, охране здоровья, поддержании общекультурного уровня через общение и средства коммуникации. Этот размер оплаты труда должен компенсировать и расходы работника на содержание детей.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отдельных государствах не приняты нормативно-правовые акты по прожиточному минимуму, не ведутся расчеты для установления гарантий в оплате труда. А там, где эти расчеты имеются, их методика оставляет желать лучшего, поскольку состав потребительской корзины не включает ряд важнейших реальных затрат работника, сроки службы одежды, обуви завышены, а нормы питания очень низкие.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аже при таком неадекватном счете в большинстве государств (исключение составляет Белоруссия и Казахстан) установленная гарантия по минимальной зарплате не дотягивает до прожиточного минимума и составляет, например, в Азербайджане – 78%, Киргизии – 12%, России – 66%, Украине – 81% от этой величины. Получая минимальную зарплату, работники в Азербайджане, Армении, Молдавии имеют менее двух долларов США в день (международная черта бедности), а в Киргизии, Таджикистане – менее одного доллара. В остальных странах этот размер не превышает трех долларов в день, тогда как гарантированная оплата труда в соответствии с рекомендациями ООН не должна быть менее трех долларов в час.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зарплату ниже прожиточного минимума в большинстве государств получают меньше половины работающих граждан, такую политику можно расценивать как социальный приговор нациям. Недостаток средств для существования наряду с другими факторами серьезно влияет на уровень смертности населения. В некоторых государствах она опережает рождаемость, что приводит к убыли населения. А там, где численность населения увеличивается, из-за невозможности многих содержать себя и свои семьи, трудящиеся мигрируют в поисках достойного заработка. 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политические просчеты, порожденные несправедливостью по отношению к наемным работникам, сдерживают нормальное развитие государств. Люди, лишенные самого необходимого, не способны вносить вклад в развитие своих стран. Их потенциал и таланты растрачиваются, а капитал, земля и другие ресурсы не используются полноценно.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экономическое положение стран СНГ заметно стабилизировалось, в государствах есть реальные возможности для исправления сложившейся ситуации.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ты VI съезда ВКП от имени многомиллионной армии трудящихся призывают глав государств, глав правительств, председателей парламентов государств-участников СНГ обеспечить конституционные гарантии граждан, исходя из реальных затрат установить размер минимальной заработной платы не ниже прожиточного минимума трудоспособного человека, а в дальнейшем – на уровне минимального потребительского бюджета. </w:t>
      </w:r>
    </w:p>
    <w:p>
      <w:pPr>
        <w:pStyle w:val="Style1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должна стать полноценной государственной гарантией в сфере оплаты труда, создающей условия для достойной жизни работающего человека. Это не только продемонстрирует приверженность государств общечеловеческим ценностям и гуманистическим идеалам, но и явится фактором, обеспечивающим социальную безопасность, стабильность развития общества, эффективное функционирование экономики государств Содружеств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360"/>
      <w:ind w:left="3572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2:00Z</dcterms:created>
  <dc:creator>Подшибякина</dc:creator>
  <dc:description/>
  <dc:language>en-US</dc:language>
  <cp:lastModifiedBy>Valentina</cp:lastModifiedBy>
  <cp:lastPrinted>2007-09-18T14:24:00Z</cp:lastPrinted>
  <dcterms:modified xsi:type="dcterms:W3CDTF">2007-10-17T05:05:00Z</dcterms:modified>
  <cp:revision>5</cp:revision>
  <dc:subject/>
  <dc:title>                                                                        Главам государств, Главам правительств,  </dc:title>
</cp:coreProperties>
</file>