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80"/>
        <w:gridCol w:w="4140"/>
      </w:tblGrid>
      <w:tr>
        <w:trPr>
          <w:trHeight w:val="1258" w:hRule="atLeast"/>
        </w:trPr>
        <w:tc>
          <w:tcPr>
            <w:tcW w:w="3873" w:type="dxa"/>
            <w:tcBorders/>
          </w:tcPr>
          <w:p>
            <w:pPr>
              <w:pStyle w:val="Normal"/>
              <w:widowControl w:val="false"/>
              <w:spacing w:lineRule="auto" w:line="204" w:before="480" w:after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323465" cy="104140"/>
                  <wp:effectExtent l="0" t="0" r="0" b="0"/>
                  <wp:docPr id="1" name="BD148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8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04"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047750" cy="657860"/>
                  <wp:effectExtent l="0" t="0" r="0" b="0"/>
                  <wp:docPr id="2" name="b矘_x000b_螨D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矘_x000b_螨D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04" w:before="480" w:after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323465" cy="104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28"/>
        <w:jc w:val="center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  <w:sz w:val="30"/>
        </w:rPr>
        <w:t>МЕЖПАРЛАМЕНТСКАЯ  АССАМБЛЕЯ</w:t>
      </w:r>
    </w:p>
    <w:p>
      <w:pPr>
        <w:pStyle w:val="Heading3"/>
        <w:spacing w:lineRule="auto" w:line="228"/>
        <w:ind w:firstLine="720"/>
        <w:jc w:val="center"/>
        <w:rPr>
          <w:rFonts w:ascii="Book Antiqua" w:hAnsi="Book Antiqua" w:cs="Book Antiqua"/>
          <w:b w:val="false"/>
          <w:b w:val="false"/>
          <w:szCs w:val="28"/>
        </w:rPr>
      </w:pPr>
      <w:r>
        <w:rPr>
          <w:rFonts w:cs="Book Antiqua" w:ascii="Book Antiqua" w:hAnsi="Book Antiqua"/>
          <w:b w:val="false"/>
          <w:szCs w:val="28"/>
        </w:rPr>
        <w:t>ЕВРАЗИЙСКОГО  ЭКОНОМИЧЕСКОГО  СООБЩЕСТВА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20"/>
        </w:rPr>
      </w:pPr>
      <w:r>
        <w:rPr>
          <w:rFonts w:cs="Book Antiqua" w:ascii="Book Antiqua" w:hAnsi="Book Antiqua"/>
          <w:b/>
          <w:sz w:val="4"/>
          <w:szCs w:val="20"/>
        </w:rPr>
      </w:r>
    </w:p>
    <w:p>
      <w:pPr>
        <w:pStyle w:val="Normal"/>
        <w:spacing w:lineRule="auto" w:line="204"/>
        <w:ind w:left="-180" w:right="-545" w:hanging="0"/>
        <w:jc w:val="both"/>
        <w:rPr>
          <w:sz w:val="20"/>
        </w:rPr>
      </w:pPr>
      <w:r>
        <w:rPr/>
        <w:drawing>
          <wp:inline distT="0" distB="0" distL="0" distR="0">
            <wp:extent cx="610616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16"/>
        <w:ind w:firstLine="7382"/>
        <w:jc w:val="both"/>
        <w:rPr>
          <w:b w:val="false"/>
          <w:b w:val="false"/>
          <w:spacing w:val="-4"/>
          <w:sz w:val="26"/>
          <w:lang w:val="ru-RU"/>
        </w:rPr>
      </w:pPr>
      <w:r>
        <w:rPr>
          <w:b w:val="false"/>
          <w:spacing w:val="-4"/>
          <w:sz w:val="26"/>
          <w:lang w:val="ru-RU"/>
        </w:rPr>
        <w:t>Приложение 2</w:t>
      </w:r>
    </w:p>
    <w:p>
      <w:pPr>
        <w:pStyle w:val="Normal"/>
        <w:widowControl w:val="false"/>
        <w:spacing w:lineRule="auto" w:line="216"/>
        <w:ind w:firstLine="7382"/>
        <w:jc w:val="both"/>
        <w:rPr/>
      </w:pPr>
      <w:r>
        <w:rPr>
          <w:sz w:val="26"/>
        </w:rPr>
        <w:t>к постановлению</w:t>
      </w:r>
    </w:p>
    <w:p>
      <w:pPr>
        <w:pStyle w:val="Normal"/>
        <w:widowControl w:val="false"/>
        <w:spacing w:lineRule="auto" w:line="216"/>
        <w:ind w:firstLine="7382"/>
        <w:jc w:val="both"/>
        <w:rPr/>
      </w:pPr>
      <w:r>
        <w:rPr>
          <w:sz w:val="26"/>
        </w:rPr>
        <w:t>МПА ЕврАзЭС</w:t>
      </w:r>
    </w:p>
    <w:p>
      <w:pPr>
        <w:pStyle w:val="Normal"/>
        <w:widowControl w:val="false"/>
        <w:spacing w:lineRule="auto" w:line="216"/>
        <w:ind w:firstLine="7382"/>
        <w:jc w:val="both"/>
        <w:rPr>
          <w:sz w:val="26"/>
        </w:rPr>
      </w:pPr>
      <w:r>
        <w:rPr>
          <w:sz w:val="26"/>
        </w:rPr>
        <w:t>от 28.05.04 № 5-18</w:t>
      </w:r>
    </w:p>
    <w:p>
      <w:pPr>
        <w:pStyle w:val="Normal"/>
        <w:widowControl w:val="false"/>
        <w:spacing w:lineRule="auto" w:line="216"/>
        <w:ind w:firstLine="73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ИПОВОЙ ПРОЕКТ ЗАКОНОДАТЕЛЬНОГО АКТА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О транснациональных корпорациях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й типовой проект определяет отношения, возникающие в процессе деятельности транснациональных корпораций, принципы их взаимоотношений с государством и хозяйствующими субъектам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6"/>
        </w:rPr>
        <w:t>ОБЩИЕ ПОЛОЖЕНИЯ</w:t>
      </w:r>
    </w:p>
    <w:p>
      <w:pPr>
        <w:pStyle w:val="Normal"/>
        <w:widowControl w:val="false"/>
        <w:ind w:firstLine="1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татья 1. Законодательство о транснациональных корпорациях 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Законодательство о транснациональных корпорациях основывается на Конституции государства, нормах международных договоров государства, гражданского и антимонопольного законодательства государства и иных правовых актов, регулирующих деятельность транснациональных корпорац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Если международным договором государства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Normal"/>
        <w:widowControl w:val="false"/>
        <w:ind w:firstLine="1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>Статья 2. Цели настоящего типового проекта</w:t>
      </w:r>
    </w:p>
    <w:p>
      <w:pPr>
        <w:pStyle w:val="Normal"/>
        <w:widowControl w:val="false"/>
        <w:ind w:firstLine="1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1. Настоящий типовой проект направлен на реализацию международных договоров государства в целях развития международного экономического сотрудничества, расширения и углубления международной производственной кооперации, на обеспечение структурной перестройки экономики государства, ускорение научно-технического прогресса, повышение экспортного потенциала государства, содействие активной промышленной политике, привлечение инвестиций, восстановление и расширение высокоинтегрированных технологических и кооперационных взаимосвязей непосредственно между предприятиями и организациями различных форм собственности и на интенсификацию на этой основе взаимного товарообме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2. Настоящий типовой проект определяет организационные и правовые основы предупреждения и пресечения монополистической деятельности транснациональных корпораций с целью повышения позитивного эффекта их воздействия на экономику государства. </w:t>
      </w:r>
    </w:p>
    <w:p>
      <w:pPr>
        <w:pStyle w:val="Normal"/>
        <w:widowControl w:val="false"/>
        <w:ind w:firstLine="176"/>
        <w:jc w:val="both"/>
        <w:rPr/>
      </w:pPr>
      <w:r>
        <w:rPr>
          <w:sz w:val="28"/>
        </w:rPr>
        <w:tab/>
      </w:r>
      <w:r>
        <w:rPr>
          <w:b/>
          <w:sz w:val="28"/>
        </w:rPr>
        <w:t>Статья 3. Понятие транснациональной корпорации</w:t>
      </w:r>
    </w:p>
    <w:p>
      <w:pPr>
        <w:pStyle w:val="Normal"/>
        <w:widowControl w:val="false"/>
        <w:spacing w:lineRule="auto" w:line="216"/>
        <w:ind w:firstLine="1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</w:rPr>
        <w:t>1. Для целей настоящего типового проекта под транснациональной корпорацией понимается юридическое лицо (совокупность юридических лиц)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- имеющее в собственности, хозяйственном ведении или оперативном управлении обособленное имущество на территориях двух и более государ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образованное юридическими лицами двух и более государст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- осуществляющее постоянную уставную деятельность либо капитальные вложения на территории двух и более государств.</w:t>
      </w:r>
      <w:r>
        <w:rPr/>
        <w:t xml:space="preserve"> </w:t>
      </w:r>
    </w:p>
    <w:p>
      <w:pPr>
        <w:pStyle w:val="Normal"/>
        <w:widowControl w:val="false"/>
        <w:spacing w:lineRule="auto" w:line="216"/>
        <w:ind w:firstLine="708"/>
        <w:jc w:val="both"/>
        <w:rPr>
          <w:b/>
          <w:b/>
          <w:sz w:val="28"/>
        </w:rPr>
      </w:pPr>
      <w:r>
        <w:rPr>
          <w:sz w:val="28"/>
        </w:rPr>
        <w:t>2. Транснациональная корпорация образуетс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 xml:space="preserve">путем учреждения юридического лица, обладающего признаками, указанными в пункте 1, 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 xml:space="preserve">либо на базе существующих транснациональных объединений – финансово-промышленных, банковских групп, холдингов,  системы основного и одного или нескольких дочерних и (или) зависимых обществ, 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либо </w:t>
      </w:r>
      <w:r>
        <w:rPr>
          <w:sz w:val="28"/>
        </w:rPr>
        <w:t>на основе системы учрежденных</w:t>
      </w:r>
      <w:r>
        <w:rPr>
          <w:b/>
          <w:sz w:val="28"/>
        </w:rPr>
        <w:t xml:space="preserve"> </w:t>
      </w:r>
      <w:r>
        <w:rPr>
          <w:sz w:val="28"/>
        </w:rPr>
        <w:t xml:space="preserve">одним и тем же физическим лицом (группой физических лиц) нескольких юридических лиц, в которых указанное лицо (группа лиц) будут иметь преобладающее участие (единое учредительство), 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 xml:space="preserve">либо путем полного или частичного объединения материальных и нематериальных активов </w:t>
      </w:r>
      <w:r>
        <w:rPr>
          <w:sz w:val="28"/>
          <w:szCs w:val="28"/>
        </w:rPr>
        <w:t>нескольких</w:t>
      </w:r>
      <w:r>
        <w:rPr>
          <w:sz w:val="28"/>
        </w:rPr>
        <w:t xml:space="preserve"> юридических лиц на основе договора о создании транснациональной корпорации в целях технологической или экономической интеграции для реализации инвестиционных и иных проектов и программ, направленных на повышение конкурентоспособности и расширение рынков сбыта товаров и услуг, повышение эффективности производства, создание новых рабочих мест. 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ри создании транснациональной корпорации на базе существующих транснациональных объединений головная (центральная) компания объединения должна обладать признаками, указанными в пункте 1 настоящей статьи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>При создании транснациональной корпорации путем единого учредительства учредитель (группа учредителей) письменным решением (договором соучредителей) определяет в качестве головной (центральной) компании юридическое лицо, удовлетворяющее требованиям, указанным в пункте 1 настоящей статьи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 xml:space="preserve">При создании транснациональной корпорации путем заключения договора в нем указывается юридическое лицо, наделяемое правами и обязанностями центральной компании корпорации, исполняющее соответствующие функции и удовлетворяющее требованиям, указанным в пункте 1 настоящей статьи. 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>Решение учредителя или договор учредителей, в котором отсутствуют сведения о центральной компании, может быть признан недействительным по решению суда в соответствии с гражданским законодательством государства места регистрации.</w:t>
      </w:r>
    </w:p>
    <w:p>
      <w:pPr>
        <w:pStyle w:val="Normal"/>
        <w:widowControl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Центральная компания транснациональной корпорации может быть зарегистрирована в форме коммерческой организации либо некоммерческого объединения коммерческих организаций (ассоциации, союза, некоммерческого партнерства или иное) в соответствии с законодательством государства </w:t>
      </w:r>
      <w:r>
        <w:rPr>
          <w:sz w:val="28"/>
          <w:szCs w:val="28"/>
        </w:rPr>
        <w:t>места регистрации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>3. В настоящем законе понятие «транснациональная корпорация» включает в себя различные транснациональные структуры, в том числе горизонтально и вертикально интегрированные компании, совместные предприятия, акционерные общества с иностранным участием, ассоциации, союзы и иные формы хозяйственных объединений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</w:rPr>
        <w:t xml:space="preserve">4. Транснациональная корпорация вправе осуществлять на территории государства любые виды деятельности, не запрещенные законодательством государ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5. Статус филиалов (отделений) и представительств транснациональных корпораций определяется в учредительных документах в соответствии с законодательством государства местонахождения филиалов (отделений) и представительст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Статья 4. Сферы деятельности и формы транснациональных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корпораций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Транснациональные корпорации могут создаваться в любых областях деятельности, не запрещенных национальным законодательством, в различных организационно-экономических формах, включая: совместные финансово-промышленные группы, международные хозяйственные объединения, производственные, добывающие, телекоммуникационные и иные корпорации, холдинговые компании, ассоциации, союзы, совместные предприятия, торгово-посреднические организации типа торговых домов, агентств и международных бирж, совместные коммерческие банки и их объединения, финансовые и страховые компании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Создаваемые транснациональные корпорации</w:t>
      </w:r>
      <w:r>
        <w:rPr>
          <w:b/>
          <w:sz w:val="28"/>
        </w:rPr>
        <w:t xml:space="preserve"> </w:t>
      </w:r>
      <w:r>
        <w:rPr>
          <w:sz w:val="28"/>
        </w:rPr>
        <w:t>могут осуществлять одновременно несколько видов деятельно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>Статья 5. Участники корпораци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Участниками корпорации могут быть юридические лица любой организационно-правовой формы и любой государственной принадлежности, а также физические лица – граждане любых государств либо лица без граждан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Государственные и муниципальные унитарные</w:t>
      </w:r>
      <w:r>
        <w:rPr>
          <w:b/>
          <w:sz w:val="28"/>
        </w:rPr>
        <w:t xml:space="preserve"> </w:t>
      </w:r>
      <w:r>
        <w:rPr>
          <w:sz w:val="28"/>
        </w:rPr>
        <w:t>предприятия могут быть участниками корпорации в порядке и на условиях, определяемых собственником их имущест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sz w:val="26"/>
        </w:rPr>
        <w:t xml:space="preserve">СОЗДАНИЕ И ДЕЯТЕЛЬНОСТЬ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6"/>
        </w:rPr>
        <w:t>ТРАНСНАЦИОНАЛЬНОЙ КОРПОРАЦИ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>Статья 6. Создание транснациональной корпораци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Транснациональные корпорации могут создаваться на основании международных договоров государства, либо на основании договоров непосредственно между хозяйствующими субъектами различных форм собственности двух и более государств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с законодательством государства места регистрации корпорации, либо иным не запрещенным законодательством способом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ab/>
        <w:t>Учредителями транснациональных корпораций могут выступать государственные (федеральные, республиканские, муниципальные, коммунальные) органы в случаях, когда это не запрещено законодательством государств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 При регулировании создания и деятельности корпорации государство исходит из необходимости защиты прав собственности на расположенное на его территории имущество юридических лиц другого государств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3. Уполномоченный орган государства ведет регистрацию создаваемых или действующих на его территории транснациональных корпора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Для государственной регистрации материнская или центральная компания транснациональной корпорации представляет в полномочный государственный орган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явку на создание транснациональной корпорации (по форме, установленной национальным законодательство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договор о создании транснациональной корпорации (для транснациональных корпораций, созданных путем заключения договора между учредителями – физическими либо юридическими лицам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исьменное решение учредителя для транснациональной корпорации, создаваемой путем единого учред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отариально заверенные копии свидетельства о регистрации, учредительных документов, копии реестров акционеров (для акционерных обществ) каждого из участников корпо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организационный проект</w:t>
      </w:r>
      <w:r>
        <w:rPr>
          <w:b/>
          <w:sz w:val="28"/>
        </w:rPr>
        <w:t xml:space="preserve"> </w:t>
      </w:r>
      <w:r>
        <w:rPr>
          <w:sz w:val="28"/>
        </w:rPr>
        <w:t>корпо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нотариально заверенные и легализованные учредительные документы иностранных учас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ключение государственного органа, осуществляющего антимонопольное регулирова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В случае необходимости правительством государства могут быть установлены дополнительные требования по составу представляемых докумен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4. Решение о государственной регистрации транснациональной корпорации принимается на основе экспертизы представленных документов полномочным государственным орган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5. Полномочный государственный орган вправе запрашивать экспертные заключения других организаций, специалистов, органов исполнительной власти соответствующих государств</w:t>
      </w:r>
      <w:r>
        <w:rPr>
          <w:b/>
          <w:sz w:val="28"/>
        </w:rPr>
        <w:t xml:space="preserve"> </w:t>
      </w:r>
      <w:r>
        <w:rPr>
          <w:sz w:val="28"/>
        </w:rPr>
        <w:t>по документам транснациональной корпорац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о результатам рассмотрения документов транснациональной корпорации с учетом экспертных заключений полномочный государственный орган в двухмесячный срок со дня представления ему документов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об отказе в регистрации транснациональной корпо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о возврате документов транснациональной корпорации  на доработк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о регистрации транснациональной корпо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6. Отказ в регистрации или возврат документов транснациональной корпорации на доработку сопровождается письменным объяснением причин полномочного государственного орга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7. В случае принятия полномочным государственным органом необоснованного решения, а также в случае нарушения им сроков рассмотрения документов транснациональной корпорации его действия могут быть обжалованы в су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8. Государственная регистрация подтверждается выдачей свидетельства установленного образца, содержащего полное наименование транснациональной корпорации с обязательным включением словосочетания «транснациональная корпорация», и включением в государственный реестр транснациональных корпора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Использование словосочетания «транснациональная корпорация» в наименовании любого юридического лица, кроме материнской или центральной компании транснациональной корпорации, не допуска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9. Особенности государственной регистрации транснациональных корпораций устанавливаются национальным законодательством</w:t>
      </w:r>
      <w:r>
        <w:rPr>
          <w:b/>
          <w:sz w:val="28"/>
        </w:rPr>
        <w:t xml:space="preserve"> </w:t>
      </w:r>
      <w:r>
        <w:rPr>
          <w:sz w:val="28"/>
        </w:rPr>
        <w:t xml:space="preserve">места регистрации корпорации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>Статья 7. Имущество транснациональной корпораци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left="38" w:right="38" w:firstLine="73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ставный капитал транснациональной корпорации (ее материнской или центральной компании) формируется на согласованных учредителями условиях путем объединения их финансовых, материальных ресурсов и имущест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</w:rPr>
        <w:t>в соответствии с законодательством государства</w:t>
      </w:r>
      <w:r>
        <w:rPr>
          <w:sz w:val="28"/>
          <w:szCs w:val="28"/>
        </w:rPr>
        <w:t xml:space="preserve"> места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орядок оценки финансовых, материальных ресурсов и имущества, вносимых учредителями в уставный капитал, определяется по согласованию между ним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/>
          <w:sz w:val="28"/>
        </w:rPr>
        <w:t>Статья 8. Организационный проект корпорации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и регистрации корпорации представляется организационный проект корпо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д организационным проектом корпорации понимается пакет документов, представленный в уполномоченный государственный орган, осуществляющий регистрацию корпорации. Организационный проект содержит необходимые сведения о целях и задачах, а также иные сведения, необходимые для принятия решения о регистрации корпо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sz w:val="28"/>
        </w:rPr>
        <w:t>Статья 9. Органы управления корпораци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труктура управления (состав высшего, исполнительного и контрольного органов) определяется в учредительных документах корпорации, исходя из законодательства государства – места регистрации корпо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sz w:val="28"/>
        </w:rPr>
        <w:t>Статья 10. Деятельность корпораци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д деятельностью корпорации в целях настоящего закона понимают деятельность ее участников и головного предприятия (материнской либо центральной компании), ведущуюся в соответствии с учредительными документами корпорации, законодательством государств, юридические лица которых входят в корпорацию, и ее организационным проектом при использовании обособленных актив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нвестиционная деятельность транснациональных корпораций, включая деятельность с привлечением капитала из третьих стран, осуществляется в соответствии с законодательством государства, на территории которого производятся соответствующие вложения, и международными договорами государства с третьими странами о сотрудничестве в области инвестиционной деятельности и о взаимной защите инвестиций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Статья 11. Право собственности корпорации на прибыль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и произведенную продукцию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Право собственности корпорации и других юридических лиц, входящих в ее состав, на прибыль и произведенную продукцию определяется законодательством государств, юридические лица которых входят в корпорацию, или на основании отдельного международного договора государ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Порядок распределения прибыли и возмещения убытков транснациональных корпораций определяется их учредительными документ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3. Налогообложение транснациональной корпорации и других юридических лиц, входящих в ее состав, осуществляется по месту их нахождения в соответствии с законодательством государства  места пребы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>Статья 12. Ответственность участников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о обязательствам корпорации и/или головного предприятия (материнской либо центральной компании), возникшим в результате участия в деятельности корпорации, участники несут ответственность в соответствии с законодательством государств, юридические лица которых входят в корпорацию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8"/>
        </w:rPr>
        <w:t>Статья 13. Отчетность корпорации и контроль за ее деятельностью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Корпорация представляет отчетность в соответствии с законодательством государства – места регистрации корпораци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 Юридические лица, входящие в корпорацию, представляют отчетность по месту их нахо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3. Уполномоченный государственный орган государства места регистрации корпорации вправе назначать аудиторские проверки деятельности корпорации в соответствии с законодательством этого государств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Статья 14. Правовые основы регулирования социально-трудовых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отношений в корпораци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гулирование социально-трудовых отношений в корпорации осуществляется на основе законодательства государств, на территории которых расположены ее участники, если иное не оговорено международными договорами государства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>Статья 15. Ликвидация корпораци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орпорация может быть ликвидирована по основаниям, предусмотренным законодательством государства – места регистрации корпорации, а также в связи с прекращением действия соответствующего </w:t>
      </w:r>
      <w:r>
        <w:rPr>
          <w:sz w:val="28"/>
          <w:szCs w:val="28"/>
        </w:rPr>
        <w:t>международного договора государства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b/>
          <w:sz w:val="26"/>
        </w:rPr>
        <w:t>ГОСУДАРСТВО И ТРАНСНАЦИОНАЛЬНЫЕ КОРПОРАЦИ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 xml:space="preserve">Статья 16. Государственная поддержка и стимулирование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деятельности транснациональных корпораций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Государство может предпринимать не противоречащие законодательству меры, направленные на стимулирование создания и деятельности корпорации, в том числе н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передачу в доверительное управление корпорации или ее участнику принадлежащих государству пакетов акций предприятий – участников корпор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зачет задолженности предприятия, акции которого реализуются на инвестиционных конкурсах (торгах), в объем инвестиций, предусмотренных условиями инвестиционного конкурса (торга), для корпорации-покупател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предоставление государственных гарантий для привлечения различного рода инвестиционных ресурсов, в том числе с использованием механизма зало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отмену двойного налогообложения участников корпорации на территории государств, где действует корпорация и ее предприятия-участник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осуществление беспошлинного ввоза и вывоза оборудования, продукции, работ, услуг и перемещения капитала между участниками корпорац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предоставление банкам – участникам корпорации, осуществляющим в ней инвестиционную деятельность, льгот, предусматривающих снижение норм обязательного резервирования и изменения других нормативов в целях повышения их инвестиционной актив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предоставление банкам – участникам корпорации инвестиционных кредитов через Межгосударственный банк и иной финансовой поддержки для реализации проектов корпораци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каждом конкретном случае политика государства в этом вопросе носит индивидуальный характер и определяется соответствующим нормативным правовым акт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Государство поддерживает развитие эффективных форм совместной производственной, научно-технической, инвестиционной, коммерческой и иных не запрещенных национальным законодательством видов деятельности хозяйствующих субъектов, зарегистрированных на территории государства в качестве участников внешнеэкономических связей в соответствии с национальным законодательство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Государство способствует созданию и развитию производственных, коммерческих, кредитно-финансовых, страховых и смешанных транснациональных корпораций, деятельность которых соответствует целям, определенным настоящим законом, и не противоречит антимонопольному национальному законодательству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Государство способствует формированию благоприятных условий для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развития сотрудничества в рамках транснациональных объединений, сотрудничества предприятий различных форм собственности, основывающих свою деятельность на тесных технологических связях, специализации и кооперации производства, реализации межгосударственных программ, производственных и экономических проектов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ab/>
        <w:t>- создания совместных коммерческих организаций, нацеленных на всемерное развитие прямых торгово-экономических связей хозяйствующих субъектов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</w:rPr>
        <w:tab/>
        <w:t>- обеспечения эффективного финансово-кредитного обслуживания предприятий, входящих в транснациональные корпорации, для осуществления их производственной деятельности и внешнеторговых операций;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  <w:tab/>
        <w:t>- выпуска и размещения транснациональными корпорациями акций и других ценных бумаг;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  <w:tab/>
        <w:t>- участия в совместных инвестиционных проектах;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  <w:tab/>
        <w:t>- учреждения совместных страховых комп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Государство может предоставлять транснациональным корпорациям квоты, лицензии, в том числе для реализации межправительственных обязательств по поставкам товаров для государственных нужд, по кооперации и для экспорта продукции на рынки третьих стра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3. Взаимоотношения предприятий, входящих в транснациональные корпорации, с соответствующим бюджетом государства их местонахождения определяются законодательством этого государств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Статья 17. Государственный контроль за созданием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и деятельностью транснациональных корпораций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Государство осуществляет контроль за созданием и деятельностью транснациональных корпораций, пресекая монополистические тенденции в их развитии, применяя меры, предусмотренные законодательством государства о защите конкуренции на товарных и финансовых рынк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Нарушения транснациональной корпорацией антимонопольного законодательства, ставшие причиной остановки производства и (или) причинения убытков, иного материального и морального вреда государству, гражданам, юридическим лицам, влекут за собой финансовые и административные санкции в отношении корпорации в виде возмещения убытков, компенсации вреда, наложения штрафов, приостановления или запрещения деятельности корпорации и ее ликвидации. Указанные требования рассматривает суд по иску государственного антимонопольного органа либо контрагента транснациональной корпорации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7:00Z</dcterms:created>
  <dc:creator>qwerty</dc:creator>
  <dc:description/>
  <cp:keywords/>
  <dc:language>en-US</dc:language>
  <cp:lastModifiedBy>Чеботарев П.А.</cp:lastModifiedBy>
  <cp:lastPrinted>2004-06-07T20:27:00Z</cp:lastPrinted>
  <dcterms:modified xsi:type="dcterms:W3CDTF">2009-09-04T09:02:00Z</dcterms:modified>
  <cp:revision>3</cp:revision>
  <dc:subject/>
  <dc:title>Цель: </dc:title>
</cp:coreProperties>
</file>