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нято на двадцать девя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ленарном заседан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/>
      </w:pPr>
      <w:r>
        <w:rPr>
          <w:bCs/>
          <w:i/>
          <w:color w:val="000000"/>
          <w:sz w:val="28"/>
          <w:szCs w:val="28"/>
        </w:rPr>
        <w:t>Межпарламентской Ассамбле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/>
      </w:pPr>
      <w:r>
        <w:rPr>
          <w:bCs/>
          <w:i/>
          <w:color w:val="000000"/>
          <w:sz w:val="28"/>
          <w:szCs w:val="28"/>
        </w:rPr>
        <w:t>государств – участников С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/>
      </w:pPr>
      <w:r>
        <w:rPr>
          <w:bCs/>
          <w:i/>
          <w:color w:val="000000"/>
          <w:sz w:val="28"/>
          <w:szCs w:val="28"/>
        </w:rPr>
        <w:t>(№ 29-5 от 31.10.2007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жпарламентской Ассамблеи государств –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частников Содружества Независимых Государств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овом обеспечении согласованной миграционной политики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государств – участников СНГ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ываясь на общепринятых правилах и нормах международного права, подтверждая приоритетность обеспечения прав и свобод граждан наших государств, принимая во внимание </w:t>
      </w:r>
      <w:r>
        <w:rPr>
          <w:sz w:val="28"/>
        </w:rPr>
        <w:t>сложившийся значительный объем трудовой миграции граждан государств – участников Содружества,</w:t>
      </w:r>
      <w:r>
        <w:rPr>
          <w:sz w:val="28"/>
          <w:szCs w:val="28"/>
        </w:rPr>
        <w:t xml:space="preserve"> осознавая необходимость обеспечения полной безопасности общества путем противодействия незаконной миграции, в первую очередь путем пресечения деятельности организованных групп, специализирующихся на создании каналов незаконной миграции, выражая всеобщую заинтересованность в процессе формирования согласованной миграционной политики стран Содружества, тесной и эффективной координации деятельности миграционных ведомств стран Содружества, а также руководствуясь желанием упрочить отношения дружбы, добрососедства, межнационального и межконфессионального согласия</w:t>
      </w:r>
      <w:r>
        <w:rPr>
          <w:sz w:val="28"/>
        </w:rPr>
        <w:t>, Межпарламентская Ассамбле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парламентам государств – участников Соглашения об образовании Совета руководителей миграционных органов государств – участников Содружества Независимых Государств с просьбой ускорить проведение внутригосударственных процедур для вступления его в силу. 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держать Декларацию о согласованной миграционной политике государств – участников Содружества Независимых Государств, принятую на заседании Совета глав государств СНГ 5 октября 2007 года в Душанбе.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Рекомендации о законодательном обеспечении регулирования миграционных процессов в государствах – участниках СНГ (приложение 1).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ь Рекомендательный глоссарий терминов и понятий в сфере регулирования миграционных процессов в государствах – участниках СНГ (приложение 2).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править указанные в пунктах 3 и 4 настоящего постановления рекомендации и глоссарий в парламенты государств – участников Межпарламентской Ассамблеи СНГ и рекомендовать их для использования в национальном законодательст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z w:val="28"/>
          <w:szCs w:val="28"/>
        </w:rPr>
        <w:t>6. Одобрить работу Постоянной комиссии МПА СНГ по социальной политике и правам человека над проектом Конвенции государств – участников СНГ о правах соотече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учить Постоянной комиссии МПА СНГ по социальной политике и правам человека разработать новую редакцию модельного закона «О миграции трудовых ресурсов в государствах – участниках СНГ», а также ускорить работу над  Рекомендациями по гармонизации национального законодательства государств – участников Содружества Независимых Государств в сфере борьбы с незаконной миграцией, Концепцией общего миграционного пространства государств – участников СНГ и модельным законом «О деятельности частных агентств занят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оянной комиссии МПА СНГ по социальной политике и правам человека рассмотреть вопрос о необходимости разработки модельного законодательного акта, направленного на регулирование интеллектуальной миг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ручить Постоянной комиссии МПА СНГ по социальной политике и правам человека принять участие в рассмотрении проекта Концепции согласованной миграционной политики, подготовленного Республикой Таджикистан и внесенного на рассмотрение Консультативного совета по труду, миграции и социальной защите населения государств – участников СН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ключить в Перспективный план модельного законотворчества и сближения национального законодательства в Содружестве Независимых Государств на 2005–2010 годы разработку модельного закона «О миг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братиться к Исполнительному комитету СНГ с предложением разработать проект Соглашения о взаимном признании полисов обязательного медицинского страхования и других документов трудовых мигрантов государств – участников СН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конодательном обеспечении регулиров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грационных процессов в государствах – участниках С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комендаций «О законодательном обеспечении регулирования миграционных процессов в государствах – участниках СНГ» разработан с целью создания в Содружестве Независимых Государств благоприятных условий для повышения мобильности населения, в первую очередь для трудовой миграции, на основе совершенствования нормативно-правовой базы регулирования миграционных процессов в государствах Содруж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Исходя из национальных интересов государств – участников СНГ и целей и задач развития Содружества, а также результатов проведенного анализа основных законодательных актов в сфере миграции, можно выделить следующие основные направления законодательного регулирования миграционных процессов в государствах – участниках СНГ и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Межпарламентской Ассамблее государств – участников СНГ</w:t>
      </w:r>
    </w:p>
    <w:p>
      <w:pPr>
        <w:pStyle w:val="Normal"/>
        <w:ind w:firstLine="567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читывая политическую и социально-экономическую значимость дальнейшей интеграции в рамках Содружества, важность сотрудничества в гуманитарной, социальной, экономической и других сферах, оказывать содействие разработке международно-правовых документов, направленных на защиту прав мигрантов и на решение связанных с миграцией проблем, на многостороннем, двустороннем и национальном уровн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нимать рекомендации по сближению законодательства государств-участников в сфере регулирования миграционных процессов и защиты политических, социальных и экономических прав мигрантов, уделяя особое внимание вопросам защиты наиболее уязвимых групп населения, а также вопросам временной трудовой миграции как наименее проработанным на национальном и международном уровн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Постоянным комиссиям МПА СНГ</w:t>
      </w:r>
    </w:p>
    <w:p>
      <w:pPr>
        <w:pStyle w:val="Normal"/>
        <w:ind w:firstLine="567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нициировать разработку проекта Концепции общего миграционного пространства государств – участников СНГ и Рекомендательного глоссария терминов и понятий как основы для дальнейшей работы по гармонизации национального законодательства стран Содружества в сфере регулирования миграции населения и синхронизации процедур, применяемых государствами Содружества, а также соответствующих перечней документов, применяемых государствами Содружества для регулирования данной сфе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дготовить перспективную программу разработки модельных законодательных актов, направленных на регулирование миграционных процессов, 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комендации по сближению законодательства государств-участников в данной сфере, предусмотрев в числе первоочередных разработку следующих модельных законов</w:t>
      </w:r>
      <w:r>
        <w:rPr>
          <w:bCs/>
          <w:iCs/>
          <w:color w:val="000000"/>
          <w:sz w:val="28"/>
          <w:szCs w:val="28"/>
        </w:rPr>
        <w:t xml:space="preserve">: «О правовом положении иностранных граждан», «О регистрации иностранных граждан», «О внешней трудовой миграции граждан государств – участников СНГ», «О регулировании миграции конкретных категорий мигрантов» (высококвалифицированных специалистов и ключевого персонала, инвесторов, сезонных работников, приграничных трудящихся), а также проекта типового соглашения о реадмисс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разработать рекомендации </w:t>
      </w:r>
      <w:r>
        <w:rPr>
          <w:bCs/>
          <w:iCs/>
          <w:color w:val="000000"/>
          <w:sz w:val="28"/>
          <w:szCs w:val="28"/>
        </w:rPr>
        <w:t>по развитию миграции, осуществляемой с целью обучения и стажировки граждан государств</w:t>
      </w:r>
      <w:r>
        <w:rPr>
          <w:bCs/>
          <w:color w:val="000000"/>
          <w:sz w:val="28"/>
          <w:szCs w:val="28"/>
        </w:rPr>
        <w:t xml:space="preserve"> – участников СН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зработать новую редакцию модельного закона «Об общих принципах регулирования вопросов, связанных с беженцами – гражданами бывшего СССР, на территориях государств Содружества» с учетом современных социально-экономических и политических услов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зработать рекомендации по стимулированию интеграции иммигрантов в принимающие сообщества, в том числе через обучение государственному языку принимающего государства, содействие в трудоустройстве, получении общего и профессионального образования, участие в местном самоуправлении.</w:t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Исполнительному комитету СНГ</w:t>
      </w:r>
    </w:p>
    <w:p>
      <w:pPr>
        <w:pStyle w:val="Normal"/>
        <w:ind w:firstLine="567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ывать содействие государствам – участникам СНГ по формированию общего миграционного пространства и совершенствованию регулирования миграционных процессов на национальном и межгосударственном уровн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ссмотреть вопрос о возможности разработки проекта Соглашения о трудовой миграции в государствах – участниках СНГ с учетом новых условий на одном из заседаний Совета глав государств Содруже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действовать принятию Конвенции о правах трудящихся-мигрантов и членов их сем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осуществить согласование принципов и порядка оказания медицинской помощи мигрантам – гражданам государств – участников СНГ, находящимся на территории государств Содружества, гражданами которых они не являютс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существить согласование порядка трудоустройства, социального страхования, медицинского страхования и социального обеспечения граждан государств СНГ, занимающихся трудовой деятельностью на территории государств Содружества, гражданами которых они не являютс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зработать единый порядок распространения информации в государствах СНГ о возможностях трудоустройства для незанятых граждан этих государст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разработать программу мониторинга миграционных процессов, осуществляемых между государствами Содружеств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разработать систему показателей для комплексной характеристики миграционных процессов, осуществляемых между государствами СНГ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зработать единые принципы и методологию сбора информации и ведения банка данных по учету мигран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зработать программы реализации совместных научно-исследовательских проектов по проблемам межгосударственной миграции населения, включая вопросы социально-экономических гарантий прав мигрантов.</w:t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Парламентам и правительствам государств СНГ</w:t>
      </w:r>
    </w:p>
    <w:p>
      <w:pPr>
        <w:pStyle w:val="Normal"/>
        <w:ind w:firstLine="567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действовать ратификации и реализации многосторонних и двусторонних межгосударственных соглашений и програм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действовать гармонизации национальных законодательств по вопросам приобретения гражданства, в первую очередь лицами – гражданами бывшего ССС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унификации порядка въезда, выезда, следования транзитом и пребывания иностранных граждан в государствах Содружества, а также норм ответственности за нарушение установленного поряд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действовать унификации систем иммиграционного контроля и развитию сотрудничества в целях противодействия незаконной миг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действовать гармонизации национальных законодательств по вопросам регулирования деятельности фирм, оказывающих услуги населению по трудоустройству за рубеж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беспечить выполнение Соглашения о сотрудничестве государств – участников СНГ в борьбе с незаконной миграцией и Концепции поэтапного формирования общего рынка труда и регулирования миграции рабочей силы государств – участников Содруже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азработать механизм привлечения трудящихся-мигрантов с учетом потребностей экономики государства, обеспечить создание условий для их легальной трудовой деятель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ГЛОСС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в и понятий в сфере регулирования миграционных процессо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государствах – участниках СН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адаптация</w:t>
      </w:r>
      <w:r>
        <w:rPr>
          <w:sz w:val="28"/>
          <w:szCs w:val="28"/>
        </w:rPr>
        <w:t xml:space="preserve"> – процесс приспособления человека к новым для него условиям жизни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административное выдворение за пределы территории государства</w:t>
      </w:r>
      <w:r>
        <w:rPr>
          <w:sz w:val="28"/>
          <w:szCs w:val="28"/>
        </w:rPr>
        <w:t xml:space="preserve"> – принудительное и контролируемое перемещение иностранных граждан или лиц без гражданства через государственную границу за пределы территории государства либо контролируемый самостоятельный выезд иностранных граждан и лиц без гражданства за пределы территории государства в случае нарушения ими миграционного законодательства государства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атри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ицо, не являющееся гражданином данного государства и не имеющее соответствующих доказательств, устанавливающих его принадлежность к гражданству какого-либо государства (см. также</w:t>
      </w:r>
      <w:r>
        <w:rPr>
          <w:i/>
          <w:sz w:val="28"/>
          <w:szCs w:val="28"/>
        </w:rPr>
        <w:t xml:space="preserve"> лицо без гражданства</w:t>
      </w:r>
      <w:r>
        <w:rPr>
          <w:sz w:val="28"/>
          <w:szCs w:val="28"/>
        </w:rPr>
        <w:t>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женец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не является гражданином государства и в силу вполне обоснованных опасений стать жертвой преследований по признаку расы, вероисповедания, национальности, гражданства, принадлежности к определенной социальной группе или по политическим убеждениям находится вне страны своей гражданской принадлежности и не может или не желает пользоваться защитой этой страны вследствие указанных опасений; или, не имея определенного гражданства и находясь вне страны своего прежнего обычного местожительства в результате упомянутых опасений, не может или не желает вернуться в нее вследствие таких опасени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 на жительство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государстве, а также на свободный выезд с территории государства и въезд на территорию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за</w:t>
      </w:r>
      <w:r>
        <w:rPr>
          <w:rFonts w:cs="Times New Roman" w:ascii="Times New Roman" w:hAnsi="Times New Roman"/>
          <w:sz w:val="28"/>
          <w:szCs w:val="28"/>
        </w:rPr>
        <w:t xml:space="preserve"> – отметка в паспорте или другом заменяющем его документе иностранного гражданина или лица без гражданства, признанного государством, и разрешающая въезд на территорию государства и (или) пребывание на его территории и (или) выезд за пределы территории государства в зависимости от ее вид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шняя трудов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ый выезд на законном основании граждан, постоянно проживающих на территории государства, за границу, а также въезд иностранных граждан и лиц без гражданства, постоянно проживающих вне пределов государства, на его территорию для </w:t>
      </w:r>
      <w:r>
        <w:rPr>
          <w:rFonts w:cs="Times New Roman" w:ascii="Times New Roman" w:hAnsi="Times New Roman"/>
          <w:i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плачиваемой работы по трудовому договору  или гражданско-правовому договору на выполнение работ (оказание услуг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граждан государства по различным причинам в пределах государства в целях постоянного или временного изменения места житель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 пребывающий на территории государства иностранный гражданин или 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лицо, прибывшее на территорию государства на основании визы или в порядке, не требующем получения визы, но не имеющее вида на жительство или разрешения на временное проживание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 проживающий на территории государства иностранный гражданин или 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лицо, получившее разрешение на временное проживание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е убежище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ная иностранному гражданину или лицу без гражданства, не имеющему оснований для признания беженцем, возможность временно пребывать на территории государства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нужденный переселенец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государства, вынужденный покинуть место жительства на территории одного территориального образования и прибывший на территорию другого территори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совершенного в отношении его или членов его семьи насилия или преследования в иных формах при межнациональных, межконфессиональных и региональных конфликтах, сопровождающихся массовыми нарушениями прав и свобод человека и гражданина, законности, правопорядка и общественной безопасност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проис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о, гражданином которого является соответствующее лицо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транз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о, через территорию которого следует лицо, направляющееся с </w:t>
      </w:r>
      <w:r>
        <w:rPr>
          <w:rFonts w:cs="Times New Roman" w:ascii="Times New Roman" w:hAnsi="Times New Roman"/>
          <w:i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дного государства на территорию другого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стойчивая правовая связь лица с государством, выражающаяся в совокупности их взаимных прав и обязанност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портация</w:t>
      </w:r>
      <w:r>
        <w:rPr>
          <w:rFonts w:cs="Times New Roman" w:ascii="Times New Roman" w:hAnsi="Times New Roman"/>
          <w:sz w:val="28"/>
          <w:szCs w:val="28"/>
        </w:rPr>
        <w:t xml:space="preserve"> – принудительная высылка иностранного гражданина или лица без гражданства за пределы территории государства в случае утраты или прекращения законных оснований для его дальнейшего пребывания (проживания) на территории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ойное гражд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личие у гражданина государства гражданства (подданства) иностранного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лищный фонд для временного поселения лиц, признанных беженц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жилых помещений, предоставляемых лицам, признанным беженцами, и членам их сем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онно находящийся на территории государства иностранный гражданина (лицо без гражданств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гражданин (лицо без гражданства), имеющий предусмотренные национальным законодательством государства </w:t>
      </w:r>
      <w:r>
        <w:rPr>
          <w:rFonts w:cs="Times New Roman" w:ascii="Times New Roman" w:hAnsi="Times New Roman"/>
          <w:i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законность его нахождения на территории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играция</w:t>
      </w:r>
      <w:r>
        <w:rPr>
          <w:rFonts w:cs="Times New Roman" w:ascii="Times New Roman" w:hAnsi="Times New Roman"/>
          <w:sz w:val="28"/>
          <w:szCs w:val="28"/>
        </w:rPr>
        <w:t xml:space="preserve"> – въезд иностранных граждан или лиц без гражданства на территорию государства для временного пребывания или постоянного прожива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играционная квота</w:t>
      </w:r>
      <w:r>
        <w:rPr>
          <w:rFonts w:cs="Times New Roman" w:ascii="Times New Roman" w:hAnsi="Times New Roman"/>
          <w:sz w:val="28"/>
          <w:szCs w:val="28"/>
        </w:rPr>
        <w:t xml:space="preserve"> – предельное число иностранных граждан и лиц без гражданства, которым разрешена иммиграция на территорию государства, определяемое в соответствии с национальным законодательством государ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остранный гражданин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не являющееся гражданином государства и имеющее доказательства наличия гражданства (подданства) иностранного государ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не являющееся гражданином государства и не имеющее доказательств наличия гражданства (подданства) иностранного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о, ходатайствующее о признании беженцем</w:t>
      </w:r>
      <w:r>
        <w:rPr>
          <w:rFonts w:cs="Times New Roman" w:ascii="Times New Roman" w:hAnsi="Times New Roman"/>
          <w:sz w:val="28"/>
          <w:szCs w:val="28"/>
        </w:rPr>
        <w:t xml:space="preserve"> – лицо, не являющееся гражданином государства, которое обратилось с ходатайством о признании беженцем и по ходатайству которого решение еще не вступило в силу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жительства иностранного гражданина или лица без гражданства </w:t>
      </w:r>
      <w:r>
        <w:rPr>
          <w:rFonts w:cs="Times New Roman" w:ascii="Times New Roman" w:hAnsi="Times New Roman"/>
          <w:sz w:val="28"/>
          <w:szCs w:val="28"/>
        </w:rPr>
        <w:t>– жилое помещение, по адресу которого иностранный гражданин или лицо без гражданства зарегистрированы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ебывания иностранного гражданина или лица без гражданства на территории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жилое помещение, не являющееся местом жительства, а также иное помещение, учреждение или организация, в которых иностранный гражданин или лицо без гражданства находится и (или) по адресу которых иностранный гражданин или лицо без гражданства подлежит постановке на учет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времен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– это место временного пребывания лица, не имеющего законных оснований для въезда на территорию государства или для пребывания на его территории, подавшего ходатайство о признании беженцем на территории государства, и прибывших с ним членов его семьи до признания их беженцами либо предоставления им временного убежища на территории государства и выдачи им соответственно удостоверений беженца или свидетельств о предоставлении временного убежища либо до их выезда за пределы территории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е лицо, въезжающее на территорию государства или выезжающее за его пределы, а также перемещающееся внутри государства вне зависимости от причин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ый учет иностранных граждан и 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фиксации и обобщению сведений об иностранных гражданах и о лицах без гражданства и о перемещениях иностранных граждан и лиц без гражданства на территории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ая карт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содержащий сведения об иностранном гражданине или лице без гражданства, въезжающем на территорию государства и служащий для учета и контроля его временного пребывания на территории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ая обстановка (ситуация)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факторов, обусловленных въездом, пребыванием, транзитным проездом и выездом иностранных граждан и лиц без гражданства, оказывающих влияние на социально-экономическую и демографическую ситуацию, внутриполитическое и внешнеполитическое положение и национальную безопасность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вид государственного контроля миграционной обстановки в целях регулирования миграционных потоков, соблюдения интересов государства, обеспечения и защиты законных прав мигрантов, а также осуществления мер пресечения незаконной миграции на территории государ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игр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мещение физических лиц из одного государства в другое, а также внутри государства не зависимо от его продолжительности и пр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акон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въезд на территорию государства, пребывание на его территории и выезд за пределы его территории с нарушением действующего законодательства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проживающий на территории государства иностранный гражданин или лицо без гражданства </w:t>
      </w:r>
      <w:r>
        <w:rPr>
          <w:rFonts w:cs="Times New Roman" w:ascii="Times New Roman" w:hAnsi="Times New Roman"/>
          <w:sz w:val="28"/>
          <w:szCs w:val="28"/>
        </w:rPr>
        <w:t>– лицо, получившее вид на жительство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лашение на въезд на территорию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являющийся основанием для выдачи иностранному гражданину или лицу без гражданства визы для въезда на территорию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ранич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мещение лиц с территории государства на территорию другого государства или с территории другого государства на территорию государства в приграничных зонах с целью осуществления трудовой деятельности при условии возвращения на территорию государства выезда каждый день или по крайней мере один раз в нед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одатель (наниматель)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которое предоставляет работу трудящимся-мигрантам в порядке и на условиях, предусмотренных национальным законодательством государства нахождения работодателя (нанимателя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ешение на временное проживание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на территории государства до получения вида на жительство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ешение на работу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одтверждающий право иностранного </w:t>
      </w:r>
      <w:r>
        <w:rPr>
          <w:rFonts w:cs="Times New Roman" w:ascii="Times New Roman" w:hAnsi="Times New Roman"/>
          <w:i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или лица без гражданства на временное осуществление на территории государства </w:t>
      </w:r>
      <w:r>
        <w:rPr>
          <w:rFonts w:cs="Times New Roman" w:ascii="Times New Roman" w:hAnsi="Times New Roman"/>
          <w:i/>
          <w:sz w:val="28"/>
          <w:szCs w:val="28"/>
        </w:rPr>
        <w:t>оплачиваемой</w:t>
      </w:r>
      <w:r>
        <w:rPr>
          <w:rFonts w:cs="Times New Roman" w:ascii="Times New Roman" w:hAnsi="Times New Roman"/>
          <w:sz w:val="28"/>
          <w:szCs w:val="28"/>
        </w:rPr>
        <w:t xml:space="preserve"> трудовой деятельност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д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редача компетентными органами одного государства и принятие компетентными органами другого государства лиц, въехавших или находящихся на территории соответствующих государств с нарушением национального законодательства данных государст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патриация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ое или вынужденное возвращение граждан государства на его территорию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зонный трудящийся</w:t>
      </w:r>
      <w:r>
        <w:rPr>
          <w:rFonts w:cs="Times New Roman" w:ascii="Times New Roman" w:hAnsi="Times New Roman"/>
          <w:sz w:val="28"/>
          <w:szCs w:val="28"/>
        </w:rPr>
        <w:t xml:space="preserve"> – трудящийся-мигрант, работа которого по своему характеру зависит от сезонных условий и выполняется только в течение части год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рона, принимающая иностранного гражданина или лицо без гражданства на территори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государства, а также постоянно проживающие в государстве иностранный гражданин или лицо без гражданства, юридическое лицо, филиал или представительство юридического лица, орган государственной власти или местного самоуправления, дипломатическое представительство либо консульское учреждение иностранного государства в государстве, международная организация или ее представительство в государстве либо представительство иностранного государства при международной организации, находящейся в государстве, у которых иностранный гражданин или лицо без гражданства фактически проживает (находится) либо в которых иностранный гражданин или лицо без гражданства работа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нзит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через территорию государства иностранных граждан и лиц без гражданства на территорию другого государств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 иностранного гражданина или лица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работа иностранного гражданина или лица без гражданства на территории государства на основании трудового договора или гражданско-правового договора на выполнение работ (оказание услуг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ящийся-мигрант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занималось, занимается или будет заниматься оплачиваемой трудовой деятельностью в государстве, гражданином которого оно не является и в котором постоянно не проживает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остоверение беженца</w:t>
      </w:r>
      <w:r>
        <w:rPr>
          <w:rFonts w:cs="Times New Roman" w:ascii="Times New Roman" w:hAnsi="Times New Roman"/>
          <w:sz w:val="28"/>
          <w:szCs w:val="28"/>
        </w:rPr>
        <w:t xml:space="preserve"> – документ установленного образца, удостоверяющий личность иностранного гражданина или лица без гражданства, признанного беженцем на территории государств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тру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факторов производственной среды, оказывающих влияние на здоровье и работоспособность человека в процессе труда, а также установленная продолжительность рабочего времени и времени отдыха, предоставление отпусков, оплата труда в соответствии с законодательством государства о труде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пруг (супруга), несовершеннолетние дети и другие лица, признаваемые национальным законодательством государства иждивенцами соответствующего лиц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игран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ностранный гражданин или лицо без гражданства, постоянно проживающий на территории друго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322" w:after="0"/>
      <w:ind w:left="802" w:right="120" w:hanging="0"/>
      <w:outlineLvl w:val="7"/>
    </w:pPr>
    <w:rPr>
      <w:b/>
      <w:color w:val="000000"/>
      <w:spacing w:val="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8:00Z</dcterms:created>
  <dc:creator>Булыгин Михаил Владимирович</dc:creator>
  <dc:description/>
  <cp:keywords/>
  <dc:language>en-US</dc:language>
  <cp:lastModifiedBy>Чеботарев П.А.</cp:lastModifiedBy>
  <cp:lastPrinted>2007-11-19T10:42:00Z</cp:lastPrinted>
  <dcterms:modified xsi:type="dcterms:W3CDTF">2009-06-08T09:12:00Z</dcterms:modified>
  <cp:revision>19</cp:revision>
  <dc:subject/>
  <dc:title>к п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443038</vt:r8>
  </property>
  <property fmtid="{D5CDD505-2E9C-101B-9397-08002B2CF9AE}" pid="3" name="_AuthorEmail">
    <vt:lpwstr>bvv@iacis.ru</vt:lpwstr>
  </property>
  <property fmtid="{D5CDD505-2E9C-101B-9397-08002B2CF9AE}" pid="4" name="_AuthorEmailDisplayName">
    <vt:lpwstr>Бондуровский Владимир Владимирович</vt:lpwstr>
  </property>
  <property fmtid="{D5CDD505-2E9C-101B-9397-08002B2CF9AE}" pid="5" name="_EmailSubject">
    <vt:lpwstr>ass-29-051</vt:lpwstr>
  </property>
  <property fmtid="{D5CDD505-2E9C-101B-9397-08002B2CF9AE}" pid="6" name="_PreviousAdHocReviewCycleID">
    <vt:r8>1325249757</vt:r8>
  </property>
  <property fmtid="{D5CDD505-2E9C-101B-9397-08002B2CF9AE}" pid="7" name="_ReviewingToolsShownOnce">
    <vt:lpwstr/>
  </property>
</Properties>
</file>