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ДИАЛОГ В УСЛОВИЯХ МИРОВОГО КРИЗИСА.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международного опыта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мирового экономического кризиса поставило перед международным профсоюзным движением вопрос о его роли в решении связанных с кризисом социальных проблем и формах его участия в поисках выхода из сложившейся ситу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вшие уже давно привычными методы социального диалога, социального партнёрства в нынешних условиях далеко не всегда оказываются применимыми и побуждают профсоюзы нередко заново оценивать формы и перспективы их использования и, прежде всего, степень их соответствия современному, кризисному положению в мир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ументах крупнейшего всемирного профцентра – </w:t>
      </w:r>
      <w:r>
        <w:rPr>
          <w:b/>
          <w:sz w:val="28"/>
          <w:szCs w:val="28"/>
        </w:rPr>
        <w:t>Международной конфедерации профсоюзов</w:t>
      </w:r>
      <w:r>
        <w:rPr>
          <w:sz w:val="28"/>
          <w:szCs w:val="28"/>
        </w:rPr>
        <w:t xml:space="preserve"> содержится весьма острое осуждение системы глобализации, "капитализма в стиле казино" как одной из основных причин возникновения кризиса, а также мирового бизнеса и "покорных ему политиков" как главных виновников его развития. МКП не раз чётко заявляла, что наёмные работники, являясь жертвами кризиса, не должны нести ответственности за кризис и ликвидацию его последствий. Вместе с тем, она считает необходимым, чтобы профсоюзы участвовали в выработке программ преодоления кризиса и в обсуждении конкретных мер в данной связ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же в "Вашингтонской декларации глобальных профсоюзов", переданной "кризисному саммиту Большой 20-ки" влиятельных государств мира в ноябре 2008 г., было сказано, что профсоюзы должны быть составной частью переговоров по созданию более социально ориентированной, справедливой и демократичной системы регулирования глобальных рынков. Отмечена также важность соблюдения профсоюзных прав на всех этапах реформ, предусматриваемых для выхода из кризис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ледующей встрече "Большой 20-ки", состоявшейся в марте 2009 г. в Лондоне, был направлен "план профсоюзных действий" в целях "наступления на кризис и построения на будущее более справедливой и прочной мировой экономики", разработанный МКП и Профсоюзным консультативным комитетом Организации экономического сотрудничества и развития (ПКК ОЭСР), объединяющей 30 наиболее экономически развитых стран мир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стречи обе организации опубликовали заявление, в котором, в частности, отметили роль Международной организации труда как всемирного трёхстороннего органа в усилиях по преодолению последствий мирового кризиса. Ссылки на МОТ, её Программу достойного труда и принятый на 98-й сессии её Генконференции Всемирный пакт занятости содержатся, кстати, и в ряде других документов МКП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ируя итоги Лондонской встречи, генеральный секретарь ПКК ОЭСР </w:t>
      </w:r>
      <w:r>
        <w:rPr>
          <w:b/>
          <w:sz w:val="28"/>
          <w:szCs w:val="28"/>
        </w:rPr>
        <w:t>Дж. Эванс</w:t>
      </w:r>
      <w:r>
        <w:rPr>
          <w:sz w:val="28"/>
          <w:szCs w:val="28"/>
        </w:rPr>
        <w:t xml:space="preserve"> заявил, что профсоюзы должны иметь возможность влиять на структуру и деятельность Совета финансовой стабильности, создать который было решено на саммите, и "иметь доступ к принятию им решений и разработке прозрачных и ответственных программ выхода из кризиса"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ервомайском послании МКП 2009 г. содержится призыв к созданию новой мировой экономики, основанной на социальной справедливости. "Профсоюзное движение, – говорится в послании, – будет настаивать на своём участии в этом процессе на всех уровнях вплоть до реального осуществления этой идеи"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МКП не только декларирует желание участвовать в обсуждении и реализации программ выхода из кризиса, но и фактически делает это, регулярно представляя свои соображения форумам руководителей ведущих держав. Последним по времени проявлением этого стала встреча в июле 2009 г. с премьер-министром Италии </w:t>
      </w:r>
      <w:r>
        <w:rPr>
          <w:b/>
          <w:sz w:val="28"/>
          <w:szCs w:val="28"/>
        </w:rPr>
        <w:t>С. Берлускони</w:t>
      </w:r>
      <w:r>
        <w:rPr>
          <w:sz w:val="28"/>
          <w:szCs w:val="28"/>
        </w:rPr>
        <w:t xml:space="preserve"> как хозяином серии саммитов, недавно проведённых в г. Аквила, делегации "глобальных профсоюзов", то есть представителей МКП, ПКК ОЭСР и отраслевых глобальных федераций профсоюзов, которые в последний период также приняли ряд документов по проблемам кризис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КП сдержанно оценила результаты саммита "Большой 8-ки" в Аквиле, назвав эту встречу "переходным событием", не выработавшим чётких решений по борьбе с "тройственным кризисом": занятости, экологии и развития. В Заявлении МКП повторено требование участия профсоюзных представителей в работе "Большой 20-ки", ближайшая встреча которой состоится в сентябре 2009 г., и упомянутого выше Совета финансовой стабиль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ожую позицию занимает </w:t>
      </w:r>
      <w:r>
        <w:rPr>
          <w:b/>
          <w:sz w:val="28"/>
          <w:szCs w:val="28"/>
        </w:rPr>
        <w:t>Европейская конфедерация профсоюзов.</w:t>
      </w:r>
      <w:r>
        <w:rPr>
          <w:sz w:val="28"/>
          <w:szCs w:val="28"/>
        </w:rPr>
        <w:t xml:space="preserve"> В ноябре 2008 г. в связи с публикацией Европейского плана восстановления, выработанного Комиссией Европейского Союза (КЕС) – распорядительным органом Евросоюза, иногда именуемым "правительством ЕС", ЕКП потребовала привлечения социальных партнёров к делу реализации этого плана и призвала созвать для его обсуждения чрезвычайный трёхсторонний Социальный саммит ЕС перед очередной встречей Евросоюза на высшем уровне. В то же время генеральный секретарь ЕКП </w:t>
      </w:r>
      <w:r>
        <w:rPr>
          <w:b/>
          <w:sz w:val="28"/>
          <w:szCs w:val="28"/>
        </w:rPr>
        <w:t>Дж. Монкс</w:t>
      </w:r>
      <w:r>
        <w:rPr>
          <w:sz w:val="28"/>
          <w:szCs w:val="28"/>
        </w:rPr>
        <w:t xml:space="preserve"> заявил, что Конфедерация не будет вовлекаться в "спасательные операции" Еврокомиссии в таких формах, какие позволили бы возложить на профсоюзы часть вины в случае их провал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нынешнего года Дж. Монкс обратился с письмом в адрес "внеочередной антикризисной встречи глав государств и правительств стран ЕС" с призывом закрепить в её документах основополагающие социальные права наёмных работников континента. ЕКП направила этой встрече принятый ею "Новый социальный курс", содержащий ряд предложений по социальным аспектам антикризисной программы. А в начале мая на созванной в Праге по инициативе Еврокомиссии конференции по занятости Дж. Монкс призвал заключить Общеевропейский социальный контракт и призвал все страны – члены ЕС выделить суммы, равные 1% их валового внутреннего продукта, на создание "качественных рабочих мест"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 в Европе профдвижение активизирует своё участие в социальном диалоге на региональном уровне. При этом ЕКП периодически проводит массовые мероприятия в поддержку своих позиций; из них особо следует отметить манифестации в апреле 2009 г. в столице Словении, правительство которой председательствовало в это время в Евросоюзе, и в середине июня 2009 г., когда многотысячные демонстрации прошли в Брюсселе, Берлине, Мадриде и Праг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акций профсоюзов в национальном масштабе, то социальный диалог с успехом вёлся прежде всего в тех из них, где власти принимали антикризисные меры хотя бы с некоторым учётом интересов работник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основной профцентр </w:t>
      </w:r>
      <w:r>
        <w:rPr>
          <w:b/>
          <w:sz w:val="28"/>
          <w:szCs w:val="28"/>
        </w:rPr>
        <w:t>СШ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АФТ– КПП поддержал "план оживления экономики", представленный президентом Б. Обамой и одобренный Сенатом. План предусматривает выделение государственных ассигнований на создание 3 млн. новых рабочих мест и покупку государством акций автомобильных компаний, в первую очередь – крупнейшего в мире автопроизводителя "Дженерал Моторз". Входящий в АФТ-КПП профсоюз работников автомобильной промышленности в ответ на это выразил готовность пересмотреть условия заключённого им в 2007 г. трёхлетнего колдоговора с компанией в сторону уменьшения предусмотренных в нём прибавок к зарплате и решил приобрести часть акций концерна; за это решение в ходе социологического опроса высказались 74% членов союза, работающих на предприятиях концерна. В дальнейшем аналогичная акция возможна и в отношении компании "Форд"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ризисные меры лейбористского правительства </w:t>
      </w:r>
      <w:r>
        <w:rPr>
          <w:b/>
          <w:sz w:val="28"/>
          <w:szCs w:val="28"/>
        </w:rPr>
        <w:t>Брита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третили одобрение Британского конгресса тред-юнионов; это особенно относится к установлению в стране минимальной зарплаты и введению "гибких систем рабочего времени". Профсоюзы приветствовали также решение правительства выделить 0,5 млрд. фунтов стерлингов в Фонд поддержания занятости. При этом один из крупнейших отраслевых профсоюзов, входящих в БКТ, – "Юнайт" внёс предложение при распределении средств данного Фонда отдавать предпочтение автопромышленности и предприятиям малого и среднего бизнеса как наиболее пострадавшим сферам экономик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Канцлер </w:t>
      </w:r>
      <w:r>
        <w:rPr>
          <w:b/>
          <w:sz w:val="28"/>
          <w:szCs w:val="28"/>
        </w:rPr>
        <w:t>Герма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. Меркель выступила с антикризисным планом, включающим, в частности, подписание с крупными компаниями "пакта против произвольных увольнений". В стране появилось понятие "солидарные трудовые контракты", означающее соглашение между профсоюзами и работодателями о введении сокращённой рабочей недели (к примеру, союз металлистов договорился с ними о 30-часовой неделе в западной и 33-час. в восточной части страны) и соответствующем снижении заработков работников при условии сохранения в полном объёме рабочих мест на предприятиях. Девиз: "Работаем меньше, но работаем все!"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профсоюз работников общественного обслуживания (ver.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>) не только не пошёл на сокращение числа рабочих мест, но и добился согласия властей 14 из 16 земель ФРГ на повышение зарплат их сотрудникам в 2009–2010 гг. на 5,8%; правда, до этого союз провёл предупредительную забастовку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Авст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фцентр ОАП провозгласил в декабре 2008 г. "новый курс" с упором на дальнейшее развитие социального партнёрства и усиление роли органов участия работников в управлении (производственных советов) на предприятиях. В рамках такого курса было достигнуто соглашение о сокращении рабочего времени при сохранении всех рабочих мест, согласно которому работники в течение 22 месяцев получают прежнюю зарплату независимо от объёма выполненной работы и могут пройти бесплатный курс обучения новой професс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ые меры приняты и на ряде предприятий соседней </w:t>
      </w:r>
      <w:r>
        <w:rPr>
          <w:b/>
          <w:sz w:val="28"/>
          <w:szCs w:val="28"/>
        </w:rPr>
        <w:t>Венгр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ёхстороннем "межпрофессиональном соглашении" в </w:t>
      </w:r>
      <w:r>
        <w:rPr>
          <w:b/>
          <w:sz w:val="28"/>
          <w:szCs w:val="28"/>
        </w:rPr>
        <w:t xml:space="preserve">Бельгии </w:t>
      </w:r>
      <w:r>
        <w:rPr>
          <w:sz w:val="28"/>
          <w:szCs w:val="28"/>
        </w:rPr>
        <w:t>закреплена система "временной экономической безработицы", при которой работник в случае падения производства не увольняется, а лишь отстраняется от работы с сохранением в течение 110 дней полной зарплаты. Правительство разрешило при этом работодателям, которые по колдоговорам сокращают рабочее время на 20–25%, использовать сэкономленные вследствие этого из социальных взносов средства на компенсацию зарплатных потерь работникам и доплату частично занятым. Из государственных источников ассигнованы значительные средства на поддержание уровня покупательной способности заработков, пенсий и других социальных пособий, хотя не все профсоюзы считают их достаточны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Нидерланд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фцентры одобрили решение правительства о дополнительном фонде пособий по безработице, из которого уволенным работникам выплачивается 75% прежнего заработка в первые два месяца после потери работы и 70% в следующие два месяца. Созданы также "центры мобильности рабочей силы" для помощи в скорейшем трудоустройстве уволенных работников, в результате чего, скажем, в автопроме получили другую работу около 85% уволенных. На некоторых предприятиях заключены колдоговоры, закрепляющие переход к системе сокращённого рабочего времени по типу австрийской, и на это выделены средства из каз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ы </w:t>
      </w:r>
      <w:r>
        <w:rPr>
          <w:b/>
          <w:sz w:val="28"/>
          <w:szCs w:val="28"/>
        </w:rPr>
        <w:t>Испа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целом одобряют антикризисную линию правительства, хотя отдельные критические высказывания с их стороны порой раздаются. С интересным предложением выступил союз строителей и деревообработчиков, входящий в профцентр ПКРК. По его мнению, следует резко ограничить применение в стране сверхурочных, что позволило бы сократить масштабы безработиц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держкой профдвижения пользуются, как правило, антикризисные меры властей в странах Латинской Америк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Так, профсоюзы </w:t>
      </w:r>
      <w:r>
        <w:rPr>
          <w:b/>
          <w:sz w:val="28"/>
          <w:szCs w:val="28"/>
        </w:rPr>
        <w:t>Мекси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держали "чрезвычайный план" президента страны по сохранению рабочих мест в условиях кризис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Бразил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январе 2009 г. пять основных профцентров, объединяющих в общей сложности свыше 10 млн. трудящихся, подписали Пакт единых действий в борьбе с кризисом и передали его президенту страны </w:t>
      </w:r>
      <w:r>
        <w:rPr>
          <w:b/>
          <w:sz w:val="28"/>
          <w:szCs w:val="28"/>
        </w:rPr>
        <w:t>И. Лула да Силве</w:t>
      </w:r>
      <w:r>
        <w:rPr>
          <w:sz w:val="28"/>
          <w:szCs w:val="28"/>
        </w:rPr>
        <w:t>, выходцу из профсоюзных ряд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уй, наиболее полно социальное партнёрство в период кризиса проявляется в </w:t>
      </w:r>
      <w:r>
        <w:rPr>
          <w:b/>
          <w:sz w:val="28"/>
          <w:szCs w:val="28"/>
        </w:rPr>
        <w:t>Сингапур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Уже в октябре 2008 г. профцентр НКПС заявил о "совместной ответственности социальных партнёров за последствия кризиса" для страны. На практике эта позиция выразилась в выдвижении профсоюзами умеренных требований на коллективных переговорах. При этом в некоторых случаях были достигнуты устраивающие работников результаты, а с одной компанией было подписано соглашение о последующем возврате на свои рабочие места всех уволенных вследствие кризиса. Затем были проведены несколько трёхсторонних встреч, в том числе на высоком уровне, на которых согласовывались общие принципы политики занятости. Среди них можно отметить так называемую "провозрастную практику", предусматривающую возможность для людей старшего возраста получить работу облегченного тип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ую противоположность обстановке в этой стране мы находим во </w:t>
      </w:r>
      <w:r>
        <w:rPr>
          <w:b/>
          <w:sz w:val="28"/>
          <w:szCs w:val="28"/>
        </w:rPr>
        <w:t>Франц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кризис привёл к резкому обострению классовой борьбы (именно этот термин употребляют там сегодня профсоюзы самой различной политической ориентации). Уже в ноябре 2008 г. пять основных профцентров заявили президенту страны </w:t>
      </w:r>
      <w:r>
        <w:rPr>
          <w:b/>
          <w:sz w:val="28"/>
          <w:szCs w:val="28"/>
        </w:rPr>
        <w:t>Н. Саркози</w:t>
      </w:r>
      <w:r>
        <w:rPr>
          <w:sz w:val="28"/>
          <w:szCs w:val="28"/>
        </w:rPr>
        <w:t>, что "работники не должны оплачивать кризисные счета", а профсоюзы будут решительно отстаивать права трудящихся. Почти все меры президента и правительства, предназначенные для смягчения последствий кризиса, встречали отрицательную реакцию профсоюзов; в течение всей первой половины года регулярно 5–8 профцентрами проводились общенациональные дни действий с массовым участием в них работников, пенсионеров, студентов и других слоёв населения. Кроме того, забастовки и демонстрации по конкретным поводам стали чуть ли не повседневными в кризисные месяцы и обычно организовывались также совместно профсоюзами различных направлен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Боевые выступления велись профсоюзами также в </w:t>
      </w:r>
      <w:r>
        <w:rPr>
          <w:b/>
          <w:sz w:val="28"/>
          <w:szCs w:val="28"/>
        </w:rPr>
        <w:t>Греции, Тур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они нередко подавлялись полицией, а также в некоторых других государствах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яде стран профсоюзы, не вступая в открытую борьбу, занимали тем не менее ясные позиции в плане защиты наёмных работник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2008 г. основной профцентр </w:t>
      </w:r>
      <w:r>
        <w:rPr>
          <w:b/>
          <w:sz w:val="28"/>
          <w:szCs w:val="28"/>
        </w:rPr>
        <w:t>Канады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Канадский рабочий конгресс опубликовал заявление, в котором была подчёркнута необходимость консультаций правительства с рабочим движением: "Наш голос должен быть услышан!" Однако о дальнейших выступлениях профцентра в этом плане сообщений не поступало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бъединение христианских профсоюзов </w:t>
      </w:r>
      <w:r>
        <w:rPr>
          <w:b/>
          <w:sz w:val="28"/>
          <w:szCs w:val="28"/>
        </w:rPr>
        <w:t>Люксембур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к определило свою линию в нынешних условиях: "В кризисные времена недостаточно вести вежливый социальный диалог. Профсоюзы обязаны неуклонно представлять интересы работников"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Крупнейший отраслевой профсоюз </w:t>
      </w:r>
      <w:r>
        <w:rPr>
          <w:b/>
          <w:sz w:val="28"/>
          <w:szCs w:val="28"/>
        </w:rPr>
        <w:t>Ирланд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PTU</w:t>
      </w:r>
      <w:r>
        <w:rPr>
          <w:sz w:val="28"/>
          <w:szCs w:val="28"/>
        </w:rPr>
        <w:t>, объединяющий работников промышленности, сферы обслуживания и технических служб, отметил, что перед лицом кризиса трудящимся страны не помогло наличие трёхстороннего соглашения о социальном партнёрстве от 1987 г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отношения к антикризисным мерам правительства </w:t>
      </w:r>
      <w:r>
        <w:rPr>
          <w:b/>
          <w:sz w:val="28"/>
          <w:szCs w:val="28"/>
        </w:rPr>
        <w:t xml:space="preserve">Италии </w:t>
      </w:r>
      <w:r>
        <w:rPr>
          <w:sz w:val="28"/>
          <w:szCs w:val="28"/>
        </w:rPr>
        <w:t>мнения трёх её основных профцентров существенно разошлись. Ещё в ноябре 2008 г. католическая Итальянская конфедерация профсоюзов трудящихся (ИКПТ) и Итальянский союз труда (ИСТ), поддерживающий социалистическую партию, одобрили план создания при правительстве С. Берлускони трёхстороннего антикризисного центра. Левая же Всеобщая итальянская конфедерация труда (ВИКТ) отказалась от сотрудничества с правительством, считая такую линию бесперспективно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Эти расхождения не помешали, однако, проведению совместных выступлений трёх профцентров по конкретным проблемам (к примеру, положению пенсионеров в условиях кризиса, равноправия женщин), укреплению сотрудничества их отраслевых структур и т.п. В начале марта 2009 г. профцентры поддержали призыв Папы Римского к единству всех политических и общественных сил Италии в борьбе с кризисом, а 20 июня их генсеки провели общую встречу, подтвердив свою волю к единству, но не приняв конкретных решений по данной проблем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Более сложное отношение к соцдиалогу в обстановке кризиса налицо в профдвижении Северной Европ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пример, в </w:t>
      </w:r>
      <w:r>
        <w:rPr>
          <w:b/>
          <w:sz w:val="28"/>
          <w:szCs w:val="28"/>
        </w:rPr>
        <w:t>Да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яд профсоюзов пошли на сокращение рабочего времени и зарплаты своих членов ради сохранения ими рабочих мест. Союз металлистов разработал "правила раздела рабочих мест", в соответствии с которыми два работника поочерёдно работают на одном рабочем месте в период сокращения производства с тем, чтобы это место сохранялось как таковое. В то же время крупнейший отраслевой союз страны – 3Ф выступил за то, чтобы профдвижение играло в период кризиса активную политическую роль и добивалось от правительства принятия конкретных антикризисных мер, обвинив его в бездейств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Руководство основного профцентра </w:t>
      </w:r>
      <w:r>
        <w:rPr>
          <w:b/>
          <w:sz w:val="28"/>
          <w:szCs w:val="28"/>
        </w:rPr>
        <w:t>Исландии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АСИ видит выход страны из кризиса, от которого она, по общему мнению, пострадала больше других, в её вступлении в состав Европейского Союз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ая организация профсоюзов </w:t>
      </w:r>
      <w:r>
        <w:rPr>
          <w:b/>
          <w:sz w:val="28"/>
          <w:szCs w:val="28"/>
        </w:rPr>
        <w:t>Норвег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ыталась применить социальное партнёрство на практике, объявив перед началом очередной колдоговорной кампании о выдвижении на ней в связи с кризисом умеренных требований, и призвала организации работодателей сделать то же самое. Однако ответа ЦОПН не получила, переговоры прошли в острой борьбе, а в некоторых отраслях для достижения приемлемых результатов на них пришлось прибегнуть к услугам государственного посредника. Вместе с тем, ЦОПН, а за ней и другие профцентры в январе 2009 г. поддержали антикризисный план левоцентристского правительства страны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уполномоченных (пленум) Центральной организации профсоюзов </w:t>
      </w:r>
      <w:r>
        <w:rPr>
          <w:b/>
          <w:sz w:val="28"/>
          <w:szCs w:val="28"/>
        </w:rPr>
        <w:t>Финлянд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ктябре 2008 г. потребовал, чтобы под предлогом кризиса не предпринимались шаги по снижению уровня социальных пособий. В начале 2009 г. все центральные органы рынка труда, то есть и профсоюзы, и работодательские организации опубликовали совместный "пакет мер по защите занятости и укреплению покупательной способности зарплат и пенсий". Это, однако, не привело к прекращению профсоюзных выступлений по отдельным вопросам. Так, в апреле 2009 г. бастовали работники почты, протестуя против правительственного плана сокращения почтового персонала стра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центры и союзы работодателей </w:t>
      </w:r>
      <w:r>
        <w:rPr>
          <w:b/>
          <w:sz w:val="28"/>
          <w:szCs w:val="28"/>
        </w:rPr>
        <w:t xml:space="preserve">Швеции </w:t>
      </w:r>
      <w:r>
        <w:rPr>
          <w:sz w:val="28"/>
          <w:szCs w:val="28"/>
        </w:rPr>
        <w:t>тоже совместно выступили с критикой правительственного пакета антикризисных мер за недостаток средств, предусмотренных в нём для решения проблем занятости. В самом же профдвижении отмечены разногласия по вопросу об отношении к сокращению рабочего времени. Так, крупнейший отраслевой союз ИФ Металл согласился с предложением работодателей о сокращении рабочего времени в промышленности на 20% и снижении уровня зарплат на 10%, но это вызвало непонимание ряда других профсоюзов, считающих возможным не допустить такого рода действий в своих отраслях. На пленуме союза госслужащих раздавались голоса в пользу разрешения отдельным членам профсоюза подписывать индивидуальные трудовые контракты с согласием на укороченный рабочий день, однако голосование по этому вопросу дало отрицательный результа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собо сказать о позиции профсоюзов </w:t>
      </w:r>
      <w:r>
        <w:rPr>
          <w:b/>
          <w:sz w:val="28"/>
          <w:szCs w:val="28"/>
        </w:rPr>
        <w:t xml:space="preserve">Китая </w:t>
      </w:r>
      <w:r>
        <w:rPr>
          <w:sz w:val="28"/>
          <w:szCs w:val="28"/>
        </w:rPr>
        <w:t>по вопросам борьбы с влиянием мирового кризиса. Уже в декабре 2008 г., выступая на пленуме Всекитайской федерации профсоюзов, председатель ВКФП Ван Чжаогуо призвал "профорганизации всех уровней и всех кадровых профработников приложить максимум усилий, чтобы вместе ответить на вызовы кризиса". Пленум решил в 2009 г. "провести мобилизацию трудящихся для обеспечения развития экономики КНР, гарантии соблюдения законных прав и интересов трудящихся и проведения политики гармоничных трудовых отношений, направленной на повышение жизненного уровня людей труда и сохранение стабильности в обществе".</w:t>
      </w:r>
    </w:p>
    <w:p>
      <w:pPr>
        <w:pStyle w:val="Normal"/>
        <w:ind w:firstLine="2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партамент ВКП</w:t>
      </w:r>
    </w:p>
    <w:p>
      <w:pPr>
        <w:pStyle w:val="Normal"/>
        <w:ind w:firstLine="2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боте с членскими организациями</w:t>
      </w:r>
    </w:p>
    <w:p>
      <w:pPr>
        <w:pStyle w:val="Normal"/>
        <w:ind w:firstLine="2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по связям с профсоюзами мир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юль 2009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10:00Z</dcterms:created>
  <dc:creator>Можаев</dc:creator>
  <dc:description/>
  <cp:keywords/>
  <dc:language>en-US</dc:language>
  <cp:lastModifiedBy>Чеботарев П.А.</cp:lastModifiedBy>
  <dcterms:modified xsi:type="dcterms:W3CDTF">2009-07-20T08:39:00Z</dcterms:modified>
  <cp:revision>4</cp:revision>
  <dc:subject/>
  <dc:title>МКСП о СЭЗ</dc:title>
</cp:coreProperties>
</file>